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美术三年级知识点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色彩的三原色是红、黄、蓝，三原色两两相配，产生了橙、绿、紫，叫三间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粉印纸版画的步骤是：先用较粗的铅笔在吹塑纸上画出有凹痕的底稿，注意：底稿上的人物与文字和印出来的作品是左右相反的。覆上有颜色的纸，将一边固定，用水粉颜料涂在底稿上，再转印到色纸上，涂一块印一块，直到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彩画的创始人是法国的画家修拉。他的代表作是《大碗岛星期天下午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为了装饰美化生活而对自然的事物进行主观的夸张、变形并设计出的图形叫做图案。点、线、面是图案的三要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笔头含水很少叫做渴笔。渴笔在宣纸上擦出又干又毛的效果，可以用来表现动物的皮毛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用含水较多的大笔，笔尖掭浓墨，在调色盘里稍稍揉按，让少量墨汁渗向笔肚笔根，然后作画，就会产生墨色浓淡自然变化，微妙滋润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西班牙画家米罗是一位超现实主义画家。主要的作品有《向鸟投石子的人》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一千年前的苏州、无锡就出现了彩塑泥玩具，后来又出现了更精彩的戏曲泥人。无锡泥人尤为出名。民间艺人做小泥人时，一般是先将泥胎做好后，涂上白底色，然后勾墨，再上其他颜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左右或上下重复而对应，叫做对称。事物依一种规律井然有序的存在，叫做秩序。在艺术品中常常有对称美和秩序美的存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剪纸是我国民间艺术的一种。在我国晋代已经形成，唐代时广泛用于美化日常生活，宋代出现在专门从事剪纸的人，明清以来，我国各地发展出了不同风格的剪纸艺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剪纸的几种基本剪法：一种是阴剪，剪去轮廓线或者剪去形象以内的纸，留下大块空白。二是阳剪，剪去轮廓线以外的纸，只留下造型的线，或者只剪去形象以外的部分，留下影子般的形象。三是综合剪法，阴剪和阳剪合用，是一种最受欢迎的剪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皮影戏在我国宋代就已经有了。十三世纪后传到国外。皮影戏受到了民间剪纸的启发，最初用厚纸雕刻，后来用驴皮、牛羊皮制作，与音乐、唱腔、灯光和操纵技巧等组合成综合艺术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美术知识点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红、橙、黄是暖色，它们使人感到温暖、热烈和兴奋。以红黄色为主画的风景是暖色调的风景。晚霞、秋景、丰收的田野，大多是暖色调的，传达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热情和温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色彩的冷暖是相对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蓝、绿是冷色，使人感觉凉爽、寒冷、遥远和宁静。以蓝、绿、紫色为主画的风景是冷色调的风景，显得静谧而幽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吹塑纸上用铅笔使劲画上底稿，滚上油墨，再用瓶盖细细磨印，一幅纸版画就印成了。这种方法叫做刻线纸版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藏书票起源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世纪的欧洲，原是一种袖珍版画，后来发展成为根据书主人的性格、爱好而设计的小图画。票面以图案为主，配有藏书者姓名、别名、书斋号等，有的还有一两句箴言警语或藏书年份。藏书票被誉为“纸上宝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物体透过瞳孔投射在眼睛的视网膜上，就会出现“近大远小”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版面设计要考虑：内容的主次和图片的聚散；版面整齐的要避免呆板；版面活泼的要防止凌乱；色彩鲜艳的别让人眼花缭乱；色调朴素的别显得暗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要让版面既活泼又有秩序感，应该注意点、线、面元素的合理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优秀的标志有三个要求：简明清晰、富有现代审美情趣、给人留下深刻记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藏书票是微型的</w:t>
      </w:r>
      <w:r>
        <w:rPr>
          <w:b/>
          <w:sz w:val="28"/>
          <w:szCs w:val="28"/>
        </w:rPr>
        <w:t>版画</w:t>
      </w:r>
      <w:r>
        <w:rPr>
          <w:sz w:val="28"/>
          <w:szCs w:val="28"/>
        </w:rPr>
        <w:t>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我国最早的文字是</w:t>
      </w:r>
      <w:r>
        <w:rPr>
          <w:b/>
          <w:sz w:val="28"/>
          <w:szCs w:val="28"/>
        </w:rPr>
        <w:t>象形文字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昆虫的脚兼有视觉、听觉和味觉的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美术知识点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重复的形在画面上形成秩序感和节奏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年前我们的祖先就用重复的形美化生活中的陶罐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有规律的变化形成渐变的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红色让人兴奋，蓝色让人沉静，不同的色彩会引起不同的情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平静烦躁、高兴沮丧、沉着惊惶都可以用点和线来表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用简单的线条来描绘对象称为速写，绘画时要注意线条的轻重、粗细、虚实的变化，才能丰富而有美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构图是为了将画面纷繁的局部组成统一、完整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角形构图——稳定。井字形构图——严谨。</w:t>
      </w:r>
      <w:r>
        <w:rPr>
          <w:sz w:val="28"/>
          <w:szCs w:val="28"/>
        </w:rPr>
        <w:t>S</w:t>
      </w:r>
      <w:r>
        <w:rPr>
          <w:sz w:val="28"/>
          <w:szCs w:val="28"/>
        </w:rPr>
        <w:t>形构图——回旋流动。满构图——热闹丰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横向构图——左右两边不对称，在颜色、人数、动态、面积等方面有变化，又要注意互相呼应和协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斜线构图——画面要有主次、疏密的变化，主体之间要相互呼应，才能显得生动有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正面人像一般画在纸的中间偏上，主体占据画面的大部分。上下左右的景物一般不对称，后面的背景和颜色要能衬托主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装饰风景画多了平面的秩序，少了自然的远近，色彩也出于大胆的想象，不再是真实的风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在山水画中，用“点”法来表现树叶，用“皴”法来表现山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在前一遍墨色未干时就接着上色可以表现墨色滋润的效果。而等前一遍干透后再上色可以让墨线保持清晰有力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非洲木雕选取红木、乌木等优质木材，先用斧子等工具砍削出大轮廓，然后再精雕细刻而成。无论粗犷、夸张还是简洁、概括，非洲木雕都充满了土著生活特有的强烈节奏和奇异气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非洲曾经有一个贝宁王国，珍藏着许多精美的铜、木、象牙雕刻。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世纪遭到英帝国主义的掠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非洲铜雕的制作，先用黏土做一个雕塑，干后在外面涂抹一层蜡。蜡干后，再在外面涂抹上一层黏土的外模。等外模干后，在上面开一个小孔，将它们在火中培烧，当蜡融化时，迅速将铜液灌进去。铜液冷却后，将外模敲掉，铜雕就做成了。中国的春秋中期就已经用这种“失蜡法”做青铜制品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我国在春秋战国时期已经能造出木船，到了汉代，造船业逐渐成熟。在宋代处于世界的前列。到明朝发展到了顶峰。郑和下西洋用的是当时世界上最大的万吨船，最远达到了非洲的东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</w:rPr>
        <w:t>用一根木头雕成的叫独木舟，原始社会已经开始使用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</w:rPr>
        <w:t>我国已经能造出一种大型油轮，长约</w:t>
      </w:r>
      <w:r>
        <w:rPr>
          <w:sz w:val="28"/>
          <w:szCs w:val="28"/>
        </w:rPr>
        <w:t>330</w:t>
      </w:r>
      <w:r>
        <w:rPr>
          <w:sz w:val="28"/>
          <w:szCs w:val="28"/>
        </w:rPr>
        <w:t>米，宽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，面积相当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足球场。高</w:t>
      </w:r>
      <w:r>
        <w:rPr>
          <w:sz w:val="28"/>
          <w:szCs w:val="28"/>
        </w:rPr>
        <w:t>70</w:t>
      </w:r>
      <w:r>
        <w:rPr>
          <w:sz w:val="28"/>
          <w:szCs w:val="28"/>
        </w:rPr>
        <w:t>米，相当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楼。全船只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人工作，初步实现了智能化航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美术知识点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粗粗细细的绳线，厚薄不同的纸，都可以印出丰富有趣的肌理，综合版画就是利用了这个原理，找来各种有别致肌理的材料，根据制作需要，剪贴成底板，并印成效果出奇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木版画源于我国古代雕版印刷书籍中的插图，是版画家族中最年长最具有代表性的。制作时先用刻刀把平整的木板刻成凹凸不平的底板，然后涂色、拓印，就制作完成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黑白木版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色油印、黑白对比强烈，图像鲜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套色木版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版套色、色彩浑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印套色木版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色滋润、清新抒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印刷术是中国古代的四大发明之一，它是从先在木板上刻字然后印刷的雕版印刷开始的。它的发明与古代的印章有着密切的关系，印章就是小型的雕版。我国最古老的印章可以追溯到西周。到了汉代，任命又在砖石上雕刻图画和文字，后人用宣纸将他们拓印下来，这和雕版印刷的原理也相同。木版画艺术是从雕版印刷术中发展出来的，明清时期取得了辉煌的成就，还出现了多种颜色的套色技术，木版画逐渐发展成一种独立的艺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一个身材均称的成人，全身的高度相当于七个头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岁左右的孩子，全身的高度大约相当于五个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有心的加工，巧妙的变形组成了人物装饰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水墨人物画可以仅用细细的墨线勾出精致生动的形态；也可以用粗笔大墨块挥写出水墨淋漓的痛快；更可以细线粗笔、干擦湿染结合起来，使画面更加丰富，形象更实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姿势、衣纹、构图，都有助于表现人物的动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考古学家将人类历史进程概括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阶段：石器时代、铜器时代和铁器时代。中国古代青铜器的铸造萌芽于原始社会后期，在商周时代达到顶峰，战国以后，青铜器渐渐被铁器取代。商周时期的青铜鼎是权力的标志，造型威严而厚重，繁密的纹饰神秘而诡异，象征了人类社会在野蛮和残酷中进行的命运，同时也显示出雄伟和力量的美。巴蜀地区的青铜人像以夸张突出的眼睛引人注目，呈现出奇特的地域风格。云南少数民族的青铜器皿上有许多生动逼真的人物、动物形象，内容涉及动物的搏斗和人类劳动、祭祀、战争等社会生活的各个方面。这些青铜艺术保留了人类童年时期原始质朴、天真烂漫的气息，格外美丽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云南被称为“有色金属王国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中国传统木板年画富有装饰性，木板年画和剪纸很相像，它的制作步骤是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先将画稿贴在质地良好的木板上进行雕刻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雕好底版后，涂上油墨进行印刷。彩色木板年画需要制作多块版子，进行分色套印。木板年画的内容多为描写现实生活、神话传说和历史故事。新年张贴布置在房间各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08:00Z</dcterms:created>
  <dc:creator>yinxiaoxia</dc:creator>
  <dc:description/>
  <dc:language>en-US</dc:language>
  <cp:lastModifiedBy>Administrator</cp:lastModifiedBy>
  <dcterms:modified xsi:type="dcterms:W3CDTF">2017-04-16T13:07:05Z</dcterms:modified>
  <cp:revision>1</cp:revision>
  <dc:subject/>
  <dc:title>美术三年级知识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