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范本</w:t>
      </w:r>
      <w:r>
        <w:rPr>
          <w:rFonts w:eastAsia="黑体" w:cs="黑体" w:ascii="黑体" w:hAnsi="黑体"/>
          <w:color w:val="FF0000"/>
          <w:sz w:val="28"/>
          <w:szCs w:val="28"/>
        </w:rPr>
        <w:t>1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妇女儿童维权工作先进个人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妇女儿童是民族发展和延续的重要基础，保护妇女儿童合法权益是民族兴旺、国家昌盛的需要，更是妇女工作者义不容辞的义务和责任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库丽松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99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从事妇女工作以来，把全部的经历和满腔的热情投入到她钟爱的妇女事业上，毫无怨言的为妇女群众办好事、办实事，创新维权的工作思路，切实保护妇女儿童的合法权益，深得各族妇女群众的认可和支持！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心系事业，务实创新，全力开创妇联工作新局面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常言道“打铁还需自身硬”，她从走进妇联的那一天起，她就下定决心，要把自己的青春，自己的生命，紧紧地和妇女工作联系在一起，全身心地推进妇女事业。她是这样想的，更是这样做的，她不但热爱、热心维护妇女儿童权益工作，更重视维护妇女儿童权益工作，她清醒地意识到，要想干好这份工作，就必须用法律知识武装自己的头脑，明确了思路后，库丽松开始边学边干，购买和订阅了《妇女权益保障法》、《未成年人保护法》等许多法律书籍和报刊杂志，为更好的服务少数民族妇女群众，她还经常翻阅哈萨克文法律报刊杂志，通过不断学习，进一步提高了自身的思想道德素质和科学文化素质，为更好地服务群众、引导群众打下了坚实的思想基础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情牵姐妹，伸张正义，极力维护妇女儿童的权益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库丽松同志怀着对事业的执著，对妇联工作的一腔热血，对妇女儿童的满腔热情，广泛联系社会各界，积极沟通协调，奔走呼唤，凭借忘我的工作影响人、凭借人格的力量感召人，全力维护妇女儿童的权益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61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内外兼修，与时俱进，不断提高维权工作的水平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br/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妇联工作特别是维权工作，能否取得成绩的关键在于领导者的水平和能力是否与时俱进。多年来，库丽松同志始终把内强素质、外塑形象作为抓好本职工作的前提保证。她注重宣传、努力提高妇女儿童自身的保护意识。针对自治县妇女儿童维权意识薄弱、法律知识匮乏的特点，多次组织妇联干部职工深入社区进行法律法规的宣传，及时解决妇女儿童面临的困惑，同时，通过广发宣传单、张贴宣传条幅和宣传板等各种有效的宣传方式，让更多妇女儿童了解如何依法维护自身的合法权益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库丽松同志在妇女工作岗位上一干就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该同志处处为群众着想、时时为群众操心，求真务实、真抓实干，谱下了一曲为妇女群众鞠躬尽瘁的光辉篇章，集中展示了妇联干部以民为本、为民解困的时代风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!</w:t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sz w:val="28"/>
          <w:szCs w:val="28"/>
        </w:rPr>
        <w:t>范本</w:t>
      </w:r>
      <w:r>
        <w:rPr>
          <w:rFonts w:eastAsia="黑体" w:cs="黑体" w:ascii="黑体" w:hAnsi="黑体"/>
          <w:color w:val="FF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eastAsia="黑体" w:cs="黑体" w:ascii="黑体" w:hAnsi="黑体"/>
          <w:color w:val="FF0000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妇女儿童维权工作先进个人</w:t>
      </w:r>
    </w:p>
    <w:p>
      <w:pPr>
        <w:pStyle w:val="Normal"/>
        <w:jc w:val="center"/>
        <w:rPr>
          <w:rStyle w:val="StrongEmphasis"/>
          <w:rFonts w:ascii="黑体" w:hAnsi="黑体" w:eastAsia="黑体" w:cs="黑体"/>
          <w:i w:val="false"/>
          <w:i w:val="false"/>
          <w:caps w:val="false"/>
          <w:smallCaps w:val="false"/>
          <w:color w:val="FF0000"/>
          <w:spacing w:val="0"/>
          <w:sz w:val="28"/>
          <w:szCs w:val="28"/>
          <w:shd w:fill="FFFFFF" w:val="clear"/>
        </w:rPr>
      </w:pPr>
      <w:r>
        <w:rPr/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再娜汉同志，女，阿勒腾乡机关团委书记、妇联主任、工会女工委主任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0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从事妇女工作以来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她把全部的经历和满腔的热情投入到她钟爱的妇女事业上，认真落实上级妇联工作部署，紧紧围绕乡党委中心工作，团结带领妇女干部求真务实、开拓创新，毫无怨言的为妇女群众办好事、办实事，用青春之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蘸满浓浓的情愫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,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无怨无悔地谱写着人生理想的篇章，深得广大妇女群众的认可和支持。她所在的阿勒腾乡妇联也多次被评为市、县先进妇联组织，新农村建设示范点等荣誉称号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、学习主动，政治素养高。再娜汉同志有较强的学习自觉性。作为妇女工作的带头人，她深知只有勤奋学习，才能更好的围绕党政工作中心，引导妇女群众完成各项工作任务。所以她十分注重学习，不断提高自身修养，做勤奋学习、勤于思考的模范；做解放思想、开拓创新的模范；做与时俱进、锐意进取的模范。通过不断学习，进一步提高了自身的思想道德素质和科学文化素质，为更好地服务群众、引导群众打下了坚实的思想基础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二、爱岗敬业，业绩突出。再娜汉同志热爱妇女工作，从担任妇联主任的那一天起，她就下定决心要把这份工作扎实做好，紧紧地和妇女群众团结在一起，将自己的满腔热情都奉献给了妇女事业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（一）加强培训，提升妇女综合素质。牧农村妇女要想走出去，首先要解放思想，抛开旧观念的束缚。为此，再娜汉同志积极引导帮助农村妇女转变观念，加大科学培训力度，提高牧农村妇女的综合素质。每年定期开展典型经验交谈活动，让妇女致富能手向大家讲解自己的创业过程，成功经历。每年举办各类培训班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场次，使我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80%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牧农村妇女劳动力平均接受了一次以上的各种专业类型培训。（二）关心妇女实事，丰富精神文化生活。一是健全和完善了妇女学习、娱乐的永久性场所，新建了“妇女之家”活动室，露天舞台等；二是关注妇女健康，组织有关部门来我乡开展“送健康”生殖系统检查、乳腺普查；三是组织妇女成立业余舞蹈队，在各大节日庆典时出演节目，丰富了广大妇女的业余文化生活；四是利用“三八”国际妇女节举办各类文艺演出和趣味运动会，做到娱乐和健身双管齐下、并蒂开花。（三）实施维稳工程，保障合法权益。进一步健全维权网络，充分发挥各级维权站的作用，认真做好信访接待处理工作，为妇女儿童服好务、维好权，实施“绿色通道”工程。凭借“细心、诚心、耐心、恒心、信心”精神，树立“当好妇女需求的知情人、问题的报告人、发展的促进人、权益的维护人和党委政府各项政策的宣传人”的理念。依托乡综治工作中心建立妇女儿童维权站，实现“五有”、“五纳入”的目标，将基层妇女儿童维权工作纳入综治工作平台；建立齐抓共管的横向维权合作网络，与司法所联合建立妇女法律援助中心；建立畅通的妇女诉求机制，坚持每周一至周五有人接待妇女群众来访，针对来访群众反映的重点、难点、热点问题深入基层系统调研，力争在根本上解决问题。（四）关爱儿童健康，保护祖国花朵。关心下一代健康成长，是每一位公民的权益和义务，乡妇联与乡民政联手开展了“心手相牵、与爱同行”关注“留守儿童”活动。近两年儿童节、春节期间，乡妇联深入基层、深入家庭、深入学校走访慰问贫困儿童及家庭，共送出慰问资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20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元，使这些留守儿童及家庭切身感受到党和政府对他们的关心关注。乡妇联还联合司法所，在“六五”普法期间组织专业人员进行一次法律知识讲座，为未成年人的健康成长创造一个良好的法制环境。（五）扩大宣传，营造氛围。联合其他部门开展各种法制宣传活动。组织法制宣传一条街和反家庭暴力签字活动，向广大妇女儿童宣传了《妇女权益保障法》、男女平等基本国策、《婚姻法》、《关于预防和制止家庭暴力的决定》、《计划生育法》、《未成年人保护法》、劳动保障法律法规、防艾滋病等相关的法律法规，发放资料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份，解答咨询人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余人次，营造了尊重妇女、维护妇女儿童合法权益的良好法治环境。</w:t>
      </w:r>
    </w:p>
    <w:p>
      <w:pPr>
        <w:pStyle w:val="Style12"/>
        <w:keepNext w:val="false"/>
        <w:keepLines w:val="false"/>
        <w:widowControl/>
        <w:shd w:fill="FFFFFF" w:val="clear"/>
        <w:spacing w:lineRule="atLeast" w:line="180"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   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再娜汉同志在妇女工作岗位上一干就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/>
        </w:rPr>
        <w:t>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该同志处处为群众着想、时时为群众操心，求真务实、真抓实干，谱下了一曲为妇女群众鞠躬尽瘁的光辉篇章，集中展示了妇联干部以民为本、为民解困的时代风采。相信在其带领下，我乡的妇女工作将会创造更加辉煌的成绩。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8"/>
          <w:szCs w:val="28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FF0000"/>
          <w:spacing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1"/>
        <w:szCs w:val="21"/>
      </w:rPr>
    </w:pPr>
    <w:r>
      <w:rPr>
        <w:rFonts w:ascii="黑体" w:hAnsi="黑体" w:cs="黑体" w:eastAsia="黑体"/>
        <w:color w:val="FF0000"/>
        <w:sz w:val="21"/>
        <w:szCs w:val="21"/>
      </w:rPr>
      <w:t>找范文，上中国范本网  网址：</w:t>
    </w:r>
    <w:r>
      <w:rPr>
        <w:rFonts w:eastAsia="黑体" w:cs="黑体" w:ascii="黑体" w:hAnsi="黑体"/>
        <w:color w:val="FF0000"/>
        <w:sz w:val="21"/>
        <w:szCs w:val="21"/>
      </w:rPr>
      <w:t>www.52qj.com</w:t>
    </w:r>
  </w:p>
  <w:p>
    <w:pPr>
      <w:pStyle w:val="Footer"/>
      <w:rPr>
        <w:rFonts w:ascii="黑体" w:hAnsi="黑体" w:eastAsia="黑体" w:cs="黑体"/>
        <w:color w:val="FF0000"/>
        <w:sz w:val="21"/>
        <w:szCs w:val="21"/>
      </w:rPr>
    </w:pPr>
    <w:r>
      <w:rPr>
        <w:rFonts w:eastAsia="黑体" w:cs="黑体" w:ascii="黑体" w:hAnsi="黑体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color w:val="FF0000"/>
        <w:sz w:val="24"/>
        <w:szCs w:val="24"/>
      </w:rPr>
    </w:pPr>
    <w:r>
      <w:rPr>
        <w:rFonts w:ascii="黑体" w:hAnsi="黑体" w:cs="黑体" w:eastAsia="黑体"/>
        <w:color w:val="FF0000"/>
        <w:sz w:val="24"/>
        <w:szCs w:val="24"/>
      </w:rPr>
      <w:t>找范文，上中国范本网  网址：</w:t>
    </w:r>
    <w:r>
      <w:rPr>
        <w:rFonts w:eastAsia="黑体" w:cs="黑体" w:ascii="黑体" w:hAnsi="黑体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33:00Z</dcterms:created>
  <dc:creator>User</dc:creator>
  <dc:description/>
  <dc:language>en-US</dc:language>
  <cp:lastModifiedBy>Administrator</cp:lastModifiedBy>
  <dcterms:modified xsi:type="dcterms:W3CDTF">2017-02-19T14:25:18Z</dcterms:modified>
  <cp:revision>4</cp:revision>
  <dc:subject/>
  <dc:title>范本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