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重庆市第三届中小企业创业创新服务节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Cs w:val="32"/>
        </w:rPr>
        <w:t>参展回执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展会时间：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0—12</w:t>
      </w:r>
      <w:r>
        <w:rPr>
          <w:rFonts w:ascii="宋体" w:hAnsi="宋体" w:cs="宋体"/>
          <w:sz w:val="24"/>
        </w:rPr>
        <w:t>日         展会地点：重庆展览中心（陈家坪）</w:t>
      </w:r>
    </w:p>
    <w:tbl>
      <w:tblPr>
        <w:tblW w:w="1069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61"/>
        <w:gridCol w:w="165"/>
        <w:gridCol w:w="1515"/>
        <w:gridCol w:w="1680"/>
        <w:gridCol w:w="750"/>
        <w:gridCol w:w="1800"/>
      </w:tblGrid>
      <w:tr>
        <w:trPr>
          <w:trHeight w:val="55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名称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地址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right="-208" w:firstLine="16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订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展位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4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个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费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装展位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>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内容（展示产品与填报产品相符）：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广告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订购内容：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：</w:t>
            </w:r>
          </w:p>
        </w:tc>
      </w:tr>
      <w:tr>
        <w:trPr>
          <w:trHeight w:val="8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元     </w:t>
            </w:r>
            <w:r>
              <w:rPr>
                <w:rFonts w:ascii="宋体" w:hAnsi="宋体" w:cs="宋体"/>
                <w:sz w:val="24"/>
              </w:rPr>
              <w:t>付款方式：电汇□  现金□  支票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元整。</w:t>
            </w:r>
          </w:p>
        </w:tc>
      </w:tr>
      <w:tr>
        <w:trPr>
          <w:trHeight w:val="1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付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方式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之前全额支付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打款户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定打款账号：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</w:p>
        </w:tc>
      </w:tr>
      <w:tr>
        <w:trPr>
          <w:trHeight w:val="98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要约定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此参展回执表等同于参展合同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因展位数量有限，按先付款优先安排展位原则，展位一经确认，不得以任何理由退展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参展单位须按照国家相关部门要求提供营业执照、生产许可证、流通许可证等合法证件复印件（加盖企业鲜章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标准展位配一桌、两椅，两射灯，一电源接口（</w:t>
            </w:r>
            <w:r>
              <w:rPr>
                <w:rFonts w:eastAsia="宋体" w:cs="宋体" w:ascii="宋体" w:hAnsi="宋体"/>
                <w:sz w:val="24"/>
              </w:rPr>
              <w:t>3A/220V</w:t>
            </w:r>
            <w:r>
              <w:rPr>
                <w:rFonts w:ascii="宋体" w:hAnsi="宋体" w:cs="宋体"/>
                <w:sz w:val="24"/>
              </w:rPr>
              <w:t>），特装展位为空地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为整体形象考虑，组委会有权调整展会现场展位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参展单位须服从组委会统一管理，文明参展，若违规被执法查处，一切后果由参展单位自行负责，中途退展者前期所交费用不退还。</w:t>
            </w:r>
          </w:p>
        </w:tc>
      </w:tr>
      <w:tr>
        <w:trPr>
          <w:trHeight w:val="2542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承办执行单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地址：</w:t>
            </w:r>
            <w:r>
              <w:rPr>
                <w:rFonts w:ascii="宋体" w:hAnsi="宋体" w:cs="宋体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 xml:space="preserve">代表签字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 xml:space="preserve">盖    章：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日    期：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参展单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代表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盖    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 xml:space="preserve">日    期：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Lucida Consol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11-15T12:59:52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