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文艺晚会电视台</w:t>
      </w:r>
      <w:r>
        <w:rPr>
          <w:rFonts w:ascii="方正小标宋_GBK" w:hAnsi="方正小标宋_GBK" w:eastAsia="方正小标宋_GBK"/>
          <w:sz w:val="32"/>
          <w:szCs w:val="32"/>
        </w:rPr>
        <w:t>新闻报道、现场录制人员安排方案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领导小组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组长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（负责内外宣新闻报道）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（负责晚会现场录制）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组</w:t>
      </w:r>
    </w:p>
    <w:p>
      <w:pPr>
        <w:pStyle w:val="Normal"/>
        <w:spacing w:lineRule="exact" w:line="4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新闻报道组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负责人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外宣组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内宣组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航拍组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栏目组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播音主持人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</w:p>
    <w:p>
      <w:pPr>
        <w:pStyle w:val="Normal"/>
        <w:spacing w:lineRule="exact" w:line="4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晚会录制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人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摄影组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 xxx xxx xxx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导播制作组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xxx 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工作人员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</w:p>
    <w:p>
      <w:pPr>
        <w:pStyle w:val="Normal"/>
        <w:spacing w:lineRule="exact" w:line="4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后勤保障组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负责人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xxx 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工作人员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 xxx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xxx 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车辆、工作人员生活等工作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0-08T13:30:52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