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方正仿宋_GBK"/>
          <w:b/>
          <w:b/>
          <w:sz w:val="36"/>
          <w:szCs w:val="36"/>
        </w:rPr>
      </w:pPr>
      <w:r>
        <w:rPr>
          <w:rFonts w:ascii="仿宋_GB2312" w:hAnsi="仿宋_GB2312" w:cs="方正仿宋_GBK" w:eastAsia="仿宋_GB2312"/>
          <w:b/>
          <w:sz w:val="36"/>
          <w:szCs w:val="36"/>
        </w:rPr>
        <w:t>非物质文化遗产文艺节目展示活动</w:t>
      </w:r>
      <w:r>
        <w:rPr>
          <w:rFonts w:ascii="仿宋_GB2312" w:hAnsi="仿宋_GB2312" w:cs="方正仿宋_GBK" w:eastAsia="仿宋_GB2312"/>
          <w:b/>
          <w:sz w:val="36"/>
          <w:szCs w:val="36"/>
          <w:lang w:val="en-US" w:eastAsia="zh-CN"/>
        </w:rPr>
        <w:t>晚会</w:t>
      </w:r>
      <w:r>
        <w:rPr>
          <w:rFonts w:ascii="仿宋_GB2312" w:hAnsi="仿宋_GB2312" w:cs="方正仿宋_GBK" w:eastAsia="仿宋_GB2312"/>
          <w:b/>
          <w:sz w:val="36"/>
          <w:szCs w:val="36"/>
        </w:rPr>
        <w:t>实施方案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一、主办单位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中国非物质文化遗产保护协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市文化委员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市体育局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市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区人民政府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师范大学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b/>
          <w:bCs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承办单位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中共</w:t>
      </w: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市</w:t>
      </w: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区委宣传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师范大学历史与社会学院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大学外国语学院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市非遗保护中心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市非遗保护协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区文化委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三、协办单位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旅游景区管理委员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区教育委员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市钓鱼协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bCs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bCs/>
          <w:color w:val="000000"/>
          <w:kern w:val="0"/>
          <w:sz w:val="30"/>
          <w:szCs w:val="30"/>
        </w:rPr>
        <w:t>区商务局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时尚传媒集团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区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  <w:lang w:val="en-US" w:eastAsia="zh-CN"/>
        </w:rPr>
        <w:t>国资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集团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区</w:t>
      </w: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街道办事处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区钓鱼协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餐饮管理有限公司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方正仿宋_GBK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b/>
          <w:color w:val="000000"/>
          <w:kern w:val="0"/>
          <w:sz w:val="30"/>
          <w:szCs w:val="30"/>
        </w:rPr>
        <w:t>四、节目单及演出程序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（一）运动员入场（主持人解说）</w:t>
      </w: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分钟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（二）区领导致辞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kern w:val="0"/>
          <w:sz w:val="30"/>
          <w:szCs w:val="30"/>
        </w:rPr>
        <w:t>（三）文艺节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场舞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演唱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镇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舞蹈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舞蹈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职教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演唱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双人舞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歌伴舞《溜溜子十三寨》演唱者：于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器乐联奏 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   表演者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舞蹈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表演唱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 xml:space="preserve">》表演单位：文化馆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独唱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>》演唱者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舞蹈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》表演单位：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市民族歌舞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大家同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舞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人员分工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组  长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副组长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协调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主持人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剧务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音乐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灯光音响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化妆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xx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场地布置：执法大队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、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eastAsia="zh-CN"/>
        </w:rPr>
        <w:t>xx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镇政府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、文化志愿者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职能职责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 负责晚会活动策划、节目的确定和邀请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负责舞台、灯光、音响、节目的走台排练工作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 负责领导、嘉宾席、观众席的安排和布置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 负责舞美设计和创作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负责主持词的撰写和主持人的落实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 负责演出电力的协调以及相关剧务工作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日程安排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：舞台、灯光、音响搭建进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：主持词送区领导审定、翻译成英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：节目排练、舞台灯光音响设备全部到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：节目联排、舞台灯光、调试音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：上午：演员前往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--4</w:t>
      </w:r>
      <w:r>
        <w:rPr>
          <w:rFonts w:ascii="仿宋_GB2312" w:hAnsi="仿宋_GB2312" w:eastAsia="仿宋_GB2312"/>
          <w:sz w:val="30"/>
          <w:szCs w:val="30"/>
        </w:rPr>
        <w:t>点：节目彩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--5</w:t>
      </w:r>
      <w:r>
        <w:rPr>
          <w:rFonts w:ascii="仿宋_GB2312" w:hAnsi="仿宋_GB2312" w:eastAsia="仿宋_GB2312"/>
          <w:sz w:val="30"/>
          <w:szCs w:val="30"/>
        </w:rPr>
        <w:t>点：晚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--6</w:t>
      </w:r>
      <w:r>
        <w:rPr>
          <w:rFonts w:ascii="仿宋_GB2312" w:hAnsi="仿宋_GB2312" w:eastAsia="仿宋_GB2312"/>
          <w:sz w:val="30"/>
          <w:szCs w:val="30"/>
        </w:rPr>
        <w:t>点：化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--9</w:t>
      </w:r>
      <w:r>
        <w:rPr>
          <w:rFonts w:ascii="仿宋_GB2312" w:hAnsi="仿宋_GB2312" w:eastAsia="仿宋_GB2312"/>
          <w:sz w:val="30"/>
          <w:szCs w:val="30"/>
        </w:rPr>
        <w:t>点：正式演出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0-08T13:25:07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