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75" w:after="75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ascii="Tahoma" w:hAnsi="Tahoma" w:cs="Tahoma"/>
          <w:b/>
          <w:color w:val="000000"/>
        </w:rPr>
        <w:t>重庆市中医院预约挂号方法</w:t>
      </w:r>
    </w:p>
    <w:p>
      <w:pPr>
        <w:pStyle w:val="Style16"/>
        <w:rPr>
          <w:rFonts w:ascii="Tahoma" w:hAnsi="Tahoma" w:cs="Tahoma"/>
          <w:color w:val="000000"/>
          <w:sz w:val="18"/>
          <w:szCs w:val="18"/>
        </w:rPr>
      </w:pPr>
      <w:r>
        <w:rPr>
          <w:rStyle w:val="StrongEmphasis"/>
          <w:rFonts w:ascii="Tahoma" w:hAnsi="Tahoma" w:cs="Tahoma"/>
          <w:color w:val="E53333"/>
        </w:rPr>
        <w:t>一、电话预约：</w:t>
      </w:r>
      <w:r>
        <w:rPr>
          <w:rFonts w:cs="Tahoma" w:ascii="Tahoma" w:hAnsi="Tahoma"/>
          <w:color w:val="000000"/>
        </w:rPr>
        <w:br/>
        <w:t>1</w:t>
      </w:r>
      <w:r>
        <w:rPr>
          <w:rFonts w:ascii="Tahoma" w:hAnsi="Tahoma" w:cs="Tahoma"/>
          <w:color w:val="000000"/>
        </w:rPr>
        <w:t>、 可拨打院部预约专线：</w:t>
      </w:r>
    </w:p>
    <w:p>
      <w:pPr>
        <w:pStyle w:val="Style16"/>
        <w:rPr>
          <w:rFonts w:ascii="Tahoma" w:hAnsi="Tahoma" w:cs="Tahoma"/>
          <w:color w:val="E53333"/>
        </w:rPr>
      </w:pPr>
      <w:r>
        <w:rPr>
          <w:rFonts w:cs="Tahoma" w:ascii="Tahoma" w:hAnsi="Tahoma"/>
          <w:color w:val="000000"/>
        </w:rPr>
        <w:t> </w:t>
      </w:r>
      <w:r>
        <w:rPr>
          <w:rFonts w:ascii="Tahoma" w:hAnsi="Tahoma" w:cs="Tahoma"/>
          <w:color w:val="000000"/>
        </w:rPr>
        <w:t>南桥寺院部预约电话</w:t>
      </w:r>
      <w:r>
        <w:rPr>
          <w:rFonts w:cs="Tahoma" w:ascii="Tahoma" w:hAnsi="Tahoma"/>
          <w:color w:val="000000"/>
        </w:rPr>
        <w:t>023-67068966</w:t>
      </w:r>
      <w:r>
        <w:rPr>
          <w:rFonts w:ascii="Tahoma" w:hAnsi="Tahoma" w:cs="Tahoma"/>
          <w:color w:val="000000"/>
        </w:rPr>
        <w:t>（周一至周五</w:t>
      </w:r>
      <w:r>
        <w:rPr>
          <w:rFonts w:cs="Tahoma" w:ascii="Tahoma" w:hAnsi="Tahoma"/>
          <w:color w:val="000000"/>
        </w:rPr>
        <w:t>09:00-15:00</w:t>
      </w:r>
      <w:r>
        <w:rPr>
          <w:rFonts w:ascii="Tahoma" w:hAnsi="Tahoma" w:cs="Tahoma"/>
          <w:color w:val="000000"/>
        </w:rPr>
        <w:t>）；道门口院部预约电话</w:t>
      </w:r>
      <w:r>
        <w:rPr>
          <w:rFonts w:cs="Tahoma" w:ascii="Tahoma" w:hAnsi="Tahoma"/>
          <w:color w:val="000000"/>
        </w:rPr>
        <w:t>023-63901120</w:t>
      </w:r>
      <w:r>
        <w:rPr>
          <w:rFonts w:ascii="Tahoma" w:hAnsi="Tahoma" w:cs="Tahoma"/>
          <w:color w:val="000000"/>
        </w:rPr>
        <w:t>（周一至周五</w:t>
      </w:r>
      <w:r>
        <w:rPr>
          <w:rFonts w:cs="Tahoma" w:ascii="Tahoma" w:hAnsi="Tahoma"/>
          <w:color w:val="000000"/>
        </w:rPr>
        <w:t>09:00-15:00</w:t>
      </w:r>
      <w:r>
        <w:rPr>
          <w:rFonts w:ascii="Tahoma" w:hAnsi="Tahoma" w:cs="Tahoma"/>
          <w:color w:val="000000"/>
        </w:rPr>
        <w:t>）。</w:t>
      </w:r>
      <w:r>
        <w:rPr>
          <w:rFonts w:cs="Tahoma" w:ascii="Tahoma" w:hAnsi="Tahoma"/>
          <w:color w:val="000000"/>
        </w:rPr>
        <w:br/>
        <w:br/>
        <w:t>2</w:t>
      </w:r>
      <w:r>
        <w:rPr>
          <w:rFonts w:ascii="Tahoma" w:hAnsi="Tahoma" w:cs="Tahoma"/>
          <w:color w:val="000000"/>
        </w:rPr>
        <w:t>、 拨打</w:t>
      </w:r>
      <w:r>
        <w:rPr>
          <w:rFonts w:cs="Tahoma" w:ascii="Tahoma" w:hAnsi="Tahoma"/>
          <w:color w:val="000000"/>
        </w:rPr>
        <w:t>12320</w:t>
      </w:r>
      <w:r>
        <w:rPr>
          <w:rFonts w:ascii="Tahoma" w:hAnsi="Tahoma" w:cs="Tahoma"/>
          <w:color w:val="000000"/>
        </w:rPr>
        <w:t>进行预约挂号。（周一至周五</w:t>
      </w:r>
      <w:r>
        <w:rPr>
          <w:rFonts w:cs="Tahoma" w:ascii="Tahoma" w:hAnsi="Tahoma"/>
          <w:color w:val="000000"/>
        </w:rPr>
        <w:t>09:00-15:00</w:t>
      </w:r>
      <w:r>
        <w:rPr>
          <w:rFonts w:ascii="Tahoma" w:hAnsi="Tahoma" w:cs="Tahoma"/>
          <w:color w:val="000000"/>
        </w:rPr>
        <w:t>）</w:t>
      </w:r>
    </w:p>
    <w:p>
      <w:pPr>
        <w:pStyle w:val="Style16"/>
        <w:rPr>
          <w:rFonts w:ascii="Tahoma" w:hAnsi="Tahoma" w:cs="Tahoma"/>
          <w:color w:val="E53333"/>
        </w:rPr>
      </w:pPr>
      <w:r>
        <w:rPr>
          <w:rFonts w:cs="Tahoma" w:ascii="Tahoma" w:hAnsi="Tahoma"/>
          <w:color w:val="E53333"/>
        </w:rPr>
        <w:br/>
      </w:r>
      <w:r>
        <w:rPr>
          <w:rStyle w:val="StrongEmphasis"/>
          <w:rFonts w:ascii="Tahoma" w:hAnsi="Tahoma" w:cs="Tahoma"/>
          <w:color w:val="E53333"/>
        </w:rPr>
        <w:t>二、现场预约：</w:t>
      </w:r>
    </w:p>
    <w:p>
      <w:pPr>
        <w:pStyle w:val="Style16"/>
        <w:rPr>
          <w:rFonts w:ascii="Tahoma" w:hAnsi="Tahoma" w:cs="Tahoma"/>
          <w:color w:val="E53333"/>
        </w:rPr>
      </w:pPr>
      <w:r>
        <w:rPr>
          <w:rFonts w:ascii="Tahoma" w:hAnsi="Tahoma" w:cs="Tahoma"/>
          <w:color w:val="000000"/>
        </w:rPr>
        <w:t>提前一周到我院门诊大厅进行现场预约。道门口院部为门诊大厅一楼预约门诊，南桥寺院部为门诊大厅一楼预约门诊。</w:t>
      </w:r>
    </w:p>
    <w:p>
      <w:pPr>
        <w:pStyle w:val="Style16"/>
        <w:rPr>
          <w:rFonts w:ascii="Tahoma" w:hAnsi="Tahoma" w:cs="Tahoma"/>
          <w:color w:val="E53333"/>
        </w:rPr>
      </w:pPr>
      <w:r>
        <w:rPr>
          <w:rFonts w:cs="Tahoma" w:ascii="Tahoma" w:hAnsi="Tahoma"/>
          <w:color w:val="E53333"/>
        </w:rPr>
        <w:t> </w:t>
      </w:r>
    </w:p>
    <w:p>
      <w:pPr>
        <w:pStyle w:val="Style16"/>
        <w:rPr>
          <w:rFonts w:ascii="Tahoma" w:hAnsi="Tahoma" w:cs="Tahoma"/>
          <w:color w:val="E53333"/>
        </w:rPr>
      </w:pPr>
      <w:r>
        <w:rPr>
          <w:rStyle w:val="StrongEmphasis"/>
          <w:rFonts w:ascii="Tahoma" w:hAnsi="Tahoma" w:cs="Tahoma"/>
          <w:color w:val="E53333"/>
        </w:rPr>
        <w:t>三、网上预约（医事通预约平台）：</w:t>
      </w:r>
      <w:r>
        <w:rPr>
          <w:rFonts w:cs="Tahoma" w:ascii="Tahoma" w:hAnsi="Tahoma"/>
          <w:b/>
          <w:bCs/>
          <w:color w:val="E53333"/>
        </w:rPr>
        <w:br/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重庆卫生</w:t>
      </w:r>
      <w:r>
        <w:rPr>
          <w:rFonts w:cs="Tahoma" w:ascii="Tahoma" w:hAnsi="Tahoma"/>
          <w:color w:val="000000"/>
        </w:rPr>
        <w:t>12320</w:t>
      </w:r>
      <w:r>
        <w:rPr>
          <w:rFonts w:ascii="Tahoma" w:hAnsi="Tahoma" w:cs="Tahoma"/>
          <w:color w:val="000000"/>
        </w:rPr>
        <w:t>网上预约：</w:t>
      </w:r>
      <w:r>
        <w:rPr>
          <w:rFonts w:cs="Tahoma" w:ascii="Tahoma" w:hAnsi="Tahoma"/>
          <w:color w:val="000000"/>
        </w:rPr>
        <w:t>http://guahao.cq12320.cn(</w:t>
      </w:r>
      <w:r>
        <w:rPr>
          <w:rFonts w:ascii="Tahoma" w:hAnsi="Tahoma" w:cs="Tahoma"/>
          <w:color w:val="000000"/>
        </w:rPr>
        <w:t>操作方法登录官方网站或本网站的通知</w:t>
      </w:r>
      <w:r>
        <w:rPr>
          <w:rFonts w:cs="Tahoma" w:ascii="Tahoma" w:hAnsi="Tahoma"/>
          <w:color w:val="000000"/>
        </w:rPr>
        <w:t>)</w:t>
      </w:r>
      <w:r>
        <w:rPr>
          <w:rFonts w:cs="Tahoma" w:ascii="Tahoma" w:hAnsi="Tahoma"/>
          <w:color w:val="E53333"/>
        </w:rPr>
        <w:br/>
      </w:r>
      <w:r>
        <w:rPr>
          <w:rFonts w:cs="Tahoma" w:ascii="Tahoma" w:hAnsi="Tahoma"/>
          <w:color w:val="000000"/>
        </w:rPr>
        <w:t>2</w:t>
      </w:r>
      <w:r>
        <w:rPr>
          <w:rFonts w:ascii="Tahoma" w:hAnsi="Tahoma" w:cs="Tahoma"/>
          <w:color w:val="000000"/>
        </w:rPr>
        <w:t>、医事通预约：预约网址：</w:t>
      </w:r>
      <w:r>
        <w:rPr>
          <w:rFonts w:cs="Tahoma" w:ascii="Tahoma" w:hAnsi="Tahoma"/>
          <w:color w:val="000000"/>
        </w:rPr>
        <w:t>http://www.jkwin.com.cn/jkwin/</w:t>
      </w:r>
      <w:r>
        <w:rPr>
          <w:rFonts w:cs="Tahoma" w:ascii="Tahoma" w:hAnsi="Tahoma"/>
          <w:color w:val="E53333"/>
        </w:rPr>
        <w:br/>
      </w:r>
      <w:r>
        <w:rPr>
          <w:rFonts w:ascii="Tahoma" w:hAnsi="Tahoma" w:cs="Tahoma"/>
          <w:color w:val="000000"/>
        </w:rPr>
        <w:t>医事通预约电话：</w:t>
      </w:r>
      <w:r>
        <w:rPr>
          <w:rFonts w:cs="Tahoma" w:ascii="Tahoma" w:hAnsi="Tahoma"/>
          <w:color w:val="000000"/>
        </w:rPr>
        <w:t>4008-990-120(</w:t>
      </w:r>
      <w:r>
        <w:rPr>
          <w:rFonts w:ascii="Tahoma" w:hAnsi="Tahoma" w:cs="Tahoma"/>
          <w:color w:val="000000"/>
        </w:rPr>
        <w:t>周一至周五 </w:t>
      </w:r>
      <w:r>
        <w:rPr>
          <w:rFonts w:cs="Tahoma" w:ascii="Tahoma" w:hAnsi="Tahoma"/>
          <w:color w:val="000000"/>
        </w:rPr>
        <w:t>07:30-21:00 </w:t>
      </w:r>
      <w:r>
        <w:rPr>
          <w:rFonts w:ascii="Tahoma" w:hAnsi="Tahoma" w:cs="Tahoma"/>
          <w:color w:val="000000"/>
        </w:rPr>
        <w:t>周六周日</w:t>
      </w:r>
      <w:r>
        <w:rPr>
          <w:rFonts w:cs="Tahoma" w:ascii="Tahoma" w:hAnsi="Tahoma"/>
          <w:color w:val="000000"/>
        </w:rPr>
        <w:t>07:30-12:00)</w:t>
      </w:r>
    </w:p>
    <w:p>
      <w:pPr>
        <w:pStyle w:val="Style16"/>
        <w:rPr>
          <w:rFonts w:ascii="Tahoma" w:hAnsi="Tahoma" w:cs="Tahoma"/>
          <w:color w:val="E53333"/>
        </w:rPr>
      </w:pPr>
      <w:r>
        <w:rPr>
          <w:rFonts w:cs="Tahoma" w:ascii="Tahoma" w:hAnsi="Tahoma"/>
          <w:color w:val="E53333"/>
        </w:rPr>
        <w:br/>
      </w:r>
      <w:r>
        <w:rPr>
          <w:rStyle w:val="StrongEmphasis"/>
          <w:rFonts w:ascii="Tahoma" w:hAnsi="Tahoma" w:cs="Tahoma"/>
          <w:color w:val="E53333"/>
        </w:rPr>
        <w:t>四、手机客户端（医事通预约平台）：</w:t>
      </w:r>
      <w:r>
        <w:rPr>
          <w:rFonts w:cs="Tahoma" w:ascii="Tahoma" w:hAnsi="Tahoma"/>
          <w:color w:val="E53333"/>
        </w:rPr>
        <w:br/>
      </w:r>
      <w:r>
        <w:rPr>
          <w:rFonts w:ascii="Tahoma" w:hAnsi="Tahoma" w:cs="Tahoma"/>
          <w:color w:val="000000"/>
        </w:rPr>
        <w:t>下载医事通手机客户端（目前只支持安卓版本），进行手机预约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E53333"/>
        </w:rPr>
        <w:br/>
      </w:r>
      <w:r>
        <w:rPr>
          <w:rStyle w:val="StrongEmphasis"/>
          <w:rFonts w:ascii="Tahoma" w:hAnsi="Tahoma" w:cs="Tahoma"/>
          <w:color w:val="000000"/>
        </w:rPr>
        <w:t>五、重庆市中医院</w:t>
      </w:r>
      <w:r>
        <w:rPr>
          <w:rStyle w:val="StrongEmphasis"/>
          <w:rFonts w:ascii="Tahoma" w:hAnsi="Tahoma" w:cs="Tahoma"/>
          <w:color w:val="E53333"/>
        </w:rPr>
        <w:t>预约管理办法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 </w:t>
      </w:r>
    </w:p>
    <w:p>
      <w:pPr>
        <w:pStyle w:val="Style16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、 预约时间。每周一至周五</w:t>
      </w:r>
      <w:r>
        <w:rPr>
          <w:rFonts w:cs="Tahoma" w:ascii="Tahoma" w:hAnsi="Tahoma"/>
          <w:color w:val="000000"/>
        </w:rPr>
        <w:t>9</w:t>
      </w:r>
      <w:r>
        <w:rPr>
          <w:rFonts w:ascii="Tahoma" w:hAnsi="Tahoma" w:cs="Tahoma"/>
          <w:color w:val="000000"/>
        </w:rPr>
        <w:t>：</w:t>
      </w:r>
      <w:r>
        <w:rPr>
          <w:rFonts w:cs="Tahoma" w:ascii="Tahoma" w:hAnsi="Tahoma"/>
          <w:color w:val="000000"/>
        </w:rPr>
        <w:t>00--15:00</w:t>
      </w:r>
      <w:r>
        <w:rPr>
          <w:rFonts w:ascii="Tahoma" w:hAnsi="Tahoma" w:cs="Tahoma"/>
          <w:color w:val="000000"/>
        </w:rPr>
        <w:t>（节假日不接受预约），可预约</w:t>
      </w:r>
      <w:r>
        <w:rPr>
          <w:rFonts w:cs="Tahoma" w:ascii="Tahoma" w:hAnsi="Tahoma"/>
          <w:color w:val="000000"/>
        </w:rPr>
        <w:t>1</w:t>
      </w:r>
      <w:r>
        <w:rPr>
          <w:rFonts w:ascii="Tahoma" w:hAnsi="Tahoma" w:cs="Tahoma"/>
          <w:color w:val="000000"/>
        </w:rPr>
        <w:t>周内专家门诊号（当日不能预约）。</w:t>
      </w:r>
      <w:r>
        <w:rPr>
          <w:rFonts w:cs="Tahoma" w:ascii="Tahoma" w:hAnsi="Tahoma"/>
          <w:color w:val="000000"/>
        </w:rPr>
        <w:br/>
        <w:t>2</w:t>
      </w:r>
      <w:r>
        <w:rPr>
          <w:rFonts w:ascii="Tahoma" w:hAnsi="Tahoma" w:cs="Tahoma"/>
          <w:color w:val="000000"/>
        </w:rPr>
        <w:t>、预约名额。每日每名专家预约号为</w:t>
      </w:r>
      <w:r>
        <w:rPr>
          <w:rFonts w:cs="Tahoma" w:ascii="Tahoma" w:hAnsi="Tahoma"/>
          <w:color w:val="000000"/>
        </w:rPr>
        <w:t>10</w:t>
      </w:r>
      <w:r>
        <w:rPr>
          <w:rFonts w:ascii="Tahoma" w:hAnsi="Tahoma" w:cs="Tahoma"/>
          <w:color w:val="000000"/>
        </w:rPr>
        <w:t>个名额。</w:t>
      </w:r>
      <w:r>
        <w:rPr>
          <w:rFonts w:cs="Tahoma" w:ascii="Tahoma" w:hAnsi="Tahoma"/>
          <w:color w:val="000000"/>
        </w:rPr>
        <w:br/>
        <w:t>3</w:t>
      </w:r>
      <w:r>
        <w:rPr>
          <w:rFonts w:ascii="Tahoma" w:hAnsi="Tahoma" w:cs="Tahoma"/>
          <w:color w:val="000000"/>
        </w:rPr>
        <w:t>、 实名预约。预约挂号一律采用实名制，预约时须提供就诊人员真实姓名、身份证号码、手机号码。</w:t>
      </w:r>
      <w:r>
        <w:rPr>
          <w:rFonts w:cs="Tahoma" w:ascii="Tahoma" w:hAnsi="Tahoma"/>
          <w:color w:val="000000"/>
        </w:rPr>
        <w:br/>
        <w:t>4</w:t>
      </w:r>
      <w:r>
        <w:rPr>
          <w:rFonts w:ascii="Tahoma" w:hAnsi="Tahoma" w:cs="Tahoma"/>
          <w:color w:val="000000"/>
        </w:rPr>
        <w:t>、预约登记。预约工作人员负责登记就诊人员相关信息，并提供专家坐诊时间等咨询服务，每日下班前将次日预约情况和病人信息转交导医处和挂号室。</w:t>
      </w:r>
      <w:r>
        <w:rPr>
          <w:rFonts w:cs="Tahoma" w:ascii="Tahoma" w:hAnsi="Tahoma"/>
          <w:color w:val="000000"/>
        </w:rPr>
        <w:br/>
        <w:t>5</w:t>
      </w:r>
      <w:r>
        <w:rPr>
          <w:rFonts w:ascii="Tahoma" w:hAnsi="Tahoma" w:cs="Tahoma"/>
          <w:color w:val="000000"/>
        </w:rPr>
        <w:t>、到院挂号。按照预约时间，患者凭身份证到预约门诊专窗挂号；核对个人信息后，领取预约挂号单。</w:t>
      </w:r>
      <w:r>
        <w:rPr>
          <w:rFonts w:cs="Tahoma" w:ascii="Tahoma" w:hAnsi="Tahoma"/>
          <w:color w:val="000000"/>
        </w:rPr>
        <w:br/>
        <w:t>6</w:t>
      </w:r>
      <w:r>
        <w:rPr>
          <w:rFonts w:ascii="Tahoma" w:hAnsi="Tahoma" w:cs="Tahoma"/>
          <w:color w:val="000000"/>
        </w:rPr>
        <w:t>、就诊。患者持预约挂号单到预约科室分诊台进行登记，导医协助就诊。</w:t>
      </w:r>
      <w:r>
        <w:rPr>
          <w:rFonts w:cs="Tahoma" w:ascii="Tahoma" w:hAnsi="Tahoma"/>
          <w:color w:val="000000"/>
        </w:rPr>
        <w:br/>
        <w:t>7</w:t>
      </w:r>
      <w:r>
        <w:rPr>
          <w:rFonts w:ascii="Tahoma" w:hAnsi="Tahoma" w:cs="Tahoma"/>
          <w:color w:val="000000"/>
        </w:rPr>
        <w:t>、取消预约。因故不能就诊，请至少提前一天拨打预约电话取消预约，否则视为爽约一次，爽约两次者取消其两年的预约资格。</w:t>
      </w:r>
    </w:p>
    <w:p>
      <w:pPr>
        <w:pStyle w:val="Style16"/>
        <w:rPr>
          <w:rFonts w:ascii="Tahoma" w:hAnsi="Tahoma" w:cs="Tahoma"/>
          <w:color w:val="E53333"/>
        </w:rPr>
      </w:pPr>
      <w:r>
        <w:rPr>
          <w:rStyle w:val="StrongEmphasis"/>
          <w:rFonts w:ascii="Tahoma" w:hAnsi="Tahoma" w:cs="Tahoma"/>
          <w:color w:val="E53333"/>
        </w:rPr>
        <w:t>六、重庆市中医院首批预约专家名单（附件</w:t>
      </w:r>
      <w:r>
        <w:rPr>
          <w:rStyle w:val="StrongEmphasis"/>
          <w:rFonts w:cs="Tahoma" w:ascii="Tahoma" w:hAnsi="Tahoma"/>
          <w:color w:val="E53333"/>
        </w:rPr>
        <w:t>1</w:t>
      </w:r>
      <w:r>
        <w:rPr>
          <w:rStyle w:val="StrongEmphasis"/>
          <w:rFonts w:ascii="Tahoma" w:hAnsi="Tahoma" w:cs="Tahoma"/>
          <w:color w:val="E53333"/>
        </w:rPr>
        <w:t>） 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市中医院首批预约专家名单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400"/>
        <w:rPr>
          <w:rFonts w:ascii="no value;Times New Roman" w:hAnsi="no value;Times New Roman" w:cs="no value;Times New Roman"/>
          <w:color w:val="000000"/>
          <w:sz w:val="20"/>
          <w:szCs w:val="20"/>
        </w:rPr>
      </w:pPr>
      <w:r>
        <w:rPr>
          <w:rFonts w:ascii="no value;Times New Roman" w:hAnsi="no value;Times New Roman" w:cs="no value;Times New Roman"/>
          <w:color w:val="000000"/>
          <w:sz w:val="20"/>
          <w:szCs w:val="20"/>
        </w:rPr>
        <w:t>备注：</w:t>
      </w:r>
      <w:r>
        <w:rPr>
          <w:rFonts w:cs="no value;Times New Roman" w:ascii="no value;Times New Roman" w:hAnsi="no value;Times New Roman"/>
          <w:color w:val="FF0000"/>
          <w:sz w:val="20"/>
          <w:szCs w:val="20"/>
        </w:rPr>
        <w:t>*</w:t>
      </w:r>
      <w:r>
        <w:rPr>
          <w:rFonts w:ascii="no value;Times New Roman" w:hAnsi="no value;Times New Roman" w:cs="no value;Times New Roman"/>
          <w:color w:val="000000"/>
          <w:sz w:val="20"/>
          <w:szCs w:val="20"/>
        </w:rPr>
        <w:t>号专家因外出学习开会，暂不进行首批预约，预约时间待定。</w:t>
      </w:r>
    </w:p>
    <w:p>
      <w:pPr>
        <w:pStyle w:val="Normal"/>
        <w:ind w:firstLine="402"/>
        <w:rPr>
          <w:rFonts w:ascii="no value;Times New Roman" w:hAnsi="no value;Times New Roman" w:cs="no value;Times New Roman"/>
          <w:b/>
          <w:b/>
          <w:color w:val="000000"/>
          <w:sz w:val="20"/>
          <w:szCs w:val="20"/>
        </w:rPr>
      </w:pPr>
      <w:r>
        <w:rPr>
          <w:rFonts w:cs="no value;Times New Roman" w:ascii="no value;Times New Roman" w:hAnsi="no value;Times New Roman"/>
          <w:b/>
          <w:color w:val="000000"/>
          <w:sz w:val="20"/>
          <w:szCs w:val="20"/>
        </w:rPr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5"/>
        <w:gridCol w:w="318"/>
        <w:gridCol w:w="284"/>
        <w:gridCol w:w="468"/>
        <w:gridCol w:w="4399"/>
        <w:gridCol w:w="381"/>
        <w:gridCol w:w="570"/>
        <w:gridCol w:w="572"/>
        <w:gridCol w:w="330"/>
        <w:gridCol w:w="399"/>
      </w:tblGrid>
      <w:tr>
        <w:trPr>
          <w:trHeight w:val="91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所属科室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挂号级别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0"/>
                <w:szCs w:val="20"/>
              </w:rPr>
              <w:t>员工简介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排班日期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排班时段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0"/>
                <w:szCs w:val="20"/>
              </w:rPr>
              <w:t>是否为推荐医生</w:t>
            </w:r>
          </w:p>
        </w:tc>
      </w:tr>
      <w:tr>
        <w:trPr>
          <w:trHeight w:val="129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保健门诊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李群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副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中华中医药学会肿瘤分会委员、重庆市中医药学会肿瘤专委会副主任委员。对肿瘤中医药综合治疗及术后、放化疗后的调治有深入研究，喜用膏方培元、汤剂排毒、灸法养生等“治未病”方法。擅长治疗头痛、眩晕、咳喘、心悸、胃痛、便秘、腰痛、失眠、瘙痒、痤疮及月经不调、乳腺增生、小儿厌食等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四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2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保健门诊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杨进廉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高血压、冠心病、失眠、结石、风湿、类风湿等常见病、多发病的治疗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五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保健门诊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徐健众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治疗内分泌系统疾病如糖尿病、痛风、甲亢及胃炎、消化系统溃疡等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三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保健门诊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吴朝华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主治原发性高血压、高血脂、冠心病、心绞痛、心力衰竭、心悸、头痛、眩晕、失眠等心脑血管疾病，各种外感咳嗽、消化不良及亚健康疾病等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二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不孕不育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靖安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诊治前列腺疾病、泌尿生殖系感染、性功能障碍、男性不育、肾虚杂症等男性疾病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、二、三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69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江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洪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诊治呼吸系统、消化系统的疾病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上（保健门诊）；周二、四全天（儿科）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曹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家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现任重庆市医学会儿科专委会委员，重庆中西医结合学会儿科专委会委员，全国中西医结合学会儿科专委会委员，重庆市中医学会儿科专委会副主任委员。从事儿科临床工作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年，积累了较为丰富的经验，善长儿童危重症的抢救及新生儿疾病的治疗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、周四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91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儿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何素蓉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家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毕业于重庆医科大学，一直从事儿科临床、教学及科研工作。熟悉儿科呼吸、消化等疾病的诊治，并能熟练处理新生儿疾病及儿科危急重症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二、周三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雷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刚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医学硕士，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毕业于第三军医大学，先后在重庆医科大学附属一院、北京大学附属二院耳鼻喉科进修。从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余年来，精通耳鼻喉科各类疾病的诊治，尤其擅长耳内镜手术，咽喉部的手术；对耳鸣、耳聋的诊断和治疗有独特的见解。曾在国内发表多篇论文。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、周四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天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07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耳鼻喉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赵颜俐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副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毕业于成都中医药大学五官专业，全国老中医药专家学术经验继承人。善于运用中医药手段治疗各种耳鼻喉科疾病，擅长治疗过敏性鼻炎、鼻窦炎、声带疾病及耳鸣耳聋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上午、周二周五全天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肺病科（呼吸内科）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杨胜林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西医基础扎实，从事临床工作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年，擅长呼吸系统疾病如慢性支气管炎、肺气肿、肺心病、支气管哮喘、支气管扩张、呼吸衰竭、胸腔积液、气胸、特发性肺纤维化等呼吸内科常见病和职业病的防治，有丰富的临床经验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至周五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天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0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肺病科（呼吸内科）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张新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治疗各型咳嗽，急慢性鼻咽炎，支气管哮喘，慢性支气管炎伴阻塞性肺气肿，肺纤维化，肺癌；偏头痛，失眠，高血压，冠心病，糖尿病，各型肝炎，胆囊炎，胆结石；急慢性胃炎，胆汁反流性胃炎，肠炎、各型结肠炎。便秘；复发性口腔溃疡，扁平苔癣，荨麻疹，过敏性皮炎，急慢性肾炎，尿路感染等。妇科月经不调、痛经、带下、子宫肌瘤、儿科感冒、咳嗽、哮喘、厌食以及呼吸、脾胃系统的肿瘤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至周五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天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17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肺病科（呼吸内科）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江程澄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家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硕士研究生、呼吸内科主任。从事呼吸和心内科工作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余年。先后在重庆医科大学附二院、新桥医院、北京协和医院、澳大利亚悉尼大学附属医院进修学习。目前研究方向：呼吸与睡眠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三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37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风湿病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吴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西医结合副主任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中西医结合博士后，风湿内科主任。主要诊治风湿病和老年病，如红斑狼疮、类风湿关节炎、痛风、骨质疏松、血管炎等各类风湿性疾病；对脂代谢异常、免疫功能低下、内分泌失调以及认知功能下降等老年肾虚积累了丰富的经验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下午、周二上午、周四全天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46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风湿病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李延萍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中华中医药学会科普专委会及风湿病专委会委员，重庆市中医药学会风湿病专委会副主任委员，从事医疗、科研、教学工作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年，在风湿病、脾胃病及中医养生保健等方面积累了丰富的经验。擅长中西医结合诊治类风湿关节炎、痛风性关节炎、骨关节炎及慢性胃炎等疾病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五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王晓霜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妇产科各种疾病的诊治，尤其在子宫内膜异位症、宫颈病变、妇科肿瘤、性激素替代及高危妊娠等方面的诊断和治疗，具有丰富的临床经验，在各级刊物上有多篇论文发表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、周四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天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84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何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霞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从事临床工作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年，熟练诊治妇产科各种常见病、多发病及疑难病，擅长妇科肿瘤、子宫内膜异位症、不孕症、内分泌等疾病的中西医结合治疗，在产前检查及高危妊娠的诊治更显医术实力，擅长剖宫产，宫、腹腔镜，阴式手术等各种手术。擅治病种：子宫肌瘤、卵巢囊肿、宫颈疾病、不孕症、女性生殖道炎性疾病、女性内分泌疾病、孕前咨询、高危妊娠、妊娠合并症等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二、周五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天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07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章建朝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家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妇产科各种疾病的诊治，尤其擅长腹腔镜手术治疗不孕症、妇科肿瘤，对妇产科各种疑难、重症疾病诊治具有丰富临床经验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天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妇产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魏友胜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家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从事妇产科临床工作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余年，具有丰富的临床经验，擅长产科、妇科常见病、危急重症的鉴别诊断及产科、妇科难度较大的手术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二、周三、周四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天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2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肝病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刘华宝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硕士研究生导师，擅长对各期肝硬化，自身免疫性肝病，脂肪肝，晚期肝癌及术后复发病人的中医治疗；对中西医结合治疗各型病毒性肝炎，肝功能衰竭研究深入；系统研究了肝病患者的饮食指导治疗原则。在医疗实践中，对其他临床各科疾病中医治疗疗效明确的有：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、妇科痛经，不孕症，子宫肌瘤及带下病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、肺系疾病常见病如肺炎，慢性阻塞性肺病；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、脾胃病中急慢性胃炎，消化性溃疡，炎症性肠病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、男性生殖系统疾病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全天、周三上午、周六全天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06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肝病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陈新瑜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编委中西医结合长期治疗应用慢性广州乙型肝炎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丙型肝炎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肝硬化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肝癌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自身免疫性肝病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脂肪肝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酒精肝等各种原因的肝病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坚持中医辨证论治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辨体质论治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提倡未病先防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注重脏腑机能调节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主张个体化治疗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二、周日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天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肛肠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张晓明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副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从事肛肠科临床、科研、教学工作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年，擅长痔疮、肛裂、肛瘘、肛周脓肿、直肠脱垂、便秘、肠息肉、结肠炎、尖锐湿疣、肠癌等各种肛门、直肠、结肠疾病的诊断和治疗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三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38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肛肠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徐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月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治疗痔疮、肛瘘、肛裂、肛周脓肿、肛乳头肥大、直肠脱垂、直肠内脱、直肠前突、肛门狭窄等常见病，尤其对复杂性肛瘘、溃疡性结肠炎、慢性结肠炎、出口梗阻性便秘、结肠慢传输等疑难疾病的中西医治疗。熟练掌握电子结肠镜技术的检查和治疗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二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肛肠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郑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刚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从事肛肠科临床、科研及教学工作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年，平均每年完成各类肛肠手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6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余台，完成电子结肠镜检查及镜下各种手术治疗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0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余台，擅长治疗混合痔、高位复杂性肛瘘、肛周脓肿、肛裂等各种肛肠疾病以及中西医结合治疗便秘及炎症性肠病，擅长肠镜检查及镜下治疗承担及参与省部级及市局级课题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项，一项主研课题获市科委科技进步三等奖，在各类期刊发表论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余篇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四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15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肛肠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杨廷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家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痔疮、肛裂、肛周脓肿、肛瘘、直肠脱垂、肛门瘙痒证、炎性肠病（溃疡性结肠炎、克罗恩病）、便秘等常见病、多发病及肛肠疑难杂证的诊治及手术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、周五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骨伤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卢卫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脊柱外科、关节外科和创伤骨科，尤其擅长脊柱手术、关节置换术、复杂创伤修复重建术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四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天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2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骨伤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副主任中医师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骨科副主任，副主任中医师，资深干部保健医生。擅长各种慢性颈肩腰腿痛的非手术治疗，对难治性颈椎病、腰椎病和膝骨关节炎的非手术治疗有较为丰富的临床经验，常年承担重庆市干部保健任务，良好的服务和精湛的技术，多次受到市领导表扬，广泛服务离退休老干部和广大普通民众。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骨伤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李建军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主任中医师。擅长各种慢性颈肩腰腿痛的非手术治疗，主要治疗手段为推拿、针灸和小针刀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、周三、周五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骨伤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陈廷明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家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各种疼痛的非手术治疗，主要治疗手段为神经阻滞、微创介入和小针刀等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至周五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医馆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蒋荣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家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治疗不孕症、子宫内膜异位症、多囊卵巢综合征、月经病、更年期综合症、盆腔炎、子宫肌瘤、卵巢肿瘤等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二、周三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7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医馆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张嗣兰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家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治疗四肢动、静脉疑难杂病、淋巴管病、丹毒、痛风性关节炎及免疫性、变异性血管病、混合性结缔组织性血管病等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二、周四全天（上午名医馆、下午周围血管科门诊）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54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医馆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李秀华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家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中老年疾病，呼吸、心脑血管疾病，对急慢性支气管炎、哮喘、肺气肿、肺心病、支扩、肺炎、冠心病、高血压、中风、糖尿病、脾胃病、湿热病、肝胆泌尿系结石、尿频尿失禁、水肿、风湿、骨质疏松、口腔溃疡、失眠、更年期综合症及亚健康等疾病的治疗有明显疗效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二、日上午、周四全天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75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医馆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家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从事中医内科临床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年，专长于肺系疾病、肿瘤和中医内科杂病的中医、中西医诊治，尤其擅长于对慢性阻塞性肺疾患、肺气肿、支气管哮喘、肺源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 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心脏病、支气管扩张、间质性肺炎、过敏性鼻炎、呼吸衰竭、心力衰竭、肿瘤放化疗副反应、肝硬化、白细胞减少症、血小板减少性紫癜等疾病的辨证施治。临证中，努力提高临床疗效，将中医病症与现代医学相结合，开展中药传统制剂应用超声雾化吸入治疗肺系统疾病痰多气逆症，运用益气养阴法治疗恶性肿瘤放化疗副反应症，对肺心病伤阴症采用“从淤论治”，采用中医标本同治配合营养疗法治疗慢性阻塞性肺疾患，运用温化法治疗白细胞减少症等，临床疗效好，在病人中有很好的声誉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下午、周二、四、五上午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1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医馆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文仲渝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家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临床上对中医儿科疑难重症有一定的研究与独到的见解。能熟练的运用中医，中西医治疗方法治疗儿科常见病及疑难重症。自拟“开胃方”“止泻方”及“滋阴潜阳熄风汤”治疗小儿厌食证，小儿泄泻证，小儿抽动症与多动症疗效颇佳。临床还擅治小儿反复感冒，咳嗽，哮喘，支气管炎，病毒性心肌炎，肾病综合征，小儿肝炎，小儿出疹性疾病，小儿多动症与抽动症，小儿湿热证，腮腺炎等等儿童各种病症，疗效显著。此外，为避免药物毒副作用，解决小儿服药困难，临床采用“内病外治”多途径给药取得了满意疗效。以优质地服务，好的医风医德，深受市内外患儿家长的好评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至周五、周日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88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医馆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张传志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家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治疗糖尿病、咳嗽、哮喘、急、慢性肝炎、胃炎、胆囊炎、胆结石、冠心病、高血压病、风湿性关节炎等疾病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、周三、周五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91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医馆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米要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家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从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年擅长治疗乳痈（急性化脓性乳腺炎）、乳腺增生、腮腺炎、皮肤病、痛风、痈疽疮疡等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至周六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53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医馆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家明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家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毕业于成都中医学院（六年制本科），曾任重庆市中医学会理事，重庆市中西医结合学会肿瘤专委会副主任委员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4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年来一直从事中医医疗工作。对内科、妇科、儿科疑难杂症的治疗有丰富的经验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198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年开始从事肿瘤专科工作，对各种良恶性肿瘤及癌前病变均有独到治疗经验。著有《癌的防治常识》一书，参加编写有《名医医术精萃》、《中医问答》、《中医防病妙法一百则》等书，发表论文、科普文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7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余篇，多篇论文在全国专业学术会上交流。主持研究的“癌康灵对恶性肿瘤放化疗减毒增效的研究”、“肺癌术后抗复发与转移的研究”科研课题分别荣获重庆市中医科技进步二、三等奖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至周五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15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医馆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夏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敏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家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现任中华中医学会妇科分会委员，重庆中医学会妇科专委会主任委员，《中华中医妇科杂志》编委。发表学术论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余篇，完成科研课题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项，获科技成果奖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项，在研课题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项，参与编辑书籍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册。从事中医妇科临床、科研、教学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年，具有较高的学术水平和丰富的临床经验。长于中西医结合诊治妇科病，尤其擅长中医治疗慢性盆腔炎、子宫内膜异位症、痛经、不孕症、功能失调性子宫出血、排卵功能障碍等妇科疑难病。经过自己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1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年的努力，在中医妇科领域取得了一定的成绩，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199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年被重庆市卫生局选拔为跨世纪学科带头人培养对象，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00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年荣获“优秀青年中医”的光荣称号。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周三、五、六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全天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32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医馆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冯涤尘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家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重庆市中医研究院主任中医师、成都中医药大学兼职教授。曾任重庆市中医研究所内科副主任、主任、副所长、所长、学术委员会主任、《中国中医急症》杂志副主编、《中国药业》杂志编委、政协重庆市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届委员会委员、重庆市干部保健医师、重庆市中医药学会第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届副会长、重庆市气功科学研究会副理事长，现任卫生部健康相关产品评审委员会委员、中国中西医结合学会养生学及康复医学专业委员会委员、世界中医药学会联合会内科糖尿病专业委员会常务理事、中华中医药学会会员、重庆康复医学会理事。从事中医内科急症、外治法、肝病、肾病、糖尿病、脾胃病、老年病、疑难杂症、食疗保健的研究，积累了较丰富的临床经验。多次参加国内外大型的群众性健康咨询、专题讲座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199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年度，被评全国中医急症工作先进个人，同年被国务院批准，享受政府特殊津贴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、周四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1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中医工作室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王仁强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家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重庆市名中医，主任中医师，硕士生导师，教授，国家级中医药继承指导老师。从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36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年，擅长用中医或中西医结合的方法治疗各种顽固不愈的消化道疾病。如各种特殊型胃炎或因之引起的肠腺化生、腺体增生；久治不愈的顽固溃疡；各种原因引起的慢性腹泻；各种功能性胃肠疾病；对各种肿瘤术后、放化疗后的病人擅用健脾补肾等法进行综合调理；对各种慢性肝脏、胆道、胰腺、心脑血管、呼吸、内分泌等疾病也有丰富的诊疗经验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三、周五（周三脾胃病科门诊，周五名医馆）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91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中医工作室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罗本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家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治疗各型肝炎、肝硬化、肺癌、消化性溃疡、白血病、血小板减少上呼吸道感染等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、周三、周五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70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中医工作室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张西俭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家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重庆市名中医，第四批全国师带徒指导老师。从事中医内科临床工作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4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年，现任重庆市中医药学会基础专委会副主委，中国中医药学会文献分会委员，倡导脉气、脉质理论诊断疾病；寓毒于内外六淫之中，以多元的解毒辨证施治外感疾病。擅长于肺炎等外感发热疾病，风湿病、脾胃病、心血管病、肝病、肿瘤等疾病的治疗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、周四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7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中医工作室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郑卫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家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大学本科，硕士生导师，第四批全国老中医专家学术经验继承指导老师。从事中医临床、科研、教学工作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3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年。完成科研课题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项，获卫生局科技成果三等奖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项。发表科研论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余篇。现任中华中医药学会肿瘤分会常务委员、中国抗癌协会临床肿瘤学协作中心（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csco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）会员、重庆市抗癌协会第二届理事会常务理事、重庆市康复与姑息委员会委员、重庆市中西医结合肿瘤分会专委会委员、重庆市中医学会常务理事、重庆市中医药会肿瘤专委会副主任委员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00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年获中国医师协会第二届中国医师奖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、三、四全天，周六上午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92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名中医工作室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曾定伦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家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治疗呼吸系统、心脑血管系统、消化系统等内科杂病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、周二、周五、周六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27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冯英凯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内分泌科主任。第三军医大学博士后，在军队三甲医院从事临床、科研、教学工作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余年，在临床、教学、科研、科室及医院管理、应急处突方面有较丰富经验。曾在新疆军区十八医院担任专职常委、院长助理、医疗副院长兼普内科主任。专业特长为内科疾病的诊治；内科危重病症的抢救和处置；科研方向是急性呼吸窘迫综合征发病机制研究；内毒素相关重症疾病的防治研究。以第一责任人成功申报兰州军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类医药科技基金资助项目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项；以第一作者在国内外学术期刊发表专业论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余篇，其中美国较高影响因子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SCI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论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篇；参编专著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部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52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崔春风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西医结合主任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全国第二批中医药专家继承人。擅以中西医结合的方法治疗内分泌疾病、心脑血管病变，如糖尿病、甲状腺疾病，更年期综合症、痛风、痤疮、月经不调、多囊卵巢综合症、耳鸣、黄褐斑和冠心病、高血压、高脂血症、肥胖等代谢综合症，以及消化和呼吸系统疾病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、周二、周四、周五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天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张传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从事中医临床工作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3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年，精通中西医学理论，临床经验丰富，擅长内科杂病和糖尿病、糖尿病肾病、糖尿病神经病变、甲亢等内分泌疾病的治疗。发表各类学术文章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余篇，负责并完成市卫生局科研课题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项，曾获重庆市卫生局中医药科技成果三等奖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、四上午，周日全天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叶碧珍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诊治老年病、风湿病、糖尿病等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、五上午，周三全天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内分泌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琼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全国第二批名老中医专家学术经验继承人之一，重庆市中西医结合专委会会员，重庆市中医急症专委会委员。长期从事中医内科临床医、教、研工作，在长期的临床实践中积累了丰富的经验，擅长治疗内科疑难杂证，尤其对糖尿病极其并发症，呼吸、脾胃病的诊治具有独到的经验。近年来主持及主研多项市级科研课题，目前在研糖尿病课题一项，在国家级及省级医学刊物上发表学术论文十余篇，参与编著脾胃病专著一册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二至周五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全天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刘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副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医学博士。擅长中西医结合诊疗荨麻疹、湿疹、顽固性皮肤瘙痒症、带状疱疹后遗神经痛、黄褐斑、痤疮、红斑狼疮、皮肌炎、硬皮病皮肤病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周五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全天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68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张兴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中西医结合主任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从事皮肤临床和科研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年，具有丰富的临床经验和独特的医疗技术。擅长中西医结合治疗皮肤病、性病，尤其对皮炎、湿疹、急慢性荨麻疹、银屑病、白癜风、癣菌病、斑秃脱发、痤疮、酒糟鼻、脂溢性皮炎、激素依赖性皮炎、带状疱疹后遗神经痛、结节性红斑、丹毒、扁平疣、生殖器疱疹等。采用中西医结合、中医辨证施治，内服外敷，具有显著疗效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周一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全天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梁成萍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皮炎、湿疹、痤疮、银屑病等常见皮肤病、性病及疑难重症的诊治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非固定班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张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诊治湿疹、痤疮、性病等常见皮肤病，尤其擅长慢性过敏疾病的诊治及皮肤科疑难病的检治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非固定班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玲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各种癣病、皮炎、湿疹、白癜风、斑秃及疑难重症，尤其是对银屑病、性病及变态反应疾病有研究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非固定班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李德如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结缔组织疾病、大疱性皮肤病、银屑病等顽固性皮肤病，化妆品皮肤病及性传播疾病的诊治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二全天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王思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医学硕士。擅长中西医结合治疗黄褐斑、痤疮、湿疹、皮炎、银屑病等。熟练诊治结缔组织疾病、大疱性皮肤病等疑难杂症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非固定班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左开伦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治疗多种顽固性、难治性皮肤疾病，如结缔组织疾病、银屑病、脱发、痤疮、过敏性疾病、疱疹、癣症及性病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非固定班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闫国富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家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银屑病、结缔组织疾病、非淋菌性尿道炎等皮肤疾病的诊治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五上午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王苏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家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对瘙痒性皮肤病、银屑病、结缔组织病、疱病等顽固性疾病及性病的诊治，对痤疮、疣、脱发治疗疗效独特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非固定班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郝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进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家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医学博士，硕士研究生导师。擅长皮肤病理诊断、皮肤肿瘤、自身免疫性疾病、性病及色素性皮肤病的诊治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三上午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家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医学博士，硕士生导师。擅长对真菌性皮肤病、结缔组织病、大疱性皮肤病、变态反应性皮肤病、性传播疾病及各种皮肤病疑难杂症的诊治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非固定班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9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脾胃病科（消化内科）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杨小军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熟练掌握功能性胃肠病的诊断技术，应用生物反馈等方法诊断治疗便秘等。熟练掌握消化内镜诊疗技术，能开展消化内科绝大部分内镜诊疗技术，比如早癌的内镜诊断，食管及肠道支架置入、食管胃底静脉曲张套扎，组织胶注射、粘膜切除、粘膜剥离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ERCP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等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、周五上午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脾胃病科（消化内科）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左国庆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从事消化内科临床工作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余年，擅长肝、胆、胰、胃肠疾病诊治，熟练掌握胃镜技术。承担多项省部级课题，发表论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余篇，出版专著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部，参编多不国家级规划教材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暂定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脾胃病科（消化内科）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胡小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治疗脾胃病、糖尿病、心脑血管病、哮喘病、更年期综合症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、周六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下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乳腺甲状腺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吕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教授，硕士研究生导师，乳腺癌首席专家。卫生部癌症早诊早治专家组成员，重庆市乳腺癌专委会副主任委员。负责重庆市乳腺癌的筛查工作，承担了市级以上课题多项。长期从事乳腺专业的医疗，教学及科研工作；对乳腺增生、浆细胞性乳腺炎、哺乳期乳腺炎、乳癌术后淋巴水肿的中医治疗有专门研究，疗效确切；擅长乳腺癌包括化疗、放疗、靶向治疗和手术在内的综合治疗，特别是乳房再造术、保存乳房手术、乳腺微创手术治疗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、周四、周五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92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肾病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李琦晖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肾病科副主任，毕业于重庆医科大学。医学会中西医结合肾病学会委员，从事临床工作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17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年。发表医学论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余篇，参与编写专著一部。擅长各种肾脏，风湿性及心血管疑难危重疾病的诊断、治疗。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暂未开通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肾病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熊维建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长期从事内科学医疗、教学、科研工作，擅长治疗原发、继发肾脏疾病及急、慢性肾衰竭的诊断和治疗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、周四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69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肾病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张国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从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余年，致力于运用中医、中西医结合方法诊疗肾脏疾病，积累了丰富的临床经验。曾发表学术论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余篇，获科技成果奖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项，为国家十五攻关课题的主要研究人员。擅长用中医、中西医结合方法，治疗急慢性肾炎、肾病综合症、狼疮性肾炎、紫癜性肾炎、高血压肾病、糖尿病肾病、慢性肾功能衰竭等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三、周日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脱发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范智琴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副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运用中西医结合方法治疗脱发、脂溢性脱发，斑秃等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至周五上午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84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外二科（普通外科）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黄大春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家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中国中西医结合大肠肛门病专委会委员，重庆市中西医结合肛肠专委会副主任委员，中医肛肠专委会副主任委员，疮疡（创面处理）专委会副主任委员，大肠癌专委会委员，癌症康复与姑息治疗专委会委员，具有丰富的临床经验，在电子结肠镜的诊断与治疗、便秘、结直肠肿瘤、炎性肠病、痔、瘘、裂治疗方面造诣较深。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 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三上午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3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外三科（泌尿外科）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熊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从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余年，对泌尿系结石，前列腺增生症，女性尿控学及中西医结合男科学疾病积累了丰富的临床经验，特别对泌尿系结石的诊治有很高造诣，擅长输尿管镜及经皮肾镜微创碎石技术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三全天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47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外三科（泌尿外科）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铀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家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从事泌尿外科专业工作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年，现任重庆市中西医结合泌尿外科专业委员会副主任委员，重庆市中华医学会泌尿外科专委会委员，重庆市性学会性医学专委会委员，重庆市泌尿外科医师微创技术准入专家组秘书长。全面负责科室临床、教学、科研工作，擅长泌尿系统常见病、疑难病的诊断及治疗，特别在前列腺增生、前列腺炎、泌尿系肿瘤及尿动力学的诊断及治疗方面有独到的见解及造诣。主持多项卫生局基金课题，先后在国家及省市级学术期刊上发表论文数十篇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二、四全天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37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外三科（泌尿外科）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王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曦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家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从事泌尿外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余年，在泌尿系统常见病、多发病、疑难病症的诊断与治疗方面积累了丰富的临床经验。擅长治疗泌尿系统感染、损伤、肿瘤、结石等疾病，尤其对前列腺增生症、泌尿系肿瘤、生殖系统感染、男性功能障碍、不育症的诊断和治疗有独特的方法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全天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8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外一科（神经外科）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罗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超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家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美国留学医学博士。擅长神经外科常见病如颅脑外伤、颅内肿瘤、脊髓肿瘤、脑血管疾病、癫痫和帕金森氏病等功能性疾病、颅内感染等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至周五全天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76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心血管病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彭德华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西医结合主任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治疗心血管疾病、冠心病、心肌梗塞、肺心病、心律失常、心衰等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、二、四上午，周六全天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78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心血管病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何德英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从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余年，擅长中西医结合治疗内科疾病，尤其擅长中西医结合治疗心血管疾病，如：冠心病、高血压病、急慢性心衰、心律失常、病毒性心肌炎、急性心肌梗塞、高脂血症等。对更年期综合征、睡眠障碍、冠心病支架植入术后焦虑症、心脏神经官能症等有显著疗效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二、五上午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心血管病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闫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洁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治疗心血管疾病如冠心病、高血压、肺心病等危急重症的抢救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下午，周二、五上午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心血管病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汪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中医世家，从事中医内科临床、教学、科研工作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多年。擅长运用中医及中西医结合的方法治疗内科常见病、多发病、疑难杂症，特别是对心血管疾病及老年性疾病的诊断、治疗和预防保健，有较深的研究和较丰富的临床经验。如冠心病、心律失常、高血压病、肺心病、糖尿病、肾病等疾病各期的治疗有其独特的治疗方法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、三、四全天，周二、五下午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1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李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西医结合主任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特别在运用中医中药治疗病毒性角膜炎、角膜溃疡、春季卡他性结膜炎、慢性结膜炎、眼睑皮炎、色素膜炎、眼内出血、视网膜炎、视网膜色素变性等疾病方面疗效显著，自有特色，深得病员赞扬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、四上午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60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眼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李慧丽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眼科玻璃体视网膜疾病诊断和手术治疗，尤其对眼底血管造影和视网膜疾病的激光治疗具有丰富的经验。对视网膜血管性疾病（如糖尿病性视网膜病变、视网膜静脉阻塞）、黄斑疾病（如老年性黄斑变性、高度近视等所致的脉络膜新生血管）等疾病的诊治特别是激光治疗具有丰富的经验。致力于儿童青少年眼病与屈光不正防治研究，擅长近视、远视、斜视、弱视诊治和各种眼病所致低视力的中西医结合视功能重塑康复治疗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、四上午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44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医学美容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叶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从事医学美容工作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多年，曾师从我国多名整形美容权威，曾在第二军医大学、第四军医大学、广州空军医院整形科、北京黄寺整形外科医院等单位进修学习，具丰富的临床经验和精湛的手术技巧，在激光美容和整形美容已形成自己的特色。曾受邀到南京鼓楼医院、杨州医学院第一附属医院、西安第四人民医院、成都华美整形医院等单位进行手术表演及交流。曾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次参加国际整形美容外科会议。在国家一类专业杂志发表论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篇。与他人合著大型美容论著《全方位科学美容》一部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至周五全天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690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针灸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雷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虹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全国老中医药专家学术经验继承人；重庆市盲人医疗按摩中级专业技术职务资格评审委员会委员。重庆市针灸学会理事；重庆市针灸临床专业委员会委员。擅长治疗脑血管病（脑出血、脑梗塞、短暂性脑缺血发作、脑萎缩、血管性痴呆）、单神经病（面神经炎、三叉神经病、坐骨神经痛、腓、胫神经损伤、桡神经病）、失眠、抑郁症、偏头痛、突聋、肥胖症、植物神经功能紊乱、月经不调、痛经、儿童多动症、小儿脑瘫、颈肩腰腿痛、风湿痛及各种软组织损伤等。</w:t>
            </w:r>
          </w:p>
        </w:tc>
        <w:tc>
          <w:tcPr>
            <w:tcW w:w="9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周二</w:t>
            </w:r>
          </w:p>
        </w:tc>
        <w:tc>
          <w:tcPr>
            <w:tcW w:w="9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上午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283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针灸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田丰伟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从事针灸临床和科研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1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年，在治疗中风，失眠，头痛，神经系统疑难病积累了丰富的经验，擅长用针灸和中药结合治疗脑梗塞，脑出血，失眠，抑郁症，头痛，多发性硬化，纤维肌痛综合征等各种顽固性疼痛，神经系统疑难病和功能紊乱等疾病，传统针灸中药结合防治脑血管疾病和并发的大脑功能减退、健忘、痴呆；艾灸疗法抗人体衰老等。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暂未门诊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针灸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田博文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针灸、针刀和中药治疗中风偏瘫、面瘫、偏头痛、颈椎病、肩周炎、腰椎骨质增生、椎间盘突出、膝关节骨性关节炎、风湿痛症、失眠、耳鸣耳聋、痤疮、哮喘、肥胖、阳痿等。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周一至周五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全天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87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针灸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刘渝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以针灸治疗中风病、腰腿痛、面瘫、颈椎病、脑供血不足等多种神经内科杂病，及针灸美容美体，如针灸减肥，火针治疗痤疮、扁平疣等。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周一至周五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全天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针灸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余晓阳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于针灸治疗中风偏瘫、面瘫、肩周炎、头痛、失眠、风湿及类风湿关节炎、颈椎病、腰椎病、坐骨神经病、肥胖症、痤疮、耳鸣耳聋等疾病。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周一至周五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全天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针灸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路瑜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重庆市针灸学会第三届理事会理事，重庆市针灸学会文献专委会委员，精通中医基础理论及经络腧穴学，熟练掌握针刺、灸法、刺络、拔罐、穴位埋线等专业操作，擅长使用中医药及针灸治疗中风偏瘫、头昏头痛、眩晕、痿症、痹症、面瘫、心悸、耳鸣耳聋、痛经等中医病症，即现代医学脑梗塞、脑出血、血管神经头痛及偏头痛、运动神经元疾病、各种痛症、面神经炎、突聋、月经不调等疾病。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周一至周五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全天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针灸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王竹行</w:t>
            </w:r>
            <w:r>
              <w:rPr>
                <w:rFonts w:eastAsia="黑体;SimHei" w:cs="宋体;SimSun" w:ascii="黑体;SimHei" w:hAnsi="黑体;SimHei"/>
                <w:color w:val="FF0000"/>
                <w:kern w:val="0"/>
                <w:sz w:val="20"/>
                <w:szCs w:val="20"/>
              </w:rPr>
              <w:t>*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家</w:t>
            </w:r>
          </w:p>
        </w:tc>
        <w:tc>
          <w:tcPr>
            <w:tcW w:w="4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运用中药和针灸治疗中风、失眠、头痛等神经系统疾病以及各种急慢性神经性疼痛；擅长“冬病夏治”疗法治疗慢性疾病。长期从事脑中风偏瘫的预防、急救、治疗、康复的临床研究。</w:t>
            </w:r>
          </w:p>
        </w:tc>
        <w:tc>
          <w:tcPr>
            <w:tcW w:w="1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周一、周三上午（针灸科诊室），周四下午（名医馆）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67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治未病中心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陈定玉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副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全国第五批国家级师带徒继承人。毕业于成都中医药大学，从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余年，发表论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篇。主治内科及老年科疑难杂症，擅长治疗眩晕、头痛、咳喘、心悸、胃痛、腹胀、风湿痹痛、汗证、失眠、口腔溃疡、月经失调等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、二、四全天，周三、五下午，周日上午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6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治未病中心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郭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治未病中心主任，主任中医师，重庆中医药学会理事，重庆中医药学会仲景学术专委会主任委员，从事临床工作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多年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003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年被忠县人事局、卫生局评为最年轻的县级“名中医”，擅治各种疑难杂症，对心脑血管疾病（冠心病、高血压、中风、眩晕、癫痫、老年性痴呆等）、呼吸系统疾病（感冒、咳嗽、慢支炎等）、过敏感性疾病（过敏感性鼻炎、皮肤病等）、情绪障碍性疾病（抑郁、焦虑等）、失眠尤有独特疗效。擅于调节各个年龄段的偏颇体质，提倡通过提高免疫力和改善体内环境来达到治疗、预防疾病的目的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至周五全天，周六上午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88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治未病中心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刘红燕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治疗呼吸系统疾病、呼吸道肿瘤、失眠、免疫系统疾病、心血管疾病等，对养生保健也有一定研究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至周五全天，周日上午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1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医妇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翁双燕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副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治疗慢性盆腔炎、不孕症、子宫内膜异位症、月经失调、痛经、排卵功能障碍、多囊卵巢综合症、功能失调性子宫出血等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、四全天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70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医妇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袁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萍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对妇科的常见病、多发病及疑难杂病等诊断准确，临床经验丰富。擅长治疗妇科月经病、带下病、妊娠病、产后病。尤其对急性盆腔炎、慢性盆腔炎、不孕症、月经不调、痛经、子宫内膜异位症、子宫肌瘤、排卵功能障碍、多囊卵巢综合征、高泌乳血症、更年期综合征、先兆性流产、习惯性流产等病症，颇有研究，深得患者好评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、五上午，周四全天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756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医妇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向阳红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中医药治疗妇科疾病：月经不调，慢性盆腔炎，不孕症、子宫内膜异位症，多囊卵巢综合症等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二、三全天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肿瘤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孟令占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男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中西医结合主任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从事肿瘤临床近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年，对各种肿瘤的治疗有丰富的临床经验，擅长中医及中西医结合的方法治疗各种肿瘤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二、四上午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2002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肿瘤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胡陵静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擅长应用中西医两法诊治常见病、多发病、疑难杂症、良恶性肿瘤，乃至危重抢救疾病，如肺癌、肠癌、乳腺癌、卵巢癌、肝癌、膀胱癌等。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00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年获重庆市第二届“优秀青年中医”称号。现担任重庆市中医药学会常务理事、中医药学会肿瘤专委会副主任委员和中西结合消化病学会委员。曾获重庆市卫生局科技成果二等奖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项、三等奖各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项。撰写并发表学术论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余篇，参编《大肠癌的诊断和治疗》等论著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部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四全天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9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肿瘤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王怀碧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专家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临床经验丰富，擅长肺癌、食管癌、胃癌、肝癌、结直肠癌、乳腺癌、胰腺癌、脑肿瘤等恶性肿瘤的综合治疗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三全天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围血管病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张小渝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副主任中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副主任中医师，毕业于成都中医药大学，全国周围血管疾病专业委员会委员。从医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余年，擅长对周围血管疾病、外科疮疡的诊治，尤其是血栓闭塞性脉管炎、糖尿病坏疽、动脉硬化性坏疽、结节性红斑、坏死性血管炎、下肢慢性溃疡、瘀积性皮炎、痛风、丹毒、无名肿毒、下肢深静脉血栓形成、浅静脉炎的治疗，疗效独特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一、三、五上午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是</w:t>
            </w:r>
          </w:p>
        </w:tc>
      </w:tr>
      <w:tr>
        <w:trPr>
          <w:trHeight w:val="1854" w:hRule="atLeast"/>
        </w:trPr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皮肤科</w:t>
            </w:r>
          </w:p>
        </w:tc>
        <w:tc>
          <w:tcPr>
            <w:tcW w:w="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陶春蓉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女</w:t>
            </w:r>
          </w:p>
        </w:tc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副主任医师</w:t>
            </w:r>
          </w:p>
        </w:tc>
        <w:tc>
          <w:tcPr>
            <w:tcW w:w="4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医学博士，毕业于成都中医药大学皮肤病专业。师从于著名的中医皮肤病专家艾儒棣教授。善于运用中西医结合两种手段治疗皮炎湿疹，痤疮，真菌性皮肤病如手足癣、体癣、股癣等，病毒性皮肤病如带状疱疹、扁平疣等，顽固性皮肤病银屑病、白癜风等，结缔组织病如红斑狼疮、硬皮病等，大疱性皮肤病如天疱疮、类天疱疮等，性传播疾病淋病、梅毒、尖锐湿疣、生殖器疱疹等。已发表论文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</w:rPr>
              <w:t>2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</w:rPr>
              <w:t>余篇。</w:t>
            </w:r>
          </w:p>
        </w:tc>
        <w:tc>
          <w:tcPr>
            <w:tcW w:w="15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黑体;SimHei" w:hAnsi="黑体;SimHei" w:eastAsia="黑体;SimHei" w:cs="黑体;SimHei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0"/>
                <w:szCs w:val="20"/>
              </w:rPr>
              <w:t>周三全天，周四上午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no value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40" w:leader="none"/>
        <w:tab w:val="right" w:pos="8306" w:leader="none"/>
      </w:tabs>
      <w:rPr>
        <w:color w:val="FF00FF"/>
        <w:sz w:val="21"/>
        <w:szCs w:val="21"/>
      </w:rPr>
    </w:pPr>
    <w:r>
      <w:rPr>
        <w:color w:val="FF00FF"/>
        <w:sz w:val="21"/>
        <w:szCs w:val="21"/>
      </w:rPr>
      <w:t>找范本，下资料，上中国范本网，网址：</w:t>
    </w:r>
    <w:r>
      <w:rPr>
        <w:color w:val="FF00FF"/>
        <w:sz w:val="21"/>
        <w:szCs w:val="21"/>
      </w:rPr>
      <w:t>www.52qj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440" w:leader="none"/>
        <w:tab w:val="right" w:pos="8306" w:leader="none"/>
      </w:tabs>
      <w:jc w:val="left"/>
      <w:rPr/>
    </w:pPr>
    <w:r>
      <w:rPr>
        <w:color w:val="FF00FF"/>
        <w:sz w:val="21"/>
        <w:szCs w:val="21"/>
      </w:rPr>
      <w:tab/>
    </w:r>
    <w:r>
      <w:rPr>
        <w:rFonts w:ascii="黑体;SimHei" w:hAnsi="黑体;SimHei" w:eastAsia="黑体;SimHei"/>
        <w:b/>
        <w:color w:val="FF0000"/>
        <w:sz w:val="21"/>
        <w:szCs w:val="21"/>
      </w:rPr>
      <w:t>找范本，下资料，上中国范本网，网址：</w:t>
    </w:r>
    <w:r>
      <w:rPr>
        <w:rFonts w:eastAsia="黑体;SimHei" w:ascii="黑体;SimHei" w:hAnsi="黑体;SimHei"/>
        <w:b/>
        <w:color w:val="FF0000"/>
        <w:sz w:val="21"/>
        <w:szCs w:val="21"/>
      </w:rPr>
      <w:t>www.52qj.com</w:t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oterChar">
    <w:name w:val="Foote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DateChar">
    <w:name w:val="Date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09:59:00Z</dcterms:created>
  <dc:creator>微软用户</dc:creator>
  <dc:description/>
  <cp:keywords/>
  <dc:language>en-US</dc:language>
  <cp:lastModifiedBy>WIN</cp:lastModifiedBy>
  <dcterms:modified xsi:type="dcterms:W3CDTF">2016-08-17T10:01:00Z</dcterms:modified>
  <cp:revision>3</cp:revision>
  <dc:subject/>
  <dc:title>（附件1）</dc:title>
</cp:coreProperties>
</file>