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库房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干货库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厨房都有其相应的干货库，库内要保持温度在</w:t>
      </w:r>
      <w:r>
        <w:rPr>
          <w:sz w:val="28"/>
          <w:szCs w:val="28"/>
        </w:rPr>
        <w:t>16~21</w:t>
      </w:r>
      <w:r>
        <w:rPr>
          <w:sz w:val="28"/>
          <w:szCs w:val="28"/>
        </w:rPr>
        <w:t>摄氏度，湿度在</w:t>
      </w:r>
      <w:r>
        <w:rPr>
          <w:sz w:val="28"/>
          <w:szCs w:val="28"/>
        </w:rPr>
        <w:t>50-60%</w:t>
      </w:r>
      <w:r>
        <w:rPr>
          <w:sz w:val="28"/>
          <w:szCs w:val="28"/>
        </w:rPr>
        <w:t>。该库存放厨房用烹饪原料，调料及其盛器，以及一定量的厨房周转用具，不得存放其他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原料，调料的不同种类、性质，固定位置，分类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件物品单独存放，小件物品及零散物品在盘、筐内集中存放；所有物品必须放在或架上，并至少离地面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，离墙壁</w:t>
      </w:r>
      <w:r>
        <w:rPr>
          <w:sz w:val="28"/>
          <w:szCs w:val="28"/>
        </w:rPr>
        <w:t>5C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塑料桶或罐装原料要带盖密封，玻璃器皿包装的原料要避免阳光直接照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库存物品的存取要坚持“先存放，先取用”的原则，交替存货和取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天指定人员对干货进行清洁整理，每周一检查原料的保质期限，每周对干货库进行清理，保持其清洁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控制有权进入干货库的人员数量，专人每月底盘店库存情况，并填写“年月盘存汇总表”，报告厨师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冷藏库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厨房冷藏库的温度保持在</w:t>
      </w:r>
      <w:r>
        <w:rPr>
          <w:sz w:val="28"/>
          <w:szCs w:val="28"/>
        </w:rPr>
        <w:t>0-10</w:t>
      </w:r>
      <w:r>
        <w:rPr>
          <w:sz w:val="28"/>
          <w:szCs w:val="28"/>
        </w:rPr>
        <w:t>摄氏度，存放威望用烹调原料，调料及其盛器，不得存放其他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原料、调料的不同种类、性质，固定位置，分存放严格遵守下列保藏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鲜鱼虾、肉、禽、蔬菜存放期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贮藏温度为</w:t>
      </w:r>
      <w:r>
        <w:rPr>
          <w:sz w:val="28"/>
          <w:szCs w:val="28"/>
        </w:rPr>
        <w:t>0-10</w:t>
      </w:r>
      <w:r>
        <w:rPr>
          <w:sz w:val="28"/>
          <w:szCs w:val="28"/>
        </w:rPr>
        <w:t>度之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鲜鸡蛋存放期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，贮藏温度为</w:t>
      </w:r>
      <w:r>
        <w:rPr>
          <w:sz w:val="28"/>
          <w:szCs w:val="28"/>
        </w:rPr>
        <w:t>0-10</w:t>
      </w:r>
      <w:r>
        <w:rPr>
          <w:sz w:val="28"/>
          <w:szCs w:val="28"/>
        </w:rPr>
        <w:t>度之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料半成品存放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贮藏温度为</w:t>
      </w:r>
      <w:r>
        <w:rPr>
          <w:sz w:val="28"/>
          <w:szCs w:val="28"/>
        </w:rPr>
        <w:t>-10-10</w:t>
      </w:r>
      <w:r>
        <w:rPr>
          <w:sz w:val="28"/>
          <w:szCs w:val="28"/>
        </w:rPr>
        <w:t>度之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发类半成品存放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贮藏温度为</w:t>
      </w:r>
      <w:r>
        <w:rPr>
          <w:sz w:val="28"/>
          <w:szCs w:val="28"/>
        </w:rPr>
        <w:t>0-10</w:t>
      </w:r>
      <w:r>
        <w:rPr>
          <w:sz w:val="28"/>
          <w:szCs w:val="28"/>
        </w:rPr>
        <w:t>度之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料类半成品存放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贮藏温度</w:t>
      </w:r>
      <w:r>
        <w:rPr>
          <w:sz w:val="28"/>
          <w:szCs w:val="28"/>
        </w:rPr>
        <w:t>0-5</w:t>
      </w:r>
      <w:r>
        <w:rPr>
          <w:sz w:val="28"/>
          <w:szCs w:val="28"/>
        </w:rPr>
        <w:t>度之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件物品单独存放，小件物品及零散物品在盘、筐内集中存放；所有物品必须放在或架上，并至少离地面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，离墙壁</w:t>
      </w:r>
      <w:r>
        <w:rPr>
          <w:sz w:val="28"/>
          <w:szCs w:val="28"/>
        </w:rPr>
        <w:t>5C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半成品及剩余食品冷藏均须装入保鲜盒或保鲜膜包好后，写上日期放入食品盘，再分类放置货架上，冷藏库底部和靠近冷却管道的地方，以及冷藏库的门口温度较低宜放奶类、肉类、禽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产类物品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库存物品的存取要坚持“先存放，先取用”的原则，交替存货和取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天定期由指定人员对冷藏库进行清洁整理，每周一检查原料的质量，每周对冷藏库进行清理，保持其清洁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控制有权进入冷藏库人员数量，有计划，集中领货，养活库门开启次数，专人每月底盘点库存情况，报告厨师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由墩头厨师每天上班之前检查冰箱温度，并做好记录，如发现有温度偏差，应及时报告厨师长与设备部联系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冷冻库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厨房冷冻库的温度要保持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摄氏度以下，只存放库房备用食品、原料及其盛器，不得存放其它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冻藏食品及原料必须处在冰冻状态进入冰库的原则，避免将已经解冻的食品及原料送放冻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的冻藏仪器及原料必须注明入库日期，根据库寸食品原料的不同种类、性质，固定位置，分类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冻藏大件物品单独存放，小件物品及零散物品在盘、筐内集中存放；所有物品必须放在或架上，并至少离地面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，离墙壁</w:t>
      </w:r>
      <w:r>
        <w:rPr>
          <w:sz w:val="28"/>
          <w:szCs w:val="28"/>
        </w:rPr>
        <w:t>5C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冷藏品的存取要坚持“先存放，先取用”的原则，交替存货和取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天定期由指定人员对冷冻库进行清洁整理，每周一检查原料的质量，每周对冷库进行清理，保持其清洁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控制有权进入冷冻库人员数量，有计划食品领货，减少库门开启次数，专人每月底盘点库存情况，报告厨师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常检查，保持冷冻库达到规定的温度，如发现有温度偏差，应及时报告厨师长与设备部联系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4:00Z</dcterms:created>
  <dc:creator>微软用户</dc:creator>
  <dc:description/>
  <cp:keywords/>
  <dc:language>en-US</dc:language>
  <cp:lastModifiedBy>Lenovo</cp:lastModifiedBy>
  <dcterms:modified xsi:type="dcterms:W3CDTF">2015-09-26T07:44:00Z</dcterms:modified>
  <cp:revision>2</cp:revision>
  <dc:subject/>
  <dc:title>库房管理制度</dc:title>
</cp:coreProperties>
</file>