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幼儿园小班第一学期月计划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>班级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小班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       </w:t>
      </w:r>
      <w:r>
        <w:rPr/>
        <w:t>月份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9</w:t>
      </w:r>
      <w:r>
        <w:rPr>
          <w:u w:val="single"/>
        </w:rPr>
        <w:t>月</w:t>
      </w:r>
    </w:p>
    <w:p>
      <w:pPr>
        <w:pStyle w:val="Normal"/>
        <w:ind w:right="105" w:hanging="0"/>
        <w:jc w:val="left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19"/>
        <w:gridCol w:w="963"/>
        <w:gridCol w:w="656"/>
        <w:gridCol w:w="813"/>
        <w:gridCol w:w="107"/>
        <w:gridCol w:w="699"/>
        <w:gridCol w:w="484"/>
        <w:gridCol w:w="1135"/>
        <w:gridCol w:w="161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肌肉动作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肌肉动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里健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习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保健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听信号向指定方向自然走；自然走；学习模仿操，会听音乐做简单律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会运用简单的玩具材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进行简单的拼搭、穿插</w:t>
            </w:r>
          </w:p>
          <w:p>
            <w:pPr>
              <w:pStyle w:val="Normal"/>
              <w:rPr/>
            </w:pPr>
            <w:r>
              <w:rPr/>
              <w:t>等操作活动；学会手指点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各类活动感兴趣；</w:t>
            </w:r>
          </w:p>
          <w:p>
            <w:pPr>
              <w:pStyle w:val="Normal"/>
              <w:rPr/>
            </w:pPr>
            <w:r>
              <w:rPr/>
              <w:t>喜欢模仿和表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使用餐具进餐；养成喝水习惯；认识标记；</w:t>
            </w:r>
          </w:p>
          <w:p>
            <w:pPr>
              <w:pStyle w:val="Normal"/>
              <w:rPr/>
            </w:pPr>
            <w:r>
              <w:rPr/>
              <w:t>会洗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认识五官以及简单的卫生保健；不跟陌生人走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在短时间内，安静地倾听他人讲话；能认识幼儿幼儿园生活中简单的标记</w:t>
            </w:r>
          </w:p>
          <w:p>
            <w:pPr>
              <w:pStyle w:val="Normal"/>
              <w:rPr/>
            </w:pPr>
            <w:r>
              <w:rPr/>
              <w:t>符号。如：缸子、毛巾、晨检卡标记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说普通话、学习正确发音</w:t>
            </w:r>
          </w:p>
          <w:p>
            <w:pPr>
              <w:pStyle w:val="Normal"/>
              <w:rPr/>
            </w:pPr>
            <w:r>
              <w:rPr/>
              <w:t>愿意回答成人问话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性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往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父母、知道父母辛苦</w:t>
            </w:r>
          </w:p>
          <w:p>
            <w:pPr>
              <w:pStyle w:val="Normal"/>
              <w:rPr/>
            </w:pPr>
            <w:r>
              <w:rPr/>
              <w:t>爱老师、知道老师工作辛苦</w:t>
            </w:r>
          </w:p>
          <w:p>
            <w:pPr>
              <w:pStyle w:val="Normal"/>
              <w:rPr/>
            </w:pPr>
            <w:r>
              <w:rPr/>
              <w:t>知道教师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老师的引导下愿意做力所能及的事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幼儿园集体生活</w:t>
            </w:r>
          </w:p>
          <w:p>
            <w:pPr>
              <w:pStyle w:val="Normal"/>
              <w:rPr/>
            </w:pPr>
            <w:r>
              <w:rPr/>
              <w:t>在成人提醒下会使用简单的里默哀用语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时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力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认识自己周围的环境</w:t>
            </w:r>
          </w:p>
          <w:p>
            <w:pPr>
              <w:pStyle w:val="Normal"/>
              <w:rPr/>
            </w:pPr>
            <w:r>
              <w:rPr/>
              <w:t>认识秋季特征</w:t>
            </w:r>
          </w:p>
          <w:p>
            <w:pPr>
              <w:pStyle w:val="Normal"/>
              <w:rPr/>
            </w:pPr>
            <w:r>
              <w:rPr/>
              <w:t>认识自然现象、知道晴、阴、雨天的区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许多”及其关系</w:t>
            </w:r>
          </w:p>
          <w:p>
            <w:pPr>
              <w:pStyle w:val="Normal"/>
              <w:rPr/>
            </w:pPr>
            <w:r>
              <w:rPr/>
              <w:t>正确点数“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以内的实数，并说出总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运用感官发现常见事物的明显特征，愿意观察事物；认识集中常见动物，能分辨明显不同特征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受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教师的指导下，学习取放活动材料、乐曲等</w:t>
            </w:r>
          </w:p>
          <w:p>
            <w:pPr>
              <w:pStyle w:val="Normal"/>
              <w:rPr/>
            </w:pPr>
            <w:r>
              <w:rPr/>
              <w:t>对生活中的色彩艳丽、有声响的东西感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喜欢参加唱唱跳跳，在同伴面前表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幼儿园小班第一学期月计划</w:t>
      </w:r>
    </w:p>
    <w:p>
      <w:pPr>
        <w:pStyle w:val="Normal"/>
        <w:ind w:right="105" w:hanging="0"/>
        <w:jc w:val="left"/>
        <w:rPr/>
      </w:pPr>
      <w:r>
        <w:rPr/>
        <w:t>班级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小班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      </w:t>
      </w:r>
      <w:r>
        <w:rPr/>
        <w:t>月份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right="105" w:hanging="0"/>
        <w:jc w:val="left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4"/>
        <w:gridCol w:w="913"/>
        <w:gridCol w:w="622"/>
        <w:gridCol w:w="826"/>
        <w:gridCol w:w="109"/>
        <w:gridCol w:w="710"/>
        <w:gridCol w:w="491"/>
        <w:gridCol w:w="1154"/>
        <w:gridCol w:w="153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肌肉动作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肌肉动作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里健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习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保健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双腿原地向上跳起和向前行进跳；能在宽</w:t>
            </w:r>
            <w:r>
              <w:rPr/>
              <w:t>25CM</w:t>
            </w:r>
            <w:r>
              <w:rPr/>
              <w:t>以内平行线中间走；学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使用简单的玩具材料进行简单的拼搭穿插等操作活动</w:t>
            </w:r>
          </w:p>
          <w:p>
            <w:pPr>
              <w:pStyle w:val="Normal"/>
              <w:rPr/>
            </w:pPr>
            <w:r>
              <w:rPr/>
              <w:t>会画点线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集体生活、不哭不人性；在老师指导和提醒能参加体育锻炼；喜欢模仿和表现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正确洗手和使用毛巾；</w:t>
            </w:r>
          </w:p>
          <w:p>
            <w:pPr>
              <w:pStyle w:val="Normal"/>
              <w:rPr/>
            </w:pPr>
            <w:r>
              <w:rPr/>
              <w:t>会上厕所；学会安静入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身体各部分的卫生常识</w:t>
            </w:r>
          </w:p>
          <w:p>
            <w:pPr>
              <w:pStyle w:val="Normal"/>
              <w:rPr/>
            </w:pPr>
            <w:r>
              <w:rPr/>
              <w:t>能接受体检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欢并能辨别和模仿生活环境中的声音（如：动物、和自然界声音）</w:t>
            </w:r>
          </w:p>
          <w:p>
            <w:pPr>
              <w:pStyle w:val="Normal"/>
              <w:rPr/>
            </w:pPr>
            <w:r>
              <w:rPr/>
              <w:t>继续认识标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普通话的正确发音</w:t>
            </w:r>
          </w:p>
          <w:p>
            <w:pPr>
              <w:pStyle w:val="Normal"/>
              <w:rPr/>
            </w:pPr>
            <w:r>
              <w:rPr/>
              <w:t>会使用生活中常见名词或者动词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性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往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他人了解幼儿园工作人员的辛苦劳动与他人的关系</w:t>
            </w:r>
          </w:p>
          <w:p>
            <w:pPr>
              <w:pStyle w:val="Normal"/>
              <w:rPr/>
            </w:pPr>
            <w:r>
              <w:rPr/>
              <w:t>喜欢参加国庆活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教师的引导下，对周围生活中的新鲜事物感兴趣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成人引导下，能与同伴以及周围人进行交往</w:t>
            </w:r>
          </w:p>
          <w:p>
            <w:pPr>
              <w:pStyle w:val="Normal"/>
              <w:rPr/>
            </w:pPr>
            <w:r>
              <w:rPr/>
              <w:t>礼貌教育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时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力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秋季特征及人们的活动；知道日常生活中的物品名称用途并会正确使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重叠法和并置法比较两组物体多少一样多；</w:t>
            </w:r>
          </w:p>
          <w:p>
            <w:pPr>
              <w:pStyle w:val="Normal"/>
              <w:rPr/>
            </w:pPr>
            <w:r>
              <w:rPr/>
              <w:t>点数</w:t>
            </w:r>
            <w:r>
              <w:rPr/>
              <w:t>2</w:t>
            </w:r>
            <w:r>
              <w:rPr/>
              <w:t>以内实物并说出总数。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几种常见的植物，能分辨动、植物的明显特征；</w:t>
            </w:r>
          </w:p>
          <w:p>
            <w:pPr>
              <w:pStyle w:val="Normal"/>
              <w:rPr/>
            </w:pPr>
            <w:r>
              <w:rPr/>
              <w:t>能用动作模仿自己认识的事物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受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生货中喜欢欣赏色彩艳丽，有童趣的艺术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学习简单的儿歌</w:t>
            </w:r>
            <w:r>
              <w:rPr>
                <w:rFonts w:eastAsia="Times New Roman"/>
              </w:rPr>
              <w:t xml:space="preserve">  </w:t>
            </w:r>
            <w:r>
              <w:rPr/>
              <w:t>乐曲，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赏活动感兴趣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幼儿园小班第一学期月计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小班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             </w:t>
      </w:r>
      <w:r>
        <w:rPr/>
        <w:t>月份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11</w:t>
      </w:r>
      <w:r>
        <w:rPr>
          <w:u w:val="single"/>
        </w:rPr>
        <w:t>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4"/>
        <w:gridCol w:w="995"/>
        <w:gridCol w:w="678"/>
        <w:gridCol w:w="840"/>
        <w:gridCol w:w="111"/>
        <w:gridCol w:w="722"/>
        <w:gridCol w:w="475"/>
        <w:gridCol w:w="1115"/>
        <w:gridCol w:w="14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肌肉动作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肌肉动作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里健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习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保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在宽</w:t>
            </w:r>
            <w:r>
              <w:rPr/>
              <w:t>25CM</w:t>
            </w:r>
            <w:r>
              <w:rPr/>
              <w:t>以内的平行线中间走，不左右摇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正确的钻过</w:t>
            </w:r>
            <w:r>
              <w:rPr/>
              <w:t>70CM</w:t>
            </w:r>
            <w:r>
              <w:rPr/>
              <w:t>高的橡皮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习模仿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会画竖线和横线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会运用简单的玩具材料拼搭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对各类活动感兴趣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喜欢模仿和表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情绪稳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安静入睡，保持正确的睡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正确进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懂得不到危险的地方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配合预防接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</w:t>
            </w:r>
            <w:r>
              <w:rPr/>
              <w:t>能听懂简单的指令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喜欢看内容简单的图片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说普通话，正确发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大胆说出自己的要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简单的语言讲述图书的主要内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性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能感受到与同伴相处一起游戏的乐趣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知道爱护图书、玩具、用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按照承认的要求做简单的事情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老师提醒下知道幼儿园的玩具是大家的，不抢夺、不独占玩具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时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力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认识冬季的特征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知道常见的水果蔬菜名称。明显特征以及人们之间的关系。懂得爱护他们。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点数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以内</w:t>
            </w:r>
          </w:p>
          <w:p>
            <w:pPr>
              <w:pStyle w:val="Normal"/>
              <w:rPr/>
            </w:pPr>
            <w:r>
              <w:rPr/>
              <w:t>的实物，说出总数。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分辨事物的明显特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按照物体的特征进行配对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受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愿意在音乐伴奏下做动作，感受音乐的节拍、旋律的明显变化并随之变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喜欢在同伴面前表演，喜欢用颜色来表现自己的想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幼儿园小班第一学期月计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小班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</w:t>
      </w:r>
      <w:r>
        <w:rPr/>
        <w:t>月份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12</w:t>
      </w:r>
      <w:r>
        <w:rPr>
          <w:u w:val="single"/>
        </w:rPr>
        <w:t>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2"/>
        <w:gridCol w:w="989"/>
        <w:gridCol w:w="673"/>
        <w:gridCol w:w="780"/>
        <w:gridCol w:w="103"/>
        <w:gridCol w:w="671"/>
        <w:gridCol w:w="465"/>
        <w:gridCol w:w="1090"/>
        <w:gridCol w:w="16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肌肉动作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肌肉动作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里健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习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保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滚大皮球；会做模仿操；会听音乐做游戏；能在大器械上爬上爬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画竖线、横线、斜线</w:t>
            </w:r>
          </w:p>
          <w:p>
            <w:pPr>
              <w:pStyle w:val="Normal"/>
              <w:rPr/>
            </w:pPr>
            <w:r>
              <w:rPr/>
              <w:t>积极参加体育锻炼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欢各类活动</w:t>
            </w:r>
          </w:p>
          <w:p>
            <w:pPr>
              <w:pStyle w:val="Normal"/>
              <w:rPr/>
            </w:pPr>
            <w:r>
              <w:rPr/>
              <w:t>积极参加体育锻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独立入睡</w:t>
            </w:r>
          </w:p>
          <w:p>
            <w:pPr>
              <w:pStyle w:val="Normal"/>
              <w:rPr/>
            </w:pPr>
            <w:r>
              <w:rPr/>
              <w:t>保持正确姿势</w:t>
            </w:r>
          </w:p>
          <w:p>
            <w:pPr>
              <w:pStyle w:val="Normal"/>
              <w:rPr/>
            </w:pPr>
            <w:r>
              <w:rPr/>
              <w:t>保持个人清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接受疾病治疗</w:t>
            </w:r>
          </w:p>
          <w:p>
            <w:pPr>
              <w:pStyle w:val="Normal"/>
              <w:rPr/>
            </w:pPr>
            <w:r>
              <w:rPr/>
              <w:t>在教师提醒下，能根据天气增减衣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欢欣赏简单故事儿歌，知道名称</w:t>
            </w:r>
          </w:p>
          <w:p>
            <w:pPr>
              <w:pStyle w:val="Normal"/>
              <w:rPr/>
            </w:pPr>
            <w:r>
              <w:rPr/>
              <w:t>在教师指导下，能掌握基本的看书方法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说普通话，学习正确发音</w:t>
            </w:r>
          </w:p>
          <w:p>
            <w:pPr>
              <w:pStyle w:val="Normal"/>
              <w:rPr/>
            </w:pPr>
            <w:r>
              <w:rPr/>
              <w:t>能在集体中大胆讲话</w:t>
            </w:r>
          </w:p>
          <w:p>
            <w:pPr>
              <w:pStyle w:val="Normal"/>
              <w:rPr/>
            </w:pPr>
            <w:r>
              <w:rPr/>
              <w:t>能用简单语言讲述儿歌故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性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感受到和朋友游戏的乐趣，知道爱护图书和玩具；参加联欢活动；在教师引导下，能用唱歌律动、绘画形式表达自己对事物的爱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斑竹父母和老师做一些力所能及的事情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教师的提醒之下，知道幼儿园玩具是大家的</w:t>
            </w:r>
            <w:r>
              <w:rPr>
                <w:rFonts w:eastAsia="Times New Roman"/>
              </w:rPr>
              <w:t xml:space="preserve">  </w:t>
            </w:r>
            <w:r>
              <w:rPr/>
              <w:t>不争抢、不独立相互谦让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时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力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冬季特征</w:t>
            </w:r>
          </w:p>
          <w:p>
            <w:pPr>
              <w:pStyle w:val="Normal"/>
              <w:rPr/>
            </w:pPr>
            <w:r>
              <w:rPr/>
              <w:t>知道集中常见的动物名称，明显外线外形特征、并知道爱护动物。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圆形、三角形、能指出日常生活中相应物体；</w:t>
            </w:r>
          </w:p>
          <w:p>
            <w:pPr>
              <w:pStyle w:val="Normal"/>
              <w:rPr/>
            </w:pPr>
            <w:r>
              <w:rPr/>
              <w:t>点数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以内事物并且说出总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按照明显特征进行配对</w:t>
            </w:r>
          </w:p>
          <w:p>
            <w:pPr>
              <w:pStyle w:val="Normal"/>
              <w:rPr/>
            </w:pPr>
            <w:r>
              <w:rPr/>
              <w:t>注意力能够指向自己感兴趣的活动。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受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在音乐的伴奏下，感受音乐的节拍，旋律的显著变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愿意伴奏下做动作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喜欢学习歌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幼儿园小班月计划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二学期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tbl>
      <w:tblPr>
        <w:tblW w:w="8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0"/>
        <w:gridCol w:w="12077"/>
      </w:tblGrid>
      <w:tr>
        <w:trPr>
          <w:trHeight w:val="19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步理解文学作品的主要内容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与熟悉的人简单交流，说话有礼貌。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基本听懂日常生活用语，做出相应的反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对感兴趣的事物进行简单讲述，尝试运用简单的词汇进行交流。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说普通话，发音正确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图书、图片、电视等视听材料感兴趣，能用简单的语言动作和表情等方式表现自己对文学作品的理解。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步培养幼儿的朗读习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在集体面前能大胆运用普通话讲述。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道家庭成员与自己的关系，爱护自己的家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道自己家庭住址及周围环境的主要标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道三八节的含义，有参与节日活动的积极性。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遇到问题时知道寻求帮助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识幼儿园的工作人员，了解他们的工作，喜欢上幼儿园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道自己所在幼儿园及周围环境的主要标志。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绪稳定、愉快地上幼儿园，能适应幼儿园的集体生活，愿意遵守幼儿园的生活常规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正确使用游戏材料，并爱护它们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步掌握日常礼貌用语。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道六一节的含义，有参与节日活动的积极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喜欢听民间故事、童谣，感受社会文化的丰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步学习轮流与等待，初步体验其好处。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2"/>
        <w:gridCol w:w="739"/>
        <w:gridCol w:w="6448"/>
      </w:tblGrid>
      <w:tr>
        <w:trPr>
          <w:trHeight w:val="95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感受、欣赏音乐的节奏与旋律。</w:t>
            </w:r>
          </w:p>
        </w:tc>
      </w:tr>
      <w:tr>
        <w:trPr>
          <w:trHeight w:val="9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色彩鲜明、造型美观的美术作品有一定的理解，喜欢欣赏体会其中的美。</w:t>
            </w:r>
          </w:p>
        </w:tc>
      </w:tr>
      <w:tr>
        <w:trPr>
          <w:trHeight w:val="9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够理解简短、节奏明显的歌曲，并能大胆愉快的演唱。</w:t>
            </w:r>
          </w:p>
        </w:tc>
      </w:tr>
      <w:tr>
        <w:trPr>
          <w:trHeight w:val="9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胆尝试使用美术工具，用简单的手指画、棉签画，表现自己的感受和自己喜欢的东西。</w:t>
            </w:r>
          </w:p>
        </w:tc>
      </w:tr>
      <w:tr>
        <w:trPr>
          <w:trHeight w:val="9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随音乐节奏做拍手、跺脚等动作，初步尝试用打击乐器表现自己的情感，体验音乐活动中的快乐。</w:t>
            </w:r>
          </w:p>
        </w:tc>
      </w:tr>
      <w:tr>
        <w:trPr>
          <w:trHeight w:val="9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愿意选择用自己喜爱的色彩，大胆地进行美术活动。</w:t>
            </w:r>
          </w:p>
        </w:tc>
      </w:tr>
      <w:tr>
        <w:trPr>
          <w:trHeight w:val="7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乐意欣赏简洁、明快的歌曲、舞蹈，乐意参加舞蹈活动，体验舞蹈活动的乐趣。</w:t>
            </w:r>
          </w:p>
        </w:tc>
      </w:tr>
      <w:tr>
        <w:trPr>
          <w:trHeight w:val="6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愿意观察和探索简单物体的粘、捏等方法，在活动过程中大胆想象和创作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幼儿园小班月计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69"/>
        <w:gridCol w:w="6842"/>
      </w:tblGrid>
      <w:tr>
        <w:trPr>
          <w:trHeight w:val="190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养成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醒幼儿咳嗽、打喷嚏不冲人，养成幼儿良好的礼貌习惯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幼儿多喝水的好习惯，知道口渴时要及时的喝水，不喝生水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养成幼儿饭后漱口的良好生活习惯，知道饭后漱口对身体的重要性。</w:t>
            </w:r>
          </w:p>
        </w:tc>
      </w:tr>
      <w:tr>
        <w:trPr>
          <w:trHeight w:val="19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幼儿爱护书籍的良好习惯，不撕书、不揉书，学习一页一页的翻书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能够在教师的带领下有节奏的做操，并能坚持做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幼儿安静地聆听老师及同伴的讲话，知道别人讲话时不应随便插嘴。</w:t>
            </w:r>
          </w:p>
        </w:tc>
      </w:tr>
      <w:tr>
        <w:trPr>
          <w:trHeight w:val="19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喜欢上幼儿园，心情愉快的参加幼儿园的活动，并能每天按时入园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幼儿自己能够独立穿脱衣服，知道热的时候要脱衣服，冷得时候要增加衣服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乐意与同伴共同游戏，体验游戏中的快乐。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4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幼儿不露小肚皮的良好生活习惯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幼儿能够独立的去厕所，知道便后要洗手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幼儿有节制的吃冷饮和零食的生活习惯，并知道其对身体的害处。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19:00Z</dcterms:created>
  <dc:creator>User</dc:creator>
  <dc:description/>
  <cp:keywords/>
  <dc:language>en-US</dc:language>
  <cp:lastModifiedBy>Administrator</cp:lastModifiedBy>
  <dcterms:modified xsi:type="dcterms:W3CDTF">2015-09-09T23:30:00Z</dcterms:modified>
  <cp:revision>7</cp:revision>
  <dc:subject/>
  <dc:title>范本1</dc:title>
</cp:coreProperties>
</file>