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精准扶贫宣传标语口号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扎实推进精准扶贫脱贫 限时打赢扶贫攻坚战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扶真贫，真扶贫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扶贫先扶志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贫穷落后不光荣，好吃懒做很可耻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全民动员 全民参与 打赢精准扶贫攻坚战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三年为期 三级努力 整体脱贫 率先小康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真帮实扶拔贫根 决战三年户脱贫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精准扶贫 不落一人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先富帮后富 同奔小康路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弘扬中华美德 援手扶贫帮困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扶贫济困 践行友善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营造全社会参与扶贫良好氛围推动共同富裕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创新扶贫机制，助推产业发展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瞄准扶贫开发对象，全面落实扶贫政策。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到户扶贫强基础，金融扶贫兴产业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聚力扶贫攻坚，推进民生工程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加大到村到户扶持力度，增强贫困人口发展能力。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全面落实到户帮扶政策，加快贫困群众致富步伐。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扶贫攻坚发展产业，精准到户引领脱贫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落实扶贫开发政策，竭诚服务贫困群众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精准扶贫到户，发展产业脱贫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金融扶贫兴产业，精准扶贫强基础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创新扶贫思路，助推民生工程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精准扶贫到户到人，发展产业齐心脱贫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精准识别贫困人口，扶贫攻坚致富幸福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扶贫攻坚，当心所向，民心所依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扶贫济困靠大家，温暖人心你我他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消除贫困，改善民生，实现共同富裕</w:t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方正仿宋_GBK;Arial Unicode MS" w:hAnsi="方正仿宋_GBK;Arial Unicode MS" w:cs="楷体" w:eastAsia="方正仿宋_GBK;Arial Unicode MS"/>
          <w:sz w:val="32"/>
          <w:szCs w:val="32"/>
        </w:rPr>
        <w:t>关爱贫困人口，关心扶贫事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55:00Z</dcterms:created>
  <dc:creator>Administrator</dc:creator>
  <dc:description/>
  <cp:keywords/>
  <dc:language>en-US</dc:language>
  <cp:lastModifiedBy>Administrator</cp:lastModifiedBy>
  <dcterms:modified xsi:type="dcterms:W3CDTF">2015-09-05T07:22:00Z</dcterms:modified>
  <cp:revision>6</cp:revision>
  <dc:subject/>
  <dc:title/>
</cp:coreProperties>
</file>