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  <w:t>附件</w:t>
      </w:r>
      <w:r>
        <w:rPr>
          <w:rFonts w:eastAsia="方正黑体_GBK;微软雅黑"/>
        </w:rPr>
        <w:t>1</w:t>
      </w:r>
    </w:p>
    <w:p>
      <w:pPr>
        <w:pStyle w:val="Normal"/>
        <w:rPr>
          <w:rFonts w:eastAsia="方正黑体_GBK;微软雅黑"/>
        </w:rPr>
      </w:pPr>
      <w:r>
        <w:rPr>
          <w:rFonts w:eastAsia="方正黑体_GBK;微软雅黑"/>
        </w:rPr>
      </w:r>
    </w:p>
    <w:p>
      <w:pPr>
        <w:pStyle w:val="Normal"/>
        <w:jc w:val="center"/>
        <w:rPr/>
      </w:pPr>
      <w:r>
        <w:rPr/>
        <w:t xml:space="preserve">1  </w:t>
      </w:r>
      <w:r>
        <w:rPr/>
        <w:t>突发事件风险列表</w:t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8"/>
        <w:gridCol w:w="4942"/>
        <w:gridCol w:w="3261"/>
      </w:tblGrid>
      <w:tr>
        <w:trPr>
          <w:tblHeader w:val="true"/>
          <w:trHeight w:val="369" w:hRule="atLeast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黑体_GBK;微软雅黑"/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编码</w:t>
            </w:r>
          </w:p>
        </w:tc>
        <w:tc>
          <w:tcPr>
            <w:tcW w:w="4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名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rFonts w:eastAsia="方正黑体_GBK;微软雅黑"/>
                <w:sz w:val="21"/>
                <w:szCs w:val="21"/>
              </w:rPr>
              <w:t>称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eastAsia="方正黑体_GBK;微软雅黑"/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    </w:t>
            </w:r>
            <w:r>
              <w:rPr>
                <w:rFonts w:eastAsia="方正黑体_GBK;微软雅黑"/>
                <w:sz w:val="21"/>
                <w:szCs w:val="21"/>
              </w:rPr>
              <w:t>明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0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09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自然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水旱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洪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内涝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水库重大险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包括垮坝事件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堤防重大险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包括堤防决口事件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山洪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干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城镇缺水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生态干旱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村人畜饮水困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A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水旱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气象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暴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暴雪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包括大雪事件</w:t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寒潮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大风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低温冻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高温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热浪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雷电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冰雹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包括风雹事件</w:t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霜冻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大雾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低空风切变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可能引发航空器飞行事故</w:t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B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气象灾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C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地震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C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人工地震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开山、开矿、爆破等引起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C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天然地震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pacing w:val="-4"/>
                <w:sz w:val="21"/>
                <w:szCs w:val="21"/>
              </w:rPr>
            </w:pPr>
            <w:r>
              <w:rPr>
                <w:rFonts w:eastAsia="方正书宋_GBK;宋体"/>
                <w:spacing w:val="-4"/>
                <w:sz w:val="21"/>
                <w:szCs w:val="21"/>
              </w:rPr>
              <w:t>构造地震、火山地震和陷落撞击地震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C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地震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地质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滑坡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泥石流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山体崩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面崩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裂缝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面沉降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D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地质灾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生物灾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病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如小麦条锈病、小麦赤霉病、稻瘟病、稻曲病等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虫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如蝗虫、稻飞虱、小麦吸浆虫，小稻条纹叶枯病、粘虫、棉铃虫等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草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鼠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森林病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森林虫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森林鼠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转基因生物安全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林业转基因生物安全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林业有害植物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外来有害动植物威胁农业生产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外来有害动植物威胁林业生产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E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生物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F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森林火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F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境内森林火灾事件</w:t>
            </w:r>
          </w:p>
        </w:tc>
        <w:tc>
          <w:tcPr>
            <w:tcW w:w="32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F01</w:t>
            </w:r>
            <w:r>
              <w:rPr>
                <w:rFonts w:eastAsia="方正书宋_GBK;宋体" w:cs="方正书宋_GBK;宋体" w:ascii="方正书宋_GBK;宋体" w:hAnsi="方正书宋_GBK;宋体"/>
                <w:sz w:val="21"/>
                <w:szCs w:val="21"/>
              </w:rPr>
              <w:t>—</w:t>
            </w:r>
            <w:r>
              <w:rPr>
                <w:rFonts w:eastAsia="方正书宋_GBK;宋体"/>
                <w:sz w:val="21"/>
                <w:szCs w:val="21"/>
              </w:rPr>
              <w:t>1F30</w:t>
            </w:r>
            <w:r>
              <w:rPr>
                <w:rFonts w:eastAsia="方正书宋_GBK;宋体"/>
                <w:sz w:val="21"/>
                <w:szCs w:val="21"/>
              </w:rPr>
              <w:t>为森林火灾事件，可顺序扩展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F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跨境森林火灾事件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F6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森林火灾事件</w:t>
            </w:r>
          </w:p>
        </w:tc>
        <w:tc>
          <w:tcPr>
            <w:tcW w:w="32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1G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其他自然灾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0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事故灾难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煤矿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瓦斯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顶板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运输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水害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机电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放炮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A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煤矿其他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金属与非金属矿山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顶板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水害事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中毒和窒息事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尾矿库跨坝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机电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运输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放炮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火药爆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B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属与非金属矿山其他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C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建筑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C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房屋建筑与市政工程设施安全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C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建筑施工安全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pacing w:val="-4"/>
                <w:sz w:val="21"/>
                <w:szCs w:val="21"/>
              </w:rPr>
            </w:pPr>
            <w:r>
              <w:rPr>
                <w:rFonts w:eastAsia="方正书宋_GBK;宋体"/>
                <w:spacing w:val="-4"/>
                <w:sz w:val="21"/>
                <w:szCs w:val="21"/>
              </w:rPr>
              <w:t>铁路、交通、水利、民航等专业工程</w:t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D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危险化学品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D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危险化学品爆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D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危险化学品泄漏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D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危险化学品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D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危险化学品中毒和窒息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D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危险化学品灼烫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D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危险化学品其他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E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烟花爆竹和民用爆炸物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E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烟花爆竹生产企业爆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E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烟花爆竹运输爆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E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民用爆炸物爆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E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烟花爆竹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F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其他工矿商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一般工业建筑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特种工业建筑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油田、油库、化学品工厂、粮库、易燃易爆物品厂和仓库火灾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一般民用建筑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高层民用建筑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下建筑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地下商店、地下油库、地下停车厂和地下铁道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公用建筑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30"/>
              <w:rPr>
                <w:rFonts w:eastAsia="方正书宋_GBK;宋体"/>
                <w:spacing w:val="-4"/>
                <w:sz w:val="21"/>
                <w:szCs w:val="21"/>
              </w:rPr>
            </w:pPr>
            <w:r>
              <w:rPr>
                <w:rFonts w:eastAsia="方正书宋_GBK;宋体"/>
                <w:spacing w:val="-4"/>
                <w:sz w:val="21"/>
                <w:szCs w:val="21"/>
              </w:rPr>
              <w:t>百货商店、饭店、宾馆、写字楼、影剧院、歌舞厅、机场、车站、码头等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隧道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G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H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道路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H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翻车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H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撞车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车撞车、车撞人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书宋_GBK;宋体"/>
                <w:sz w:val="21"/>
                <w:szCs w:val="21"/>
              </w:rPr>
              <w:t>2H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车辆坠水、坠沟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坠河、江、水库、干渠等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H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车辆起火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H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校车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H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道路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水上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船舶碰撞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船舶触礁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船舶触损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船舶搁浅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船舶遭受风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船舶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船舶失踪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水上保安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渔业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J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水上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K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铁路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K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列车脱轨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K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列车追尾事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K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列车撞车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K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列车撞人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K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列车火灾、爆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K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铁路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L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城市轨道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地铁、轻轨、单轨等轨道交通工具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L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铁、轻轨脱轨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L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铁、轻轨追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L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铁、轻轨撞车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L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铁、轻轨撞人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L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地铁、轻轨火灾、爆炸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L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城市轨道交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M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民用航空器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M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民航飞行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M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民航地面事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M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民用航空器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特种设备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锅炉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压力容器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压力管道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电梯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起重机械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客运索道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大型游乐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N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特种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基础设施和公用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公路交通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铁路交通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城市轨道交通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城市桥梁隧道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水运交通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民航交通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水利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电力基础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石油天然气基础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通信基础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融基础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如支付、清算系统事故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城市生命线基础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供水、供电、供气、供热</w:t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1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建筑垮塌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P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公用设施和设备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环境污染和生态破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水域污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空气污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土壤污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pacing w:val="-4"/>
                <w:sz w:val="21"/>
                <w:szCs w:val="21"/>
              </w:rPr>
              <w:t>污染导致集中式饮用水源地取水中断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pacing w:val="-4"/>
                <w:sz w:val="21"/>
                <w:szCs w:val="21"/>
              </w:rPr>
            </w:pPr>
            <w:r>
              <w:rPr>
                <w:rFonts w:eastAsia="方正书宋_GBK;宋体"/>
                <w:spacing w:val="-4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转基因生物生态破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盗伐、滥伐、哄抢森林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pacing w:val="-4"/>
                <w:sz w:val="21"/>
                <w:szCs w:val="21"/>
              </w:rPr>
              <w:t>毁林、乱占林地、非法改造林地用途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pacing w:val="-4"/>
                <w:sz w:val="21"/>
                <w:szCs w:val="21"/>
              </w:rPr>
            </w:pPr>
            <w:r>
              <w:rPr>
                <w:rFonts w:eastAsia="方正书宋_GBK;宋体"/>
                <w:spacing w:val="-4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濒危物种生存环境遭受环境污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野生动（植）物种群大批死亡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自然保护区、风景名胜区生态破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1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进口再生原料污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1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非法倾倒、埋藏剧度危险废物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Q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环境污染和生态破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农业机械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机械行驶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机械作业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机械碾压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机械碰撞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机械翻车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机械落车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业机械火灾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R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农业机械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S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踩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S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组织大型群众性活动或聚会踩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S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校园踩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S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踩踏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T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rFonts w:eastAsia="方正书宋_GBK;宋体"/>
                <w:sz w:val="21"/>
                <w:szCs w:val="21"/>
              </w:rPr>
              <w:t>核与辐射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T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核设施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T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放射性物质运输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T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放射源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T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射线装置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U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能源供应中断事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2Y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618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其他事故灾害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0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公共卫生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传染病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鼠疫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霍乱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肺炭疽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传染性非典型肺炎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人感染高致病性禽流感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甲类或甲类管理传染病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乙类传染病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鼠疫、霍乱、肺炭疽、传染性非典型型肺炎、人感染高致病性禽流感之外的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pacing w:val="-9"/>
                <w:sz w:val="21"/>
                <w:szCs w:val="21"/>
              </w:rPr>
              <w:t>新传染病或我国尚未发现的传染病传入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pacing w:val="-9"/>
                <w:sz w:val="21"/>
                <w:szCs w:val="21"/>
              </w:rPr>
            </w:pPr>
            <w:r>
              <w:rPr>
                <w:rFonts w:eastAsia="方正书宋_GBK;宋体"/>
                <w:spacing w:val="-9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我国已消灭传染病重新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A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传染病事件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B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食品药品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B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药品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B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群体性预防接种反应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B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食品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B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农产品质量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B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食品药品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C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群体性中毒、感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C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急性职业中毒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C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重金属中毒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C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非职业性一氧化碳中毒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C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群体性中毒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D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病原微生物、菌毒株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D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菌株、毒株、致病因子丢失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D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隐匿运输、邮寄病原体、生物毒素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D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医原性感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D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病原微生物、菌毒株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动物疫情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高致病性禽流感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口蹄疫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疯牛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猪瘟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新城疫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蓝舌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动物布鲁氏菌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动物结核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狂犬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动物炭疽疫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小反邹兽疫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我国未发的动物疫情传入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1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我国已消灭动物疫情重新流行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E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动物疫情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F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群体性不明原因疾病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G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严重影响公共健康和卫生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例如高温中暑事件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3Y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其他公共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0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412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社会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群体性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非法集会游行示威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集体上访请愿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冲击、围攻党政军机关和要害部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大规模打、砸、抢、烧犯罪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群体性械斗、冲突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静坐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罢市、罢工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罢课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高校内聚集事件失控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大范围串联、煽动和蛊惑信息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1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阻断交通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1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阻挠、妨碍国家重点建设工程施工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1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暴狱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1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聚众闹事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A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群体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刑事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杀人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爆炸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放火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投放危险物质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包括邮寄危险物品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以危害方法危害公共安全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绑架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绑架、挟持人质案件</w:t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抢劫、盗窃金融机构或运钞车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抢劫、走私、盗窃军（警）用械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放射性材料被盗、丢失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炸药、雷管被盗、丢失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走私放射性材料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走私固体废物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制贩毒品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盗窃、出卖、泄露及丢失国家秘密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攻击破坏计算机网络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pacing w:val="-8"/>
                <w:sz w:val="21"/>
                <w:szCs w:val="21"/>
              </w:rPr>
              <w:t>攻击破坏卫星通信、广播电视传输系统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pacing w:val="-8"/>
                <w:sz w:val="21"/>
                <w:szCs w:val="21"/>
              </w:rPr>
            </w:pPr>
            <w:r>
              <w:rPr>
                <w:rFonts w:eastAsia="方正书宋_GBK;宋体"/>
                <w:spacing w:val="-8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制售假劣药品、医疗机械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制售不符合卫生标准、有毒有害食品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1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走私、骗汇、逃汇、洗钱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2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金融诈骗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71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2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增值税发票及其他票证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2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假劣种子、化肥、农药坑农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2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非法狩猎、采集保护野生动植物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2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破坏物种资源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B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刑事案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金融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银行业金融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证券业金融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保险业金融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外汇类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货币发行类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支付结算类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C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金融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D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影响市场稳定的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D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粮食市场异常波动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D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生活必需品市场异常波动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粮食除外</w:t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D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影响市场稳定的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E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民族和宗教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E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民族分裂活动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E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宗教大规模非法聚会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E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民族冲突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E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宗教冲突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E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民族宗教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恐怖袭击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公共聚会场所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党政军首脑机关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城市标志性建筑物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国防设施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宗教场所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外交机构或国际组织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重要经济目标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重要基础设施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0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城市基础设施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交通工具事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重要计算机信息网络系统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通信或新闻中枢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党政军要员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外交人员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平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方正书宋_GBK;宋体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宗教人士事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7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知名人士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8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外国公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1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劫持航空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2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劫持船舶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2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劫持火车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2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袭击警卫对象、警卫现场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F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恐怖袭击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政治类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经济类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灾害事故卫生类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04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恐怖暴力类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05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境外敌对势力类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06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社会安全类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G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涉外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H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信息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H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225" w:hanging="1225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影响公共互联网骨干网的大规模网络病毒传播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H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pacing w:val="-4"/>
                <w:sz w:val="21"/>
                <w:szCs w:val="21"/>
              </w:rPr>
              <w:t>针对公共互联网核心设备的网络攻击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pacing w:val="-4"/>
                <w:sz w:val="21"/>
                <w:szCs w:val="21"/>
              </w:rPr>
            </w:pPr>
            <w:r>
              <w:rPr>
                <w:rFonts w:eastAsia="方正书宋_GBK;宋体"/>
                <w:spacing w:val="-4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H03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针对国家重要信息系统的网络攻击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H99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其他信息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9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Y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其他社会安全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Y01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行政区划界限纠纷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4Y02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</w:t>
            </w:r>
            <w:r>
              <w:rPr>
                <w:rFonts w:eastAsia="方正书宋_GBK;宋体"/>
                <w:sz w:val="21"/>
                <w:szCs w:val="21"/>
              </w:rPr>
              <w:t>行政区划调整和地名变更引发的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6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  <w:t>9000</w:t>
            </w:r>
          </w:p>
        </w:tc>
        <w:tc>
          <w:tcPr>
            <w:tcW w:w="4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</w:t>
            </w:r>
            <w:r>
              <w:rPr>
                <w:rFonts w:eastAsia="方正书宋_GBK;宋体"/>
                <w:sz w:val="21"/>
                <w:szCs w:val="21"/>
              </w:rPr>
              <w:t>其他突发事件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书宋_GBK;宋体"/>
                <w:sz w:val="21"/>
                <w:szCs w:val="21"/>
              </w:rPr>
            </w:pPr>
            <w:r>
              <w:rPr>
                <w:rFonts w:eastAsia="方正书宋_GBK;宋体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HAKUYOXingShu3500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Char">
    <w:name w:val="页眉 Char Char"/>
    <w:basedOn w:val="Style11"/>
    <w:qFormat/>
    <w:rPr>
      <w:rFonts w:eastAsia="方正仿宋_GBK;HAKUYOXingShu3500"/>
      <w:kern w:val="2"/>
      <w:sz w:val="18"/>
      <w:szCs w:val="18"/>
      <w:lang w:val="en-US" w:eastAsia="zh-CN" w:bidi="ar-SA"/>
    </w:rPr>
  </w:style>
  <w:style w:type="character" w:styleId="CharChar1">
    <w:name w:val="页脚 Char Char"/>
    <w:basedOn w:val="Style11"/>
    <w:qFormat/>
    <w:rPr>
      <w:rFonts w:eastAsia="方正仿宋_GBK;HAKUYOXingShu35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22:49:00Z</dcterms:created>
  <dc:creator>User</dc:creator>
  <dc:description/>
  <cp:keywords/>
  <dc:language>en-US</dc:language>
  <cp:lastModifiedBy>Administrator</cp:lastModifiedBy>
  <dcterms:modified xsi:type="dcterms:W3CDTF">2015-07-24T23:31:00Z</dcterms:modified>
  <cp:revision>8</cp:revision>
  <dc:subject/>
  <dc:title>范本1</dc:title>
</cp:coreProperties>
</file>