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霸气励志高考标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提高一分，干掉千人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只要学不死，就往死里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扛得住给我扛，扛不住，给我死扛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就算撞得头破血流，也要冲进一本线的大楼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不比智力比努力，不比起点比进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考过高富帅，战胜官二代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不苦不累，高中无味；不拼不搏，高中白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不学习，如何养活你的众多女人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入门即静，惜苦莫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拼命，我怕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要成功，先发疯，下定决心往前冲！！！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没有高考，你拼得过富二代吗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进清华，与主席总理称兄道弟；入北大，同大家巨匠论道谈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笑看人生峰高，唯有磨难多正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不为失败找理由，要为成功找方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团结如山，势压五月，北大同班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最后五十天决战宣言，每天增一分，干掉千百人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向着‘语</w:t>
      </w:r>
      <w:r>
        <w:rPr>
          <w:sz w:val="28"/>
          <w:szCs w:val="28"/>
        </w:rPr>
        <w:t>118+</w:t>
      </w:r>
      <w:r>
        <w:rPr>
          <w:sz w:val="28"/>
          <w:szCs w:val="28"/>
        </w:rPr>
        <w:t>数</w:t>
      </w:r>
      <w:r>
        <w:rPr>
          <w:sz w:val="28"/>
          <w:szCs w:val="28"/>
        </w:rPr>
        <w:t>140+</w:t>
      </w:r>
      <w:r>
        <w:rPr>
          <w:sz w:val="28"/>
          <w:szCs w:val="28"/>
        </w:rPr>
        <w:t>外</w:t>
      </w:r>
      <w:r>
        <w:rPr>
          <w:sz w:val="28"/>
          <w:szCs w:val="28"/>
        </w:rPr>
        <w:t>137+</w:t>
      </w:r>
      <w:r>
        <w:rPr>
          <w:sz w:val="28"/>
          <w:szCs w:val="28"/>
        </w:rPr>
        <w:t>理综</w:t>
      </w:r>
      <w:r>
        <w:rPr>
          <w:sz w:val="28"/>
          <w:szCs w:val="28"/>
        </w:rPr>
        <w:t>285=680</w:t>
      </w:r>
      <w:r>
        <w:rPr>
          <w:sz w:val="28"/>
          <w:szCs w:val="28"/>
        </w:rPr>
        <w:t>分’进军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今朝坚韧搏风浪，明日清北校园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今日不肯埋头，明日以何埋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高考不退却，逆袭全世界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今朝有时莫空负，明日观榜傲群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天道酬勤，唯我独尊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有来路，没退路，留退路，是绝路。拼一个秋冬春夏，赢一生无怨无悔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厚积高三分秒，终得一鸣惊人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勤奋加心态，必成高富帅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的眼里只有你——大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百日大战，今生无悔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吾日三省吾身：高否？富否？帅否？否，滚去学习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每个人都可以给自己快乐，纵然他是乞丐；每个人都能使自己痛苦，即便他是国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要握住一个最美的梦给未来的自己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天才是重复次数最多的人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不要轻言放弃否则对不起自己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自己选择的路，跪着也要走下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对手在拼杀，我在干什么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破釜沉舟，拼它个日出日落；背水一战，干它个无怨无悔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宁吃百日苦，不留终生憾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通往清华北大的路是用卷子铺出来的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人人争过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分，个个考入</w:t>
      </w:r>
      <w:r>
        <w:rPr>
          <w:sz w:val="28"/>
          <w:szCs w:val="28"/>
        </w:rPr>
        <w:t>985</w:t>
      </w:r>
      <w:r>
        <w:rPr>
          <w:sz w:val="28"/>
          <w:szCs w:val="28"/>
        </w:rPr>
        <w:t>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8:00Z</dcterms:created>
  <dc:creator>User</dc:creator>
  <dc:description/>
  <cp:keywords/>
  <dc:language>en-US</dc:language>
  <cp:lastModifiedBy>Administrator</cp:lastModifiedBy>
  <dcterms:modified xsi:type="dcterms:W3CDTF">2015-06-01T08:28:00Z</dcterms:modified>
  <cp:revision>2</cp:revision>
  <dc:subject/>
  <dc:title>范本1</dc:title>
</cp:coreProperties>
</file>