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93" w:type="dxa"/>
        <w:tblLayout w:type="fixed"/>
        <w:tblCellMar>
          <w:top w:w="0" w:type="dxa"/>
          <w:left w:w="108" w:type="dxa"/>
          <w:bottom w:w="0" w:type="dxa"/>
          <w:right w:w="108" w:type="dxa"/>
        </w:tblCellMar>
      </w:tblPr>
      <w:tblGrid>
        <w:gridCol w:w="8420"/>
      </w:tblGrid>
      <w:tr>
        <w:trPr>
          <w:trHeight w:val="510" w:hRule="atLeast"/>
        </w:trPr>
        <w:tc>
          <w:tcPr>
            <w:tcW w:w="8420" w:type="dxa"/>
            <w:tcBorders>
              <w:bottom w:val="single" w:sz="4" w:space="0" w:color="000000"/>
            </w:tcBorders>
            <w:shd w:fill="FFFFFF" w:val="clear"/>
            <w:vAlign w:val="center"/>
          </w:tcPr>
          <w:p>
            <w:pPr>
              <w:pStyle w:val="Normal"/>
              <w:widowControl/>
              <w:jc w:val="center"/>
              <w:rPr>
                <w:rFonts w:ascii="Dialog;Times New Roman" w:hAnsi="Dialog;Times New Roman" w:cs="宋体;SimSun"/>
                <w:color w:val="000000"/>
                <w:kern w:val="0"/>
                <w:sz w:val="36"/>
                <w:szCs w:val="36"/>
              </w:rPr>
            </w:pPr>
            <w:r>
              <w:rPr>
                <w:rFonts w:ascii="Dialog;Times New Roman" w:hAnsi="Dialog;Times New Roman" w:cs="宋体;SimSun"/>
                <w:color w:val="000000"/>
                <w:kern w:val="0"/>
                <w:sz w:val="36"/>
                <w:szCs w:val="36"/>
              </w:rPr>
              <w:t>秀山县机关事业单位汇总表</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武装部</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武器装备仓库</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民兵训练基地</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机构编制委员会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事业单位登记管理局</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kern w:val="0"/>
                <w:sz w:val="24"/>
              </w:rPr>
            </w:pPr>
            <w:r>
              <w:rPr>
                <w:rFonts w:eastAsia="Dialog;Times New Roman" w:cs="Dialog;Times New Roman" w:ascii="Dialog;Times New Roman" w:hAnsi="Dialog;Times New Roman"/>
                <w:kern w:val="0"/>
                <w:sz w:val="24"/>
              </w:rPr>
              <w:t xml:space="preserve">  </w:t>
            </w:r>
            <w:r>
              <w:rPr>
                <w:rFonts w:ascii="Dialog;Times New Roman" w:hAnsi="Dialog;Times New Roman" w:cs="宋体;SimSun"/>
                <w:kern w:val="0"/>
                <w:sz w:val="24"/>
              </w:rPr>
              <w:t>中共秀山土家族苗族自治县委党校</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纪律检查委员会机关</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廉政文化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委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经济社会发展研究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委机要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党政网络管理办公室</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委老干部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老干部活动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委秀山土家族苗族自治县人民政府信访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信访信息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群众来访联合接待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委宣传部</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互联网信息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共秀山土家族苗族自治县委党史研究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秀山报社</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委政法委员会机关</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流动人口服务和管理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委组织部</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共秀山土家族苗族自治县委组织部党员教育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共秀山土家族苗族自治县直属机关工作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民意调查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人大常委会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人大代表联络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安全生产监督管理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安全生产应急救援指挥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安全生产监察执法大队</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财政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会计委派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国库支付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财政投资评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财政票据管理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城乡建设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建筑管理综合执法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建设工程质量监督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村镇建设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建设工程安全生产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城市建设综合开发管理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民防指挥信息保障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发展和改革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经济信息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价格认证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招商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扶贫开发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扶贫培训信息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工业园区管理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工业园区企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企业培训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安全生产监督管理办公室</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规划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测绘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规划执法大队</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国土资源和房屋管理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地质环境监测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土地房屋征收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国土资源执法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不动产登记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和街道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清溪场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池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耶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堤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溶溪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洪安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农村土地整治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住房保障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乌杨街道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平凯街道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官庄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钟灵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雅江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膏田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溪口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孝溪乡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隘口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峨溶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宋农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兰桥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涌洞乡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妙泉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里仁镇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岑溪乡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平乡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大溪乡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海洋乡国土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土地储备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环境保护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环境监察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环境监测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环境宣传教育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交通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重庆市秀山港航管理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公路运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渡口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公路工程质量监督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公路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公路路政管理大队</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教育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第二中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重庆市广播电视大学秀山分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凤翔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妙泉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东风路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教师进修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实验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乌杨街道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现代教育技术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成职教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堤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海洋乡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里仁镇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溶溪镇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平乡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镇巴家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第三中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兰桥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宋农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涌洞乡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膏田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清溪场镇塘坳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隘口镇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池镇干川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平凯街道官舟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特殊教育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孝溪乡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第一中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清溪场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官庄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平凯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洪安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峨溶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凤栖小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兰桥镇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雅江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迎凤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和街道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平凯街道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机关幼儿园</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官庄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池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池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耶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宋农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大溪乡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勤工俭学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民族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职业教育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岑溪乡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民族中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清溪场镇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洪安镇平马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钟灵镇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里仁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溪口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堤镇保安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钟灵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堤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峨溶镇初级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溶溪中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洪安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隘口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溶溪镇中心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学生资助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高级中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德育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凤凰中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莲花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红岩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肖塘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三合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凤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美沙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美萃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民族小学</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吏目小学</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经济和信息化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企业职工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电矿产业开发研究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科学技术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地震监测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生产力促进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林业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林权登记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林业生态监测和规划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林业有害生物防治检疫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心木材检查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林业科技推广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太阳山市级自然保护区管理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国有轿子顶林场</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森林防火指挥部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湿地保护管理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民政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社会福利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最低生活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老龄工作委员会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社会福利厂</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救助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殡葬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婚姻登记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军队离退休干部管理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民族宗教事务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民族研究所</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农业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农业技术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农业机械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畜牧技术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农村经营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农业产业化评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农业综合执法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药材产业办公室</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人力资源和社会保障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医疗保险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军队转业干部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人力资源档案管理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社会保险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就业服务管理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就业培训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劳动保障监察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职业技能培训鉴定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劳动人事仲裁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人力资源和社会保障信息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人才交流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人民政府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重庆市秀山土家族苗族自治县行政服务中心管理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电子政务管理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公共资源综合交易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机关事务管理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政府应急指挥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政府金融工作办公室</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商务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商务综合执法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商务信息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旅游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旅游营销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审计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审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固定资产投资审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市政园林管理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广场和公园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路灯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市政管理监察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环境卫生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园林绿化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水务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水文水质监测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孝溪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农村水电及电气化发展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水行政执法监察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水利基本建设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隘口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水利工程质量监督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钟灵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大灌区管理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县城防洪堤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枫香坪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贵道溪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帅家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大溪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两岔河水库管理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水资源水土保持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大中型水库移民后期扶持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水利安全生产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片区水利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凤片区水利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溶溪片区水利管理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司法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重庆市秀山土家族苗族自治县公证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法律援助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统计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社会经济调查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普查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卫生和计划生育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溶溪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峨溶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疾病预防控制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雅江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耶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堤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池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卫生计生培训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岑溪乡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洪安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平乡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平凯街道社区卫生服务中心官舟分部</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洪安镇中心卫生院平马分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龙池镇中心卫生院干川分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涌洞乡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里仁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红十字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卫生监督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医医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石堤镇中心卫生院保安分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大溪乡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海洋乡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宋农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妙泉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溪口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膏田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妇幼保健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清溪场镇中心卫生院塘坳分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孝溪乡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钟灵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梅江镇中心卫生院巴家分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隘口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兰桥镇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中和街道社区卫生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清溪场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平凯街道社区卫生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官庄镇中心卫生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爱国卫生运动委员会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人民医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乌杨街道社区卫生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妇女儿童医院</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计划生育流动人口服务管理站</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计划生育协会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公共卫生救治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基层医疗机构核算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卫生和计划生育信息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文化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广播电视台</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文化市场行政执法大队</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图书馆</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体育运动技术学校</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文化馆</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文物管理所</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物流园区管理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投资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物流园区企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供销合作社联合社</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档案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边城文化旅游开发管理委员会</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政协秀山土家族苗族自治县委员会办公室</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社情民意信息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共青团秀山土家族苗族自治县委员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青少年活动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妇女联合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妇女儿童维权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工商业联合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维权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科学技术协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科普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秀山土家族苗族自治县总工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工人俱乐部</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职工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b/>
                <w:b/>
                <w:bCs/>
                <w:color w:val="000000"/>
                <w:kern w:val="0"/>
                <w:sz w:val="24"/>
              </w:rPr>
            </w:pPr>
            <w:r>
              <w:rPr>
                <w:rFonts w:eastAsia="Dialog;Times New Roman" w:cs="Dialog;Times New Roman" w:ascii="Dialog;Times New Roman" w:hAnsi="Dialog;Times New Roman"/>
                <w:b/>
                <w:bCs/>
                <w:color w:val="000000"/>
                <w:kern w:val="0"/>
                <w:sz w:val="24"/>
              </w:rPr>
              <w:t xml:space="preserve">  </w:t>
            </w:r>
            <w:r>
              <w:rPr>
                <w:rFonts w:ascii="Dialog;Times New Roman" w:hAnsi="Dialog;Times New Roman" w:cs="宋体;SimSun"/>
                <w:b/>
                <w:bCs/>
                <w:color w:val="000000"/>
                <w:kern w:val="0"/>
                <w:sz w:val="24"/>
              </w:rPr>
              <w:t>秀山土家族苗族自治县残疾人联合会</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秀山土家族苗族自治县残疾人综合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kern w:val="0"/>
                <w:sz w:val="24"/>
              </w:rPr>
            </w:pPr>
            <w:r>
              <w:rPr>
                <w:rFonts w:eastAsia="Dialog;Times New Roman" w:cs="Dialog;Times New Roman" w:ascii="Dialog;Times New Roman" w:hAnsi="Dialog;Times New Roman"/>
                <w:kern w:val="0"/>
                <w:sz w:val="24"/>
              </w:rPr>
              <w:t xml:space="preserve">  </w:t>
            </w:r>
            <w:r>
              <w:rPr>
                <w:rFonts w:ascii="Dialog;Times New Roman" w:hAnsi="Dialog;Times New Roman" w:cs="宋体;SimSun"/>
                <w:kern w:val="0"/>
                <w:sz w:val="24"/>
              </w:rPr>
              <w:t>秀山土家族苗族自治县文学艺术界联合会</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和街道办事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和街道社区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和街道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和街道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和街道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平凯街道办事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平凯街道社区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平凯街道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平凯街道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平凯街道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乌杨街道办事处</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乌杨街道社区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乌杨街道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乌杨街道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乌杨街道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孝溪乡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孝溪乡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孝溪乡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孝溪乡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孝溪乡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孝溪乡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涌洞乡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涌洞乡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涌洞乡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涌洞乡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涌洞乡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涌洞乡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岑溪乡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岑溪乡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岑溪乡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岑溪乡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岑溪乡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岑溪乡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中平乡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平乡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平乡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平乡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平乡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中平乡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大溪乡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大溪乡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大溪乡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大溪乡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大溪乡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大溪乡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海洋乡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海洋乡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海洋乡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海洋乡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海洋乡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海洋乡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清溪场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清溪场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清溪场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清溪场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清溪场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清溪场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梅江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梅江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梅江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梅江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梅江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梅江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龙池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龙池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龙池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龙池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龙池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龙池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官庄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官庄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官庄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官庄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官庄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官庄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溶溪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溶溪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溶溪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溶溪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溶溪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溶溪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膏田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膏田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膏田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膏田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膏田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膏田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钟灵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钟灵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钟灵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钟灵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钟灵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钟灵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洪安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洪安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洪安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洪安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洪安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洪安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石堤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堤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堤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堤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堤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堤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石耶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耶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耶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耶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耶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石耶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雅江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雅江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雅江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雅江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雅江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雅江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b/>
                <w:b/>
                <w:bCs/>
                <w:color w:val="000000"/>
                <w:kern w:val="0"/>
                <w:sz w:val="24"/>
              </w:rPr>
            </w:pPr>
            <w:r>
              <w:rPr>
                <w:rFonts w:eastAsia="Dialog;Times New Roman" w:cs="Dialog;Times New Roman" w:ascii="Dialog;Times New Roman" w:hAnsi="Dialog;Times New Roman"/>
                <w:b/>
                <w:bCs/>
                <w:color w:val="000000"/>
                <w:kern w:val="0"/>
                <w:sz w:val="24"/>
              </w:rPr>
              <w:t xml:space="preserve"> </w:t>
            </w:r>
            <w:r>
              <w:rPr>
                <w:rFonts w:ascii="Dialog;Times New Roman" w:hAnsi="Dialog;Times New Roman" w:cs="宋体;SimSun"/>
                <w:b/>
                <w:bCs/>
                <w:color w:val="000000"/>
                <w:kern w:val="0"/>
                <w:sz w:val="24"/>
              </w:rPr>
              <w:t>峨溶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峨溶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峨溶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峨溶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峨溶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峨溶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隘口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隘口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隘口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隘口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隘口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隘口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兰桥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兰桥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兰桥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兰桥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兰桥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兰桥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宋农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宋农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宋农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宋农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宋农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宋农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妙泉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妙泉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妙泉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妙泉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妙泉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妙泉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溪口镇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溪口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溪口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溪口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溪口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溪口镇畜牧兽医站</w:t>
            </w:r>
          </w:p>
        </w:tc>
      </w:tr>
      <w:tr>
        <w:trPr>
          <w:trHeight w:val="499" w:hRule="atLeast"/>
        </w:trPr>
        <w:tc>
          <w:tcPr>
            <w:tcW w:w="842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Dialog;Times New Roman" w:hAnsi="Dialog;Times New Roman" w:cs="宋体;SimSun"/>
                <w:b/>
                <w:b/>
                <w:bCs/>
                <w:color w:val="000000"/>
                <w:kern w:val="0"/>
                <w:sz w:val="24"/>
              </w:rPr>
            </w:pPr>
            <w:r>
              <w:rPr>
                <w:rFonts w:ascii="Dialog;Times New Roman" w:hAnsi="Dialog;Times New Roman" w:cs="宋体;SimSun"/>
                <w:b/>
                <w:bCs/>
                <w:color w:val="000000"/>
                <w:kern w:val="0"/>
                <w:sz w:val="24"/>
              </w:rPr>
              <w:t>里仁鎮人民政府</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里仁镇农业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里仁镇文化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里仁镇财政所</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里仁镇劳动就业社会保障服务中心</w:t>
            </w:r>
          </w:p>
        </w:tc>
      </w:tr>
      <w:tr>
        <w:trPr>
          <w:trHeight w:val="499" w:hRule="atLeast"/>
        </w:trPr>
        <w:tc>
          <w:tcPr>
            <w:tcW w:w="8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Dialog;Times New Roman" w:hAnsi="Dialog;Times New Roman"/>
                <w:color w:val="000000"/>
                <w:kern w:val="0"/>
                <w:sz w:val="24"/>
              </w:rPr>
            </w:pPr>
            <w:r>
              <w:rPr>
                <w:rFonts w:eastAsia="Dialog;Times New Roman" w:cs="Dialog;Times New Roman" w:ascii="Dialog;Times New Roman" w:hAnsi="Dialog;Times New Roman"/>
                <w:color w:val="000000"/>
                <w:kern w:val="0"/>
                <w:sz w:val="24"/>
              </w:rPr>
              <w:t xml:space="preserve">      </w:t>
            </w:r>
            <w:r>
              <w:rPr>
                <w:rFonts w:ascii="Dialog;Times New Roman" w:hAnsi="Dialog;Times New Roman" w:cs="宋体;SimSun"/>
                <w:color w:val="000000"/>
                <w:kern w:val="0"/>
                <w:sz w:val="24"/>
              </w:rPr>
              <w:t>里仁镇畜牧兽医站</w:t>
            </w:r>
          </w:p>
        </w:tc>
      </w:tr>
      <w:tr>
        <w:trPr>
          <w:trHeight w:val="499" w:hRule="atLeast"/>
        </w:trPr>
        <w:tc>
          <w:tcPr>
            <w:tcW w:w="8420"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log">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2:00Z</dcterms:created>
  <dc:creator>User</dc:creator>
  <dc:description/>
  <cp:keywords/>
  <dc:language>en-US</dc:language>
  <cp:lastModifiedBy>Administrator</cp:lastModifiedBy>
  <dcterms:modified xsi:type="dcterms:W3CDTF">2015-05-27T08:52:00Z</dcterms:modified>
  <cp:revision>2</cp:revision>
  <dc:subject/>
  <dc:title>范本1</dc:title>
</cp:coreProperties>
</file>