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久兴化肥公司设备保养计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司的设备保养制度是以预防为主，定运行工时进行保养的原则，分为例行保养，一级保养，二级保养，三级保养，季节性保养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保养的分级和作业内容是根据实际使用中技术情况的变化；设备的结构；使用的条件；环境条件等确定。是根据零件磨损规律，老化规律，把程度相近的项目集中起来，在达到正常磨损，老化将被破坏前进行保养，保持设备整洁，发现和消除故障隐患，防止设备早期损坏，达到设备维持正常运行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设备的例行保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备的例行保养是各级保养的基础，直接关系到运行安全，能源的消耗，机件的使用寿命。例行保养作业由设备操作人负责执行，其作业中心内容以清洁、补给、安全、检视为主，坚持开工之前、运行中、收工后的三检制度。检查操纵机构、运行机件、安全保护装置的可靠性，维护整机和各总成部位的清洁，润滑必须润滑到位，紧固松动件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设备启动前的工作项目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清洁设备，清除与生产无关的杂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检查各指示仪器，仪表，操作按钮和手柄以及紧急停止按钮是否正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检查各部位有无漏水，漏气，漏电的现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设备运行中的检查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注意各仪器仪表的工作情况，及各部位有无异常的声响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运行中注意安全部件是否正常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遇异常情况要及时向相关部门负责人报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收工后的作业项目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t>清洁设备外部，除去管道和容器内的生产用料，清洁各种零部件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放尽系统内的剩水，检查润滑油的质量，油量视需要补给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排除运行中发现的缺陷和故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设备的维修保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设备的维修保养是合理使用设备的重要环节，必须用强制性的保养制度取代那些随坏随修，以修代保，进行频繁的大拆大卸的做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季节性保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本市冬、夏气温相差悬殊，设备的工作条件也发生明显变化。为此，在进入冬夏两季之前，应结合二级保养进行季节性保养作业，以避免因气温变化造成设备性能不良和机件损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使用过程故障维修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生产过程中若发生机械设备故障，应及时通知本组组长联系维修人员维修，并填写“设备维修记录单”。维修后，经使用人检验正常运行后再进行正常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>保养时间安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常例行保养由操作工按照要求日常进行，由设备维修人员负责，每三个月进行一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级标题"/>
    <w:qFormat/>
    <w:pPr>
      <w:widowControl w:val="false"/>
      <w:autoSpaceDE w:val="false"/>
      <w:bidi w:val="0"/>
      <w:spacing w:lineRule="atLeast" w:line="440" w:before="85" w:after="28"/>
      <w:ind w:firstLine="442"/>
      <w:jc w:val="both"/>
    </w:pPr>
    <w:rPr>
      <w:rFonts w:ascii="黑体;SimHei" w:hAnsi="黑体;SimHei" w:eastAsia="黑体;SimHei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6:00Z</dcterms:created>
  <dc:creator>User</dc:creator>
  <dc:description/>
  <cp:keywords/>
  <dc:language>en-US</dc:language>
  <cp:lastModifiedBy>Administrator</cp:lastModifiedBy>
  <dcterms:modified xsi:type="dcterms:W3CDTF">2015-05-26T15:19:00Z</dcterms:modified>
  <cp:revision>3</cp:revision>
  <dc:subject/>
  <dc:title>范本1</dc:title>
</cp:coreProperties>
</file>