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顾客存货管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门店顾客存货，公司要求门店员工必须开具收据，一式两份，双方签字，一份留店内，一份给顾客，记录顾客的详细信息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顾客取货时出示收据，根据取货数量进行修改，取完两份同时销毁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内必须对收据进行妥善保管，没有开具收据的顾客立即通知顾客来店里补办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店内每个员工必须知道顾客存货的情况，公司会随时进行抽查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果顾客遗失收据，店内员工核对数据将产品给顾客的同时，需要顾客写一张收条，证明已将存货取走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没有按照公司要求执行而造成店内库存短少，店内员工将作出相应赔偿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门店店长将顾客存货详细情况以电子表格形式发给各自的巡店经理，每天顾客的取货，存货情况都要报给巡店经理，以作备案，电子表格每星期更新一次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5:44:00Z</dcterms:created>
  <dc:creator>User</dc:creator>
  <dc:description/>
  <cp:keywords/>
  <dc:language>en-US</dc:language>
  <cp:lastModifiedBy>Administrator</cp:lastModifiedBy>
  <dcterms:modified xsi:type="dcterms:W3CDTF">2015-05-06T15:44:00Z</dcterms:modified>
  <cp:revision>2</cp:revision>
  <dc:subject/>
  <dc:title>范本1</dc:title>
</cp:coreProperties>
</file>