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幸福</w:t>
      </w:r>
    </w:p>
    <w:p>
      <w:pPr>
        <w:pStyle w:val="Style12"/>
        <w:ind w:firstLine="540"/>
        <w:rPr/>
      </w:pPr>
      <w:r>
        <w:rPr/>
        <w:t>小时候，看着身边有足够自由、独立空间的大哥哥大姐姐们，就在心里想：长大了多安逸呀，看他们，有自己的空间，整天想干什么就干什么，还不会再挨父母的骂，更不会再挨打，想飞多远就飞多远。于是，心中就萌生了一个念头：我要快快长大，长大了你们就管不了我，欺负不了我。</w:t>
      </w:r>
    </w:p>
    <w:p>
      <w:pPr>
        <w:pStyle w:val="Style12"/>
        <w:ind w:firstLine="540"/>
        <w:rPr/>
      </w:pPr>
      <w:r>
        <w:rPr/>
        <w:t>上初中时，学校离家远，每天都要早起，徒步</w:t>
      </w:r>
      <w:r>
        <w:rPr/>
        <w:t>2</w:t>
      </w:r>
      <w:r>
        <w:rPr/>
        <w:t>个小时的山路才到得了学校。而在学校，得饿到下午</w:t>
      </w:r>
      <w:r>
        <w:rPr/>
        <w:t>5</w:t>
      </w:r>
      <w:r>
        <w:rPr/>
        <w:t>点多才能放学，然后有气无力的赶回家，只为吃上一口饭。还记得那时候，同村的小伙伴们每天都是天没亮就起床，自己烧火热一些头天的剩菜剩饭，胡乱吞下。然后抱着几本书，急急忙忙的去了学校。而在下午回家的时候，一个个都已经是饿得只剩喘气了，街上花花绿绿的廉价零食，大伙却找不出一分钱去买。那时候，打心底里羡慕离家近的伙伴们，至少他们可以少挨一阵饥饿，哪怕是那么一点点的距离，始终都觉得他们比我幸福。同时，也羡慕家里有电视的伙伴们，觉得多好的一个玩意呀，里面的东西多好看呀，只可惜我们家买不起。</w:t>
      </w:r>
    </w:p>
    <w:p>
      <w:pPr>
        <w:pStyle w:val="Style12"/>
        <w:ind w:firstLine="540"/>
        <w:rPr/>
      </w:pPr>
      <w:r>
        <w:rPr/>
        <w:t>读高中时，在一所离家几个小时车程的农村高中读书，学校伙食差，饭菜没味道，更没油水，上顿洋芋块，下顿洋芋片，就那么凑合着吃了三年。那时候，最高兴也最羡慕的事情是回家。因为回家了，可以在家里吃上好吃的饭菜不说，还可以从家里带回好多好多美味的下饭菜，腌菜、榨海椒、油辣子海椒……要是在冬天，带回的菜还能吃上一个月，二个月</w:t>
      </w:r>
      <w:r>
        <w:rPr/>
        <w:t>,</w:t>
      </w:r>
      <w:r>
        <w:rPr/>
        <w:t>甚至更久。那时候，自己羡慕的依然是离家近的同学，抑或在学校附近有亲戚的同学。</w:t>
      </w:r>
    </w:p>
    <w:p>
      <w:pPr>
        <w:pStyle w:val="Style12"/>
        <w:ind w:firstLine="540"/>
        <w:rPr/>
      </w:pPr>
      <w:r>
        <w:rPr/>
        <w:t>幸福，一个熟悉的字眼，而我给自己的，却是一种陌生的定义，一种环境的落差。其实，更多时候，不在于谁有多幸福，只在于，你自己有多知足。自己能有多知足，就能有多幸福，因为幸福，它是一种知足常乐的生活状态，是一种心灵淡然的选择。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6:00Z</dcterms:created>
  <dc:creator>User</dc:creator>
  <dc:description/>
  <cp:keywords/>
  <dc:language>en-US</dc:language>
  <cp:lastModifiedBy>Administrator</cp:lastModifiedBy>
  <dcterms:modified xsi:type="dcterms:W3CDTF">2015-04-24T15:16:00Z</dcterms:modified>
  <cp:revision>2</cp:revision>
  <dc:subject/>
  <dc:title>范本1</dc:title>
</cp:coreProperties>
</file>