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uto" w:line="360" w:before="75" w:after="75"/>
        <w:rPr>
          <w:rFonts w:ascii="Tahoma" w:hAnsi="Tahoma" w:cs="Tahoma"/>
          <w:color w:val="FF0000"/>
          <w:sz w:val="28"/>
          <w:szCs w:val="28"/>
        </w:rPr>
      </w:pPr>
      <w:r>
        <w:rPr>
          <w:rFonts w:ascii="Tahoma" w:hAnsi="Tahoma" w:cs="Tahoma"/>
          <w:color w:val="FF0000"/>
          <w:sz w:val="28"/>
          <w:szCs w:val="28"/>
        </w:rPr>
        <w:t>【描写四月的词语】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四月是春季的第三个月，因此，形容四月的词语和描写春的词语通用。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春和景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春光明媚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春寒料峭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春暖花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春意盎然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柳暗花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草长莺飞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风和日丽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春雨潇潇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莺歌燕舞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绿草如茵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春风送暖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花红柳绿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生机盎然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枯木逢春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春满人间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层峦叠翠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水秀山青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碧波荡漾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湖光山色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美不胜收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万紫千红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花团锦簇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姹紫嫣红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满园春色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含苞欲放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花枝招展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春花秋月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春华秋实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春兰秋菊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春山如笑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春光灿烂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春风和气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春光漏泄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春晖寸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春回大地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春色撩人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春色满园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春深似海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春生秋杀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春生夏长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春笋怒发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春蛙秋蝉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春意盎然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春意阑珊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红情绿意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花香鸟语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枯木逢春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雨后春笋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有脚阳春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暗香疏影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百花齐放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姹紫嫣红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凡桃俗李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纷纷扬扬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color w:val="000000"/>
          <w:sz w:val="28"/>
          <w:szCs w:val="28"/>
        </w:rPr>
        <w:t>纷红骇绿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</w:t>
      </w:r>
      <w:r>
        <w:rPr>
          <w:rFonts w:ascii="Tahoma" w:hAnsi="Tahoma" w:cs="Tahoma"/>
          <w:color w:val="000000"/>
          <w:sz w:val="28"/>
          <w:szCs w:val="28"/>
        </w:rPr>
        <w:t>风吹雨打</w:t>
      </w:r>
      <w:r>
        <w:rPr>
          <w:rFonts w:ascii="Tahoma" w:hAnsi="Tahoma" w:cs="Tahoma" w:eastAsia="Tahoma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暮春四月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ascii="Tahoma" w:hAnsi="Tahoma" w:cs="Tahoma"/>
          <w:b/>
          <w:color w:val="FF0000"/>
          <w:sz w:val="28"/>
          <w:szCs w:val="28"/>
        </w:rPr>
        <w:t>【</w:t>
      </w:r>
      <w:r>
        <w:rPr>
          <w:rFonts w:ascii="Tahoma" w:hAnsi="Tahoma" w:cs="Tahoma"/>
          <w:b/>
          <w:color w:val="FF0000"/>
          <w:sz w:val="28"/>
          <w:szCs w:val="28"/>
        </w:rPr>
        <w:t>描写四月的句子</w:t>
      </w:r>
      <w:r>
        <w:rPr>
          <w:rFonts w:ascii="Tahoma" w:hAnsi="Tahoma" w:cs="Tahoma"/>
          <w:b/>
          <w:color w:val="FF0000"/>
          <w:sz w:val="28"/>
          <w:szCs w:val="28"/>
        </w:rPr>
        <w:t>】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cs="Tahoma"/>
          <w:color w:val="252525"/>
          <w:sz w:val="28"/>
          <w:szCs w:val="28"/>
          <w:shd w:fill="FFFFFF" w:val="clear"/>
        </w:rPr>
        <w:t>冬日已远去，万物正复苏，处处美景惹人醉，让我们尽情拥抱这最美人间四月天。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rFonts w:ascii="Tahoma" w:hAnsi="Tahoma" w:cs="Tahoma"/>
          <w:color w:val="252525"/>
          <w:sz w:val="28"/>
          <w:szCs w:val="28"/>
        </w:rPr>
        <w:t>蛰伏一冬，躯壳与灵魂无法拒绝春的诱惑，在绿水流光的照影里，在花香渲染的温软处，在这春暖花开的四月，怎能不去踏青？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252525"/>
          <w:sz w:val="28"/>
          <w:szCs w:val="28"/>
        </w:rPr>
        <w:t>3</w:t>
      </w:r>
      <w:r>
        <w:rPr>
          <w:rFonts w:ascii="Tahoma" w:hAnsi="Tahoma" w:cs="Tahoma"/>
          <w:color w:val="252525"/>
          <w:sz w:val="28"/>
          <w:szCs w:val="28"/>
        </w:rPr>
        <w:t>、</w:t>
      </w:r>
      <w:r>
        <w:rPr>
          <w:rFonts w:ascii="Arial" w:hAnsi="Arial" w:cs="Arial" w:eastAsia="Arial"/>
          <w:color w:val="2B2B2B"/>
          <w:sz w:val="28"/>
          <w:szCs w:val="28"/>
          <w:shd w:fill="FFFFFF" w:val="clear"/>
        </w:rPr>
        <w:t xml:space="preserve"> </w:t>
      </w:r>
      <w:r>
        <w:rPr>
          <w:rFonts w:ascii="Arial" w:hAnsi="Arial" w:cs="Arial"/>
          <w:color w:val="2B2B2B"/>
          <w:sz w:val="28"/>
          <w:szCs w:val="28"/>
          <w:shd w:fill="FFFFFF" w:val="clear"/>
        </w:rPr>
        <w:t>你是一树一树的花开，是燕在梁间呢喃。你是爱，是暖，是希望。你是人间的四月天——林徽因《人间四月天》</w:t>
      </w:r>
    </w:p>
    <w:p>
      <w:pPr>
        <w:pStyle w:val="Style12"/>
        <w:spacing w:lineRule="auto" w:line="360"/>
        <w:rPr>
          <w:rFonts w:ascii="Arial" w:hAnsi="Arial" w:cs="Arial"/>
          <w:color w:val="2B2B2B"/>
          <w:sz w:val="28"/>
          <w:szCs w:val="28"/>
          <w:shd w:fill="FFFFFF" w:val="clear"/>
        </w:rPr>
      </w:pPr>
      <w:r>
        <w:rPr>
          <w:rFonts w:cs="Arial" w:ascii="Arial" w:hAnsi="Arial"/>
          <w:color w:val="2B2B2B"/>
          <w:sz w:val="28"/>
          <w:szCs w:val="28"/>
          <w:shd w:fill="FFFFFF" w:val="clear"/>
        </w:rPr>
        <w:t>4</w:t>
      </w:r>
      <w:r>
        <w:rPr>
          <w:rFonts w:ascii="Arial" w:hAnsi="Arial" w:cs="Arial"/>
          <w:color w:val="2B2B2B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2B2B2B"/>
          <w:sz w:val="28"/>
          <w:szCs w:val="28"/>
          <w:shd w:fill="FFFFFF" w:val="clear"/>
        </w:rPr>
        <w:t>当白色的山茱萸和紫色的紫荆花开满地时，每个街道都在昭示着春天的到来；当黄色的松花粉撒遍每个角落，它们带来春天的寄语；当昨日的百慕大草焕发新绿，它告诉我们春天真的来了。</w:t>
      </w:r>
    </w:p>
    <w:p>
      <w:pPr>
        <w:pStyle w:val="Style12"/>
        <w:spacing w:lineRule="auto" w:line="360"/>
        <w:rPr/>
      </w:pPr>
      <w:r>
        <w:rPr>
          <w:rFonts w:cs="Arial" w:ascii="Arial" w:hAnsi="Arial"/>
          <w:color w:val="2B2B2B"/>
          <w:sz w:val="28"/>
          <w:szCs w:val="28"/>
          <w:shd w:fill="FFFFFF" w:val="clear"/>
        </w:rPr>
        <w:t>5</w:t>
      </w:r>
      <w:r>
        <w:rPr>
          <w:rFonts w:ascii="Arial" w:hAnsi="Arial" w:cs="Arial"/>
          <w:color w:val="2B2B2B"/>
          <w:sz w:val="28"/>
          <w:szCs w:val="28"/>
          <w:shd w:fill="FFFFFF" w:val="clear"/>
        </w:rPr>
        <w:t>、</w:t>
      </w:r>
      <w:r>
        <w:rPr>
          <w:color w:val="000000"/>
          <w:sz w:val="28"/>
          <w:szCs w:val="28"/>
          <w:shd w:fill="FFFFFF" w:val="clear"/>
        </w:rPr>
        <w:t>乍暖还寒的</w:t>
      </w:r>
      <w:r>
        <w:rPr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>月，土地在不知不觉间泛出新鲜的绿意，春天真的来到我们身边了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6</w:t>
      </w:r>
      <w:r>
        <w:rPr>
          <w:color w:val="000000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2B2B2B"/>
          <w:sz w:val="28"/>
          <w:szCs w:val="28"/>
          <w:shd w:fill="FFFFFF" w:val="clear"/>
        </w:rPr>
        <w:t>人间的四月天，可说是最美的季节。春暖花开，枝头添绿</w:t>
      </w:r>
      <w:r>
        <w:rPr>
          <w:rFonts w:cs="Arial" w:ascii="Arial" w:hAnsi="Arial"/>
          <w:color w:val="2B2B2B"/>
          <w:sz w:val="28"/>
          <w:szCs w:val="28"/>
          <w:shd w:fill="FFFFFF" w:val="clear"/>
        </w:rPr>
        <w:t>;</w:t>
      </w:r>
      <w:r>
        <w:rPr>
          <w:rFonts w:ascii="Arial" w:hAnsi="Arial" w:cs="Arial"/>
          <w:color w:val="2B2B2B"/>
          <w:sz w:val="28"/>
          <w:szCs w:val="28"/>
          <w:shd w:fill="FFFFFF" w:val="clear"/>
        </w:rPr>
        <w:t>草木葱茏，芳野萋萋。景色最旖旎，踏青正当时。在这春色融融，风和日丽的季节，</w:t>
      </w:r>
      <w:r>
        <w:rPr>
          <w:rFonts w:ascii="Arial" w:hAnsi="Arial" w:cs="Arial"/>
          <w:color w:val="2B2B2B"/>
          <w:sz w:val="28"/>
          <w:szCs w:val="28"/>
          <w:shd w:fill="FFFFFF" w:val="clear"/>
        </w:rPr>
        <w:t>让我们放下心灵的包袱，走进春天，拥抱自然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</w:t>
      </w:r>
      <w:r>
        <w:rPr>
          <w:color w:val="252525"/>
          <w:sz w:val="28"/>
          <w:szCs w:val="28"/>
          <w:shd w:fill="FFFFFF" w:val="clear"/>
        </w:rPr>
        <w:t>四月杭州，草长莺飞，正是出游好时节。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color w:val="252525"/>
          <w:sz w:val="28"/>
          <w:szCs w:val="28"/>
          <w:shd w:fill="FFFFFF" w:val="clear"/>
        </w:rPr>
        <w:t>8</w:t>
      </w:r>
      <w:r>
        <w:rPr>
          <w:color w:val="252525"/>
          <w:sz w:val="28"/>
          <w:szCs w:val="28"/>
          <w:shd w:fill="FFFFFF" w:val="clear"/>
        </w:rPr>
        <w:t>、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农历</w:t>
      </w:r>
      <w:r>
        <w:rPr>
          <w:rStyle w:val="Emphasis"/>
          <w:rFonts w:ascii="Arial" w:hAnsi="Arial" w:cs="Arial"/>
          <w:i w:val="false"/>
          <w:iCs w:val="false"/>
          <w:color w:val="C60A00"/>
          <w:sz w:val="28"/>
          <w:szCs w:val="28"/>
          <w:shd w:fill="FFFFFF" w:val="clear"/>
        </w:rPr>
        <w:t>四月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是夏季的开始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大地一片绿油油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百花齐放</w:t>
      </w:r>
      <w:r>
        <w:rPr>
          <w:rFonts w:cs="Arial" w:ascii="Arial" w:hAnsi="Arial"/>
          <w:color w:val="333333"/>
          <w:sz w:val="28"/>
          <w:szCs w:val="28"/>
          <w:shd w:fill="FFFFFF" w:val="clear"/>
        </w:rPr>
        <w:t>,</w:t>
      </w:r>
      <w:r>
        <w:rPr>
          <w:rFonts w:ascii="Arial" w:hAnsi="Arial" w:cs="Arial"/>
          <w:color w:val="333333"/>
          <w:sz w:val="28"/>
          <w:szCs w:val="28"/>
          <w:shd w:fill="FFFFFF" w:val="clear"/>
        </w:rPr>
        <w:t>到处充满了欣欣向荣的景象。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9</w:t>
      </w:r>
      <w:r>
        <w:rPr>
          <w:rFonts w:ascii="Tahoma" w:hAnsi="Tahoma" w:cs="Tahoma"/>
          <w:color w:val="000000"/>
          <w:sz w:val="28"/>
          <w:szCs w:val="28"/>
        </w:rPr>
        <w:t>、人间四月天，好花待君赏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10</w:t>
      </w:r>
      <w:r>
        <w:rPr>
          <w:rFonts w:ascii="Tahoma" w:hAnsi="Tahoma" w:cs="Tahoma"/>
          <w:color w:val="000000"/>
          <w:sz w:val="28"/>
          <w:szCs w:val="28"/>
        </w:rPr>
        <w:t>、</w:t>
      </w:r>
      <w:r>
        <w:rPr>
          <w:sz w:val="28"/>
          <w:szCs w:val="28"/>
        </w:rPr>
        <w:t>四月，风变得温润柔和，空气里都是完完全全生长的味道。信步行吟，竹烟几抹绿。四月走到哪，都是绿意浓浓，春光明媚，让人忍不住心生柔软。</w:t>
      </w:r>
      <w:r>
        <w:rPr>
          <w:sz w:val="28"/>
          <w:szCs w:val="28"/>
        </w:rPr>
        <w:br/>
        <w:t>11</w:t>
      </w:r>
      <w:r>
        <w:rPr>
          <w:sz w:val="28"/>
          <w:szCs w:val="28"/>
        </w:rPr>
        <w:t>、四月，正是春茶上新时，故乡的茶叶也应该是长势最好的时候。这么多年，不论走到哪，还是迷恋老家茶叶里的那份醇香。想念四月温润的天气里那些绿油油的茶树以及那份快乐的采茶心情。四月，不妨抽点时间回趟老家，陪陪父母，上山采采茶，让忙碌的心灵得以歇歇脚。</w:t>
      </w:r>
      <w:r>
        <w:rPr>
          <w:sz w:val="28"/>
          <w:szCs w:val="28"/>
        </w:rPr>
        <w:br/>
        <w:t>12</w:t>
      </w:r>
      <w:r>
        <w:rPr>
          <w:sz w:val="28"/>
          <w:szCs w:val="28"/>
        </w:rPr>
        <w:t>、四月，是放风筝的好时节。唐代诗人高骈就曾写有《风筝》一诗：“夜静弦声响碧空，宫商信任往来风；依稀似曲才堪听，又被移将别调中。”长大后的我们如同飞翔的风筝，无论我们飞得多高多远，在父母的眼里，我们始终是孩子，也始终是他们的牵挂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13</w:t>
      </w:r>
      <w:r>
        <w:rPr>
          <w:sz w:val="28"/>
          <w:szCs w:val="28"/>
        </w:rPr>
        <w:t>、四月，不安于室。出去走走，看一看大世界，看看大世界然后回来，把日子过得柔软绵长，如此才算没有辜负掉这美好的人间四月天。</w:t>
      </w:r>
    </w:p>
    <w:p>
      <w:pPr>
        <w:pStyle w:val="Style12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草长莺飞，桃红柳绿，又要到清明时节了。随着清明节的临近，总有那么一种感伤，让人想落泪， 此刻会更加怀念那些逝去的人们。</w:t>
      </w:r>
    </w:p>
    <w:p>
      <w:pPr>
        <w:pStyle w:val="Style12"/>
        <w:spacing w:lineRule="auto" w:line="360"/>
        <w:rPr/>
      </w:pPr>
      <w:r>
        <w:rPr>
          <w:sz w:val="28"/>
          <w:szCs w:val="28"/>
        </w:rPr>
        <w:t>15</w:t>
      </w:r>
      <w:r>
        <w:rPr>
          <w:sz w:val="28"/>
          <w:szCs w:val="28"/>
        </w:rPr>
        <w:t>、</w:t>
      </w:r>
      <w:r>
        <w:rPr>
          <w:color w:val="000000"/>
          <w:sz w:val="28"/>
          <w:szCs w:val="28"/>
          <w:shd w:fill="FFFFFF" w:val="clear"/>
        </w:rPr>
        <w:t>四月天气回暖，梨花、桃花、油菜花、二月兰竞相绽放，为大地披上了五彩的衣裳。</w:t>
      </w:r>
    </w:p>
    <w:p>
      <w:pPr>
        <w:pStyle w:val="Style12"/>
        <w:spacing w:lineRule="auto" w:line="360"/>
        <w:rPr>
          <w:rFonts w:ascii="Tahoma" w:hAnsi="Tahoma" w:cs="Tahoma"/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6</w:t>
      </w:r>
      <w:r>
        <w:rPr>
          <w:color w:val="000000"/>
          <w:sz w:val="28"/>
          <w:szCs w:val="28"/>
          <w:shd w:fill="FFFFFF" w:val="clear"/>
        </w:rPr>
        <w:t>、暮春四月，艳丽的桃花正值盛花季。放眼桃园，含苞待放的各类桃花竞相吐蕊，红雨塞途，凝霞敷锦，似红云飘动，佳人笑舞，撩人心扉。唐代大诗人白居易云“人间四月芳菲尽，山寺桃花始盛开”。</w:t>
      </w:r>
    </w:p>
    <w:p>
      <w:pPr>
        <w:pStyle w:val="Normal"/>
        <w:spacing w:lineRule="auto" w:line="360"/>
        <w:rPr>
          <w:rFonts w:ascii="Arial" w:hAnsi="Arial" w:cs="Arial"/>
          <w:color w:val="333333"/>
          <w:sz w:val="28"/>
          <w:szCs w:val="28"/>
        </w:rPr>
      </w:pPr>
      <w:r>
        <w:rPr>
          <w:sz w:val="28"/>
          <w:szCs w:val="28"/>
        </w:rPr>
        <w:t>17</w:t>
      </w:r>
      <w:r>
        <w:rPr>
          <w:sz w:val="28"/>
          <w:szCs w:val="28"/>
        </w:rPr>
        <w:t>、</w:t>
      </w:r>
      <w:r>
        <w:rPr>
          <w:rFonts w:ascii="Arial" w:hAnsi="Arial" w:cs="Arial"/>
          <w:color w:val="333333"/>
          <w:sz w:val="28"/>
          <w:szCs w:val="28"/>
        </w:rPr>
        <w:t>对于痴醉于春天的人来说，今年的春天或许有些残酷，来不及欣赏阳春三月的青草初绽，冰雪消融。梨花带雨，樱花飞扬的盛春四月又要与我们擦肩而过。像流水从指尖东去，让我这不爱春的人也倍感痛惜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color w:val="333333"/>
          <w:sz w:val="28"/>
          <w:szCs w:val="28"/>
        </w:rPr>
        <w:t>18</w:t>
      </w:r>
      <w:r>
        <w:rPr>
          <w:rFonts w:ascii="Arial" w:hAnsi="Arial" w:cs="Arial"/>
          <w:color w:val="333333"/>
          <w:sz w:val="28"/>
          <w:szCs w:val="28"/>
        </w:rPr>
        <w:t>、</w:t>
      </w:r>
      <w:r>
        <w:rPr>
          <w:sz w:val="28"/>
          <w:szCs w:val="28"/>
        </w:rPr>
        <w:t>春风清拂盈盈的心事，流水静听心灵的声音，四月的天空韵染了芳菲的故事。一份份生日祝福让我陶醉在美丽的春日里，与温暖有约，与阳光相伴，与真情相依。感谢着亲人和朋友的牵挂，在这个幸福的日子里，我只想安静地守望春天，安静地在每个花开的季节里相守相约。漫步在岁月的岸边，享受一份漂泊的浪漫，在蔚蓝轻暖的四月天，用心情和诗意在人生的画卷上描绘生命的隽永与辽远。感受生命的色彩，感受平淡的幸福，原来爱一直在心中。</w:t>
      </w:r>
      <w:r>
        <w:rPr>
          <w:sz w:val="28"/>
          <w:szCs w:val="28"/>
        </w:rPr>
        <w:br/>
      </w:r>
      <w:r>
        <w:rPr>
          <w:sz w:val="28"/>
          <w:szCs w:val="28"/>
        </w:rPr>
        <w:t>19</w:t>
      </w:r>
      <w:r>
        <w:rPr>
          <w:sz w:val="28"/>
          <w:szCs w:val="28"/>
        </w:rPr>
        <w:t>、四月，花儿吐艳、柳枝婀娜，碧水传情、山峦叠翠，处处芳菲浸染。四月，思念如风，盎然的春意里掠过，姹紫嫣红的季节便着了淡淡的忧伤。思念于四月的春光中成长葱茏，跳动着我无法剥离的心痛。</w:t>
      </w:r>
      <w:r>
        <w:rPr>
          <w:sz w:val="28"/>
          <w:szCs w:val="28"/>
        </w:rPr>
        <w:br/>
      </w:r>
      <w:r>
        <w:rPr>
          <w:sz w:val="28"/>
          <w:szCs w:val="28"/>
        </w:rPr>
        <w:t>20</w:t>
      </w:r>
      <w:r>
        <w:rPr>
          <w:sz w:val="28"/>
          <w:szCs w:val="28"/>
        </w:rPr>
        <w:t>、四月的天爱上了三月的地，但却离她太远，等到他思念的忧伤逆流成河时，天就会下起这丝丝入怀的雨，刮起这满面桃花的风。四月的风，恣意地吹拂亲吻着我们的脸，轻轻摇曳着我们的心；四月的云，躲在星空之中，默默地承载着尘世你我这永恒的依恋。</w:t>
      </w:r>
      <w:r>
        <w:rPr>
          <w:sz w:val="28"/>
          <w:szCs w:val="28"/>
        </w:rPr>
        <w:br/>
      </w:r>
      <w:r>
        <w:rPr>
          <w:sz w:val="28"/>
          <w:szCs w:val="28"/>
        </w:rPr>
        <w:t>2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间四月天，承载着岁月的沧桑，承载着如诗的心语。其实，四月是什么样的春天并不重要，重要的是四月是我出生的季节。那些从心里流淌出来的诗行似雾、如梦、又像风，早已铺展成一条蜿蜒的心路。回首时，才发现生命里那些丝丝缕缕的疼痛与哀愁，早已深藏。于是，我的文字里少了几许感伤，几许忧郁。于是，在桃花绽放的春天，我将美好的夙愿和对生命的憧憬装入行囊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最繁忙的大概数那些各色花儿了。开在碧叶间绯红的蔷薇仿佛有些害羞，月季却很自然地灿烂着某一家的墙角。喜欢看火红和雪白的山茶，含着一汪明亮的笑容，那青春而妖娆的样子，像走在春风里的十七八岁的小姑娘。牡丹贵为百花之首，当然不肯放过这个千载难逢的好机会，它们通常会集在一起聚会，待花期一到，齐心合力绽出一生中最炫目的美来吸引人如此不温不火的天气，最适合春游了，柔柔的春风，漾起翠绿的涟漪，春雨似花瓣悄然飘落，如轻语在明镜的水中。时光像水一样波澜不惊地流淌，微漾着淡淡的浅影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人间四月天，承载着岁月的沧桑，承载着如诗的心语。其实，四月是什么样的春天并不重要，重要的是四月是我出生的季节。那些从心里流淌出来的诗行似雾、如梦、又像风，早已铺展成一条蜿蜒的心路。回首时，才发现生命里那些丝丝缕缕的疼痛与哀愁，早已深藏。于是，我的文字里少了几许感伤，几许忧郁。于是，在桃花绽放的春天，我将美好的夙愿和对生命的憧憬装入行囊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人间四月天，清丽典雅的涉水而来，娉娉婷婷、清清浅浅、翩跹而至，让你尽展笑颜。袅袅的音乐轻盈着往昔的心情，漫叩窗棂的弯月仍是笑靥如花。白云奏响心灵的舞曲，蓝天挽起纯真的梦境。</w:t>
      </w:r>
      <w:r>
        <w:rPr>
          <w:sz w:val="28"/>
          <w:szCs w:val="28"/>
        </w:rPr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四月，美好的四月，春天中的春天，就这样又一次无声无息地滑过，滑过指缝，滑过梦想，滑过寂寞，滑过悲伤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人间四月天，清丽典雅的涉水而来，娉娉婷婷、清清浅浅、翩跹而至，让你尽展笑颜。袅袅的音乐轻盈着往昔的心情，漫叩窗棂的弯月仍是笑靥如花。白云奏响心灵的舞曲，蓝天挽起纯真的梦境，花香盈满飘逸的世界，飞鸟欢唱着生命的春天。我的心海溢满花的清香，那是美丽的牵挂、是真诚的祝福、是快乐的写意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过了烟花三月，春光一泻千里，四月的脚步就迫不及待地来了。为了迎接四月的来临，大地作了太多隆重的准备。你瞧，原野上植物正疯狂地拔节，山川一改往日的苍茫静寂，林子间生灵们活泼地跳跃着，树木披了一层油亮亮的深绿。河流与小溪不再沉默，它们欢快敞亮地嬉笑着，忽高忽低地沉潜着一阕新词。鸟儿们是天生的歌唱家，它们甚至自发地组织了一场场大合唱，风柔和地抚动树梢，它们便随着风的旋律且歌且舞。太阳走过的时候也不由地停下脚步发了一阵呆，然后洒落了一片明媚的笑容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这就是四月。繁美丰盛的四月，一见倾心的四月，春意酥怀的四月，可以入诗入画的四月。她凝于画家的笔端，她流泻与歌唱家的音符，她缠绵于诗人的指尖。但是白居易却说“人间四月芳菲尽！”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sz w:val="28"/>
          <w:szCs w:val="28"/>
        </w:rPr>
        <w:t>、四月美在燕子坐实了新家，开始温馨的生活；四月美在高飞蓝天的风筝，那是理想在翱翔；四月美在春耕的身影，田野有了动人的春色。最美人间四月天，请细细品味，让它与你一起美丽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0</w:t>
      </w:r>
      <w:r>
        <w:rPr>
          <w:sz w:val="28"/>
          <w:szCs w:val="28"/>
        </w:rPr>
        <w:t>、四月伊始，便步入了伤感。春天渐渐地不像春天，只消两场春雨，便将百花摧残，将春天打得半身不遂，只剩下尽目疮痍，满心凋敝。春天太脆弱了，用匆匆带走了古今多少眼泪和悲悯？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四月的天气温暖舒适，没有暴雨的狂澜，没有烈日的炙烤，我喜欢这样的温温柔柔洋洋洒洒。可以随便的穿着服饰，多多少少都很舒适，真好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四月美在清明，美在谷雨。清明时节霜雪已经远去无踪，天地之间变得豁然开朗，让人的心情也跟着明快起来。即使有些许小雨，打湿了人的发髻，却更增添季节的迷人之处，增加了人与自然互动的气氛。当雨住天晴，天空会变得从未有过的明净，树木庄稼也有着说不出的空灵，让人感觉生活在迷人的诗与画中。谷雨来临时，暖风拂面，万物都蓄满生长的力量。不管是野草还是禾苗，不管是家禽家畜还是人们自己，都有着无比的激情，在百鸟鸣唱之中，充满盎然生机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3</w:t>
      </w:r>
      <w:r>
        <w:rPr>
          <w:sz w:val="28"/>
          <w:szCs w:val="28"/>
        </w:rPr>
        <w:t>、四月，美好的四月，春天中的春天，就这样又一次无声无息地滑过，滑过指缝，滑过梦想，滑过寂寞，滑过悲伤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　</w:t>
      </w:r>
      <w:r>
        <w:rPr>
          <w:sz w:val="28"/>
          <w:szCs w:val="28"/>
        </w:rPr>
        <w:t>34</w:t>
      </w:r>
      <w:r>
        <w:rPr>
          <w:sz w:val="28"/>
          <w:szCs w:val="28"/>
        </w:rPr>
        <w:t>、四月的天爱上了三月的地，但却离她太远，等到他思念的忧伤逆流成河时，天就会下起这丝丝入怀的雨，刮起这满面桃花的风。四月的风，恣意地吹拂亲吻着我们的脸，轻轻摇曳着我们的心；四月的云，躲在星空之中，默默地承载着尘世你我这永恒的依恋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5</w:t>
      </w:r>
      <w:r>
        <w:rPr>
          <w:sz w:val="28"/>
          <w:szCs w:val="28"/>
        </w:rPr>
        <w:t>、终于熬到人间四月。季节如斯，草木将绿未绿，花朵将绽未绽，阳光未至毒辣，冷风不再酷寒。荒芜与繁盛之间，我依稀看到生命的成长与倔强。不至泛滥却无关冷清，一切美好都以不偏不倚恰到好处的姿态存在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6</w:t>
      </w:r>
      <w:r>
        <w:rPr>
          <w:sz w:val="28"/>
          <w:szCs w:val="28"/>
        </w:rPr>
        <w:t>、四月美在花开，也美在花落。桃花杏花已经飘落，梨花却正当时，花落芬芳满地，花开香溢家园。前后左右是花香，天上人间是花香，花香香到人们的心里，笑意在脸上弥漫，你说，这微笑不也是盛开的花朵、也有着扑鼻芳香么？花开如雪，蜂蝶翩翩起舞，这是盛世的美景，花香醉人，鸟儿鸣唱枝头，这是生命的歌唱。花落的枝头，已长出幼小的果实，这种小小的嫩嫩的果实，其迷人之处一点也不逊色于花朵，这是希望的馨香，是收获的甜蜜。“人间四月芳菲尽，山寺桃花始盛开”，纵然花落有期，还有迟来的美景，那正是“山重水复疑无路，柳暗花明又一村”，这是四月心情的写照，美景处处皆有，希望永远都在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7</w:t>
      </w:r>
      <w:r>
        <w:rPr>
          <w:sz w:val="28"/>
          <w:szCs w:val="28"/>
        </w:rPr>
        <w:t>、四月，总是一个充满魔力的时节。花都开的缤纷艳丽，恨不得把世界妆扮成粉红色的新娘。枯树竟也爆出新芽，绿的活力四射。池塘边上，传来青蛙阵阵的呱呱叫声，和草丛里喧嚣的虫鸣。它们仿佛在这样一个盛大的节日里，奏着一首首欢乐的交响乐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</w:t>
      </w:r>
      <w:r>
        <w:rPr>
          <w:sz w:val="28"/>
          <w:szCs w:val="28"/>
        </w:rPr>
        <w:t>8</w:t>
      </w:r>
      <w:r>
        <w:rPr>
          <w:sz w:val="28"/>
          <w:szCs w:val="28"/>
        </w:rPr>
        <w:t>、人间四月天，着一袭淡绿的薄纱，染一身典雅的芳菲，从清新婉约的风韵中走来。她轻展盈盈的笑靥，柔情的穿越时空，在淡绿的新芽上、在碧草繁花间绽放。妩媚的春风，轻抚河边舒展的垂柳，吹开千树万树的梨花，吹绿了田野和乡村。到处是芬芳宜人的花香，到处是千姿百态的花影，到处是莺歌燕舞的画卷。你看：一树树芳菲翩翩起舞，抖落一地姹紫嫣红；你听：柳笛婉转、溪水鸣奏，一江春水变化着婀娜地舞姿，从眼前向天边一路欢歌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19</w:t>
      </w:r>
      <w:r>
        <w:rPr>
          <w:sz w:val="28"/>
          <w:szCs w:val="28"/>
        </w:rPr>
        <w:t>、四月美在祭祖的哀思，美在人间的温情。野外那些白色的花朵，它也在表达对逝去先人的祭奠。“风吹旷野纸钱飞，古墓垒垒春草绿”，人们不会忘记在天堂的祖先，奉上一捧鲜花，点上两支香火，将祖先的坟墓装扮一新，既是孝心的表达，也是温情的传递。不忘祖先才会珍惜眼前，珍惜眼前才能创造更加美好的未来。人类就像新生的柳条，随便插到地上，就能生长成一株树，这是祖先力量的传承，更是人类顽强的精神所在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　</w:t>
      </w:r>
      <w:r>
        <w:rPr>
          <w:sz w:val="28"/>
          <w:szCs w:val="28"/>
        </w:rPr>
        <w:t>39</w:t>
      </w:r>
      <w:r>
        <w:rPr>
          <w:sz w:val="28"/>
          <w:szCs w:val="28"/>
        </w:rPr>
        <w:t>、四月，走在春末的季里。只需舒眉一瞻，便有柔柔的明媚妖娆了眼眸。绿柳吐烟，陌上花艳。微风过处，迷了眉梢，甜了心儿。</w:t>
      </w:r>
      <w:r>
        <w:rPr>
          <w:sz w:val="28"/>
          <w:szCs w:val="28"/>
        </w:rPr>
        <w:br/>
        <w:br/>
      </w:r>
      <w:r>
        <w:rPr>
          <w:sz w:val="28"/>
          <w:szCs w:val="28"/>
        </w:rPr>
        <w:t>　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ascii="黑体;SimHei" w:hAnsi="黑体;SimHei" w:cs="黑体;SimHei" w:eastAsia="黑体;SimHei"/>
        <w:color w:val="FF0000"/>
        <w:sz w:val="21"/>
        <w:szCs w:val="21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1"/>
        <w:szCs w:val="21"/>
      </w:rPr>
      <w:t>www.52qj.com</w:t>
    </w:r>
  </w:p>
  <w:p>
    <w:pPr>
      <w:pStyle w:val="Footer"/>
      <w:rPr>
        <w:rFonts w:ascii="黑体;SimHei" w:hAnsi="黑体;SimHei" w:eastAsia="黑体;SimHei" w:cs="黑体;SimHei"/>
        <w:color w:val="FF0000"/>
        <w:sz w:val="21"/>
        <w:szCs w:val="21"/>
      </w:rPr>
    </w:pPr>
    <w:r>
      <w:rPr>
        <w:rFonts w:eastAsia="黑体;SimHei" w:cs="黑体;SimHei" w:ascii="黑体;SimHei" w:hAnsi="黑体;SimHei"/>
        <w:color w:val="FF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黑体;SimHei" w:hAnsi="黑体;SimHei" w:eastAsia="黑体;SimHei" w:cs="黑体;SimHei"/>
        <w:color w:val="FF0000"/>
        <w:sz w:val="24"/>
        <w:szCs w:val="24"/>
      </w:rPr>
    </w:pPr>
    <w:r>
      <w:rPr>
        <w:rFonts w:ascii="黑体;SimHei" w:hAnsi="黑体;SimHei" w:cs="黑体;SimHei" w:eastAsia="黑体;SimHei"/>
        <w:color w:val="FF0000"/>
        <w:sz w:val="24"/>
        <w:szCs w:val="24"/>
      </w:rPr>
      <w:t>找范文，上中国范本网  网址：</w:t>
    </w:r>
    <w:r>
      <w:rPr>
        <w:rFonts w:eastAsia="黑体;SimHei" w:cs="黑体;SimHei" w:ascii="黑体;SimHei" w:hAnsi="黑体;SimHei"/>
        <w:color w:val="FF0000"/>
        <w:sz w:val="24"/>
        <w:szCs w:val="24"/>
      </w:rPr>
      <w:t>www.52qj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75" w:after="75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13:29:00Z</dcterms:created>
  <dc:creator>User</dc:creator>
  <dc:description/>
  <cp:keywords/>
  <dc:language>en-US</dc:language>
  <cp:lastModifiedBy>Administrator</cp:lastModifiedBy>
  <dcterms:modified xsi:type="dcterms:W3CDTF">2015-03-29T13:58:00Z</dcterms:modified>
  <cp:revision>3</cp:revision>
  <dc:subject/>
  <dc:title>范本1</dc:title>
</cp:coreProperties>
</file>