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范本网络科技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防洪应急预案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顺利应对突发事件，妥善处置紧急情况，最大限度的减少突发事件带来的损失，保障职工生命安全和国家财产安全，根据公司实际情况制定防汛应急预案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处置事故的组织：中国范本网络科技公司防汛领导小组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报警程序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迅速组织有关人员赶赴现场防汛抢险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遇到暴风雨等汛情，根据情况如需报警立即就近用电话或手机报告上级，请求支援，报告内容为：“中国范本网络科技公司发生汛情，请迅速前往救助”，待对方放下电话后再挂机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组织实施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司防汛领导小组，根据暴风雨等汛情立即采取应对措施，组织相关人员抢险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支援人员到来之后，公司防汛领导小组和义务防汛队员要做好辅助工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公司安全生产领导小组要迅速组织人员逃生，原则是“先救人、后救物”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防汛方法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迅速切断电源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争取第一时间保障人员安全，迅速疏散到安全地带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迅速组织相关人员抢救危险物品、贵重物品、档案材料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五）注意事项：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防汛抢险首先是保护人员安全，抢险要尽量确保人员不受伤害的情况先下进行。</w:t>
      </w:r>
    </w:p>
    <w:p>
      <w:pPr>
        <w:pStyle w:val="Normal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一般情况下不组织女职工参加重大防洪抢险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28"/>
        </w:rPr>
      </w:pPr>
      <w:r>
        <w:rPr>
          <w:rFonts w:eastAsia="仿宋_GB2312;微软雅黑" w:ascii="仿宋_GB2312;微软雅黑" w:hAnsi="仿宋_GB2312;微软雅黑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400"/>
    </w:pPr>
    <w:rPr>
      <w:rFonts w:ascii="宋体;SimSun" w:hAnsi="宋体;SimSun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10:00Z</dcterms:created>
  <dc:creator>User</dc:creator>
  <dc:description/>
  <cp:keywords/>
  <dc:language>en-US</dc:language>
  <cp:lastModifiedBy>Administrator</cp:lastModifiedBy>
  <dcterms:modified xsi:type="dcterms:W3CDTF">2015-03-11T18:28:00Z</dcterms:modified>
  <cp:revision>5</cp:revision>
  <dc:subject/>
  <dc:title>范本1</dc:title>
</cp:coreProperties>
</file>