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7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11"/>
        <w:ind w:left="1795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附件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：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3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527"/>
        <w:ind w:left="2303" w:hanging="0"/>
        <w:jc w:val="left"/>
        <w:rPr>
          <w:rFonts w:ascii="华文新魏" w:hAnsi="华文新魏" w:eastAsia="华文新魏" w:cs="华文新魏"/>
          <w:b/>
          <w:b/>
          <w:bCs/>
          <w:color w:val="000000"/>
          <w:kern w:val="0"/>
          <w:sz w:val="50"/>
          <w:szCs w:val="50"/>
        </w:rPr>
      </w:pPr>
      <w:r>
        <w:rPr>
          <w:rFonts w:ascii="华文新魏" w:hAnsi="华文新魏" w:cs="华文新魏" w:eastAsia="华文新魏"/>
          <w:b/>
          <w:bCs/>
          <w:color w:val="000000"/>
          <w:kern w:val="0"/>
          <w:sz w:val="50"/>
          <w:szCs w:val="50"/>
        </w:rPr>
        <w:t>《广播电视安全播出管理规定》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华文新魏" w:cs="华文新魏"/>
          <w:b/>
          <w:b/>
          <w:bCs/>
          <w:color w:val="000000"/>
          <w:kern w:val="0"/>
          <w:sz w:val="24"/>
          <w:szCs w:val="50"/>
        </w:rPr>
      </w:pPr>
      <w:r>
        <w:rPr>
          <w:rFonts w:eastAsia="华文新魏" w:cs="华文新魏" w:ascii="宋体;SimSun" w:hAnsi="宋体;SimSun"/>
          <w:b/>
          <w:bCs/>
          <w:color w:val="000000"/>
          <w:kern w:val="0"/>
          <w:sz w:val="24"/>
          <w:szCs w:val="5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527"/>
        <w:ind w:left="3868" w:hanging="0"/>
        <w:jc w:val="left"/>
        <w:rPr>
          <w:rFonts w:ascii="华文新魏" w:hAnsi="华文新魏" w:eastAsia="华文新魏" w:cs="华文新魏"/>
          <w:b/>
          <w:b/>
          <w:bCs/>
          <w:color w:val="000000"/>
          <w:kern w:val="0"/>
          <w:sz w:val="50"/>
          <w:szCs w:val="50"/>
        </w:rPr>
      </w:pPr>
      <w:r>
        <w:rPr>
          <w:rFonts w:ascii="华文新魏" w:hAnsi="华文新魏" w:cs="华文新魏" w:eastAsia="华文新魏"/>
          <w:b/>
          <w:bCs/>
          <w:color w:val="000000"/>
          <w:kern w:val="0"/>
          <w:sz w:val="50"/>
          <w:szCs w:val="50"/>
        </w:rPr>
        <w:t>电视中心实施细则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华文新魏" w:cs="华文新魏"/>
          <w:b/>
          <w:b/>
          <w:bCs/>
          <w:color w:val="000000"/>
          <w:kern w:val="0"/>
          <w:sz w:val="24"/>
          <w:szCs w:val="50"/>
        </w:rPr>
      </w:pPr>
      <w:r>
        <w:rPr>
          <w:rFonts w:eastAsia="华文新魏" w:cs="华文新魏" w:ascii="宋体;SimSun" w:hAnsi="宋体;SimSun"/>
          <w:b/>
          <w:bCs/>
          <w:color w:val="000000"/>
          <w:kern w:val="0"/>
          <w:sz w:val="24"/>
          <w:szCs w:val="5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29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21"/>
        <w:ind w:left="4339" w:hanging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国家广播电影电视总局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eastAsia="楷体_GB2312;楷体" w:cs="楷体_GB2312;楷体"/>
          <w:b/>
          <w:b/>
          <w:bCs/>
          <w:color w:val="000000"/>
          <w:kern w:val="0"/>
          <w:sz w:val="24"/>
          <w:szCs w:val="32"/>
        </w:rPr>
      </w:pPr>
      <w:r>
        <w:rPr>
          <w:rFonts w:eastAsia="楷体_GB2312;楷体" w:cs="楷体_GB2312;楷体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21"/>
        <w:ind w:left="4823" w:hanging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〇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一一年七月</w:t>
      </w:r>
    </w:p>
    <w:p>
      <w:pPr>
        <w:pStyle w:val="Normal"/>
        <w:numPr>
          <w:ilvl w:val="0"/>
          <w:numId w:val="0"/>
        </w:numPr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楷体_GB2312;楷体" w:cs="楷体_GB2312;楷体"/>
          <w:b/>
          <w:b/>
          <w:bCs/>
          <w:color w:val="000000"/>
          <w:kern w:val="0"/>
          <w:sz w:val="24"/>
          <w:szCs w:val="32"/>
        </w:rPr>
      </w:pPr>
      <w:r>
        <w:rPr>
          <w:rFonts w:eastAsia="楷体_GB2312;楷体" w:cs="楷体_GB2312;楷体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9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2"/>
        <w:ind w:left="5495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目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0"/>
        </w:rPr>
      </w:pPr>
      <w:r>
        <w:br w:type="column"/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9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录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090" w:space="10"/>
            <w:col w:w="5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324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11"/>
        <w:ind w:left="2217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第一章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总则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.......................................................... 1</w:t>
      </w:r>
    </w:p>
    <w:p>
      <w:pPr>
        <w:pStyle w:val="Normal"/>
        <w:autoSpaceDE w:val="false"/>
        <w:spacing w:lineRule="exact" w:line="311"/>
        <w:ind w:left="2875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一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编写目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.....1</w:t>
      </w: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二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适用范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.....1</w:t>
      </w: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三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级保障原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.1</w:t>
      </w:r>
    </w:p>
    <w:p>
      <w:pPr>
        <w:pStyle w:val="Normal"/>
        <w:autoSpaceDE w:val="false"/>
        <w:spacing w:lineRule="exact" w:line="311"/>
        <w:ind w:left="2217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第二章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系统配置要求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................................................... 1</w:t>
      </w:r>
    </w:p>
    <w:p>
      <w:pPr>
        <w:pStyle w:val="Normal"/>
        <w:autoSpaceDE w:val="false"/>
        <w:spacing w:lineRule="exact" w:line="312"/>
        <w:ind w:left="242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一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供配电系统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......1</w:t>
      </w:r>
    </w:p>
    <w:p>
      <w:pPr>
        <w:pStyle w:val="Normal"/>
        <w:autoSpaceDE w:val="false"/>
        <w:spacing w:lineRule="exact" w:line="311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四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外部电源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....1</w:t>
      </w: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五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供配电系统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..2</w:t>
      </w:r>
    </w:p>
    <w:p>
      <w:pPr>
        <w:pStyle w:val="Normal"/>
        <w:autoSpaceDE w:val="false"/>
        <w:spacing w:lineRule="exact" w:line="312"/>
        <w:ind w:left="242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二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播出系统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........2</w:t>
      </w: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六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播出控制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...2</w:t>
      </w:r>
    </w:p>
    <w:p>
      <w:pPr>
        <w:pStyle w:val="Normal"/>
        <w:autoSpaceDE w:val="false"/>
        <w:spacing w:lineRule="exact" w:line="311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七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数据库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......3</w:t>
      </w: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八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计算机网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...3</w:t>
      </w: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九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播出切换设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.3</w:t>
      </w: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十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辅助播出设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.3</w:t>
      </w: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十一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播出信号通路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4</w:t>
      </w:r>
    </w:p>
    <w:p>
      <w:pPr>
        <w:pStyle w:val="Normal"/>
        <w:autoSpaceDE w:val="false"/>
        <w:spacing w:lineRule="exact" w:line="311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十二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磁带播出系统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4</w:t>
      </w: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十三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硬盘播出系统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4</w:t>
      </w: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十四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网络安全设备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4</w:t>
      </w: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十五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备用播出系统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5</w:t>
      </w:r>
    </w:p>
    <w:p>
      <w:pPr>
        <w:pStyle w:val="Normal"/>
        <w:autoSpaceDE w:val="false"/>
        <w:spacing w:lineRule="exact" w:line="312"/>
        <w:ind w:left="242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三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直播演播室系统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..5</w:t>
      </w:r>
    </w:p>
    <w:p>
      <w:pPr>
        <w:pStyle w:val="Normal"/>
        <w:autoSpaceDE w:val="false"/>
        <w:spacing w:lineRule="exact" w:line="311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十六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视频系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...5</w:t>
      </w: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十七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音频系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...5</w:t>
      </w: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十八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辅助设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...6</w:t>
      </w: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十九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传输链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...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1"/>
        <w:ind w:left="2875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二十条</w:t>
      </w:r>
    </w:p>
    <w:p>
      <w:pPr>
        <w:pStyle w:val="Normal"/>
        <w:autoSpaceDE w:val="false"/>
        <w:spacing w:lineRule="exact" w:line="311"/>
        <w:jc w:val="left"/>
        <w:rPr/>
      </w:pPr>
      <w:r>
        <w:br w:type="column"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灯光及背景设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6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050" w:space="10"/>
            <w:col w:w="7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二十一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视音频系统设备用电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6</w:t>
      </w:r>
    </w:p>
    <w:p>
      <w:pPr>
        <w:pStyle w:val="Normal"/>
        <w:autoSpaceDE w:val="false"/>
        <w:spacing w:lineRule="exact" w:line="311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二十二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延时和切断装置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6</w:t>
      </w:r>
    </w:p>
    <w:p>
      <w:pPr>
        <w:pStyle w:val="Normal"/>
        <w:autoSpaceDE w:val="false"/>
        <w:spacing w:lineRule="exact" w:line="311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二十三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非编设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.7</w:t>
      </w: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二十四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单边连线配置的卫星传输系统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7</w:t>
      </w:r>
    </w:p>
    <w:p>
      <w:pPr>
        <w:pStyle w:val="Normal"/>
        <w:autoSpaceDE w:val="false"/>
        <w:spacing w:lineRule="exact" w:line="311"/>
        <w:ind w:left="242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四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外场转播系统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....7</w:t>
      </w: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二十五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供配电系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7</w:t>
      </w:r>
    </w:p>
    <w:p>
      <w:pPr>
        <w:pStyle w:val="Normal"/>
        <w:autoSpaceDE w:val="false"/>
        <w:spacing w:lineRule="exact" w:line="311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二十六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视频系统和音频系统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8</w:t>
      </w:r>
    </w:p>
    <w:p>
      <w:pPr>
        <w:pStyle w:val="Normal"/>
        <w:autoSpaceDE w:val="false"/>
        <w:spacing w:lineRule="exact" w:line="311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二十七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辅助设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.8</w:t>
      </w: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二十八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传输链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.8</w:t>
      </w:r>
    </w:p>
    <w:p>
      <w:pPr>
        <w:pStyle w:val="Normal"/>
        <w:autoSpaceDE w:val="false"/>
        <w:spacing w:lineRule="exact" w:line="311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二十九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卫星传输系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8</w:t>
      </w:r>
    </w:p>
    <w:p>
      <w:pPr>
        <w:pStyle w:val="Normal"/>
        <w:autoSpaceDE w:val="false"/>
        <w:spacing w:lineRule="exact" w:line="312"/>
        <w:ind w:left="242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五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总控系统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........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1"/>
        <w:ind w:left="2875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三十条</w:t>
      </w:r>
    </w:p>
    <w:p>
      <w:pPr>
        <w:pStyle w:val="Normal"/>
        <w:autoSpaceDE w:val="false"/>
        <w:spacing w:lineRule="exact" w:line="311"/>
        <w:jc w:val="left"/>
        <w:rPr/>
      </w:pPr>
      <w:r>
        <w:br w:type="column"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信号调度系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9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050" w:space="10"/>
            <w:col w:w="7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1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三十一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钟系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.9</w:t>
      </w: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三十二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辅助设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10</w:t>
      </w:r>
    </w:p>
    <w:p>
      <w:pPr>
        <w:pStyle w:val="Normal"/>
        <w:autoSpaceDE w:val="false"/>
        <w:spacing w:lineRule="exact" w:line="311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三十三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信号处理设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10</w:t>
      </w:r>
    </w:p>
    <w:p>
      <w:pPr>
        <w:pStyle w:val="Normal"/>
        <w:autoSpaceDE w:val="false"/>
        <w:spacing w:lineRule="exact" w:line="392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64"/>
        <w:ind w:left="590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color w:val="000000"/>
          <w:kern w:val="0"/>
          <w:sz w:val="24"/>
          <w:szCs w:val="18"/>
        </w:rPr>
      </w:pPr>
      <w:r>
        <w:rPr>
          <w:rFonts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9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11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三十四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节目传输系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10</w:t>
      </w:r>
    </w:p>
    <w:p>
      <w:pPr>
        <w:pStyle w:val="Normal"/>
        <w:autoSpaceDE w:val="false"/>
        <w:spacing w:lineRule="exact" w:line="311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三十五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信号监测系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10</w:t>
      </w:r>
    </w:p>
    <w:p>
      <w:pPr>
        <w:pStyle w:val="Normal"/>
        <w:autoSpaceDE w:val="false"/>
        <w:spacing w:lineRule="exact" w:line="311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三十六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内部通话系统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11</w:t>
      </w: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三十七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通讯设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11</w:t>
      </w:r>
    </w:p>
    <w:p>
      <w:pPr>
        <w:pStyle w:val="Normal"/>
        <w:autoSpaceDE w:val="false"/>
        <w:spacing w:lineRule="exact" w:line="311"/>
        <w:ind w:left="242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六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节目集成平台系统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11</w:t>
      </w: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三十八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基带播出系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11</w:t>
      </w: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三十九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传输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TS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流播出系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11</w:t>
      </w:r>
    </w:p>
    <w:p>
      <w:pPr>
        <w:pStyle w:val="Normal"/>
        <w:autoSpaceDE w:val="false"/>
        <w:spacing w:lineRule="exact" w:line="311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四十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信号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...12</w:t>
      </w: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四十一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传输系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12</w:t>
      </w:r>
    </w:p>
    <w:p>
      <w:pPr>
        <w:pStyle w:val="Normal"/>
        <w:autoSpaceDE w:val="false"/>
        <w:spacing w:lineRule="exact" w:line="311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四十二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监测系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12</w:t>
      </w:r>
    </w:p>
    <w:p>
      <w:pPr>
        <w:pStyle w:val="Normal"/>
        <w:autoSpaceDE w:val="false"/>
        <w:spacing w:lineRule="exact" w:line="312"/>
        <w:ind w:left="242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七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设备、电力和环境监测系统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12</w:t>
      </w: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四十三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设备监测系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12</w:t>
      </w:r>
    </w:p>
    <w:p>
      <w:pPr>
        <w:pStyle w:val="Normal"/>
        <w:autoSpaceDE w:val="false"/>
        <w:spacing w:lineRule="exact" w:line="312"/>
        <w:ind w:left="2875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四十四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力和环境监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13</w:t>
      </w:r>
    </w:p>
    <w:p>
      <w:pPr>
        <w:pStyle w:val="Normal"/>
        <w:autoSpaceDE w:val="false"/>
        <w:spacing w:lineRule="exact" w:line="311"/>
        <w:ind w:left="242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八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机房环境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.......13</w:t>
      </w: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四十五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机房环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13</w:t>
      </w: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四十六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机房安全防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13</w:t>
      </w:r>
    </w:p>
    <w:p>
      <w:pPr>
        <w:pStyle w:val="Normal"/>
        <w:autoSpaceDE w:val="false"/>
        <w:spacing w:lineRule="exact" w:line="312"/>
        <w:ind w:left="242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九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维护器材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.......14</w:t>
      </w: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四十七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备品备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14</w:t>
      </w:r>
    </w:p>
    <w:p>
      <w:pPr>
        <w:pStyle w:val="Normal"/>
        <w:autoSpaceDE w:val="false"/>
        <w:spacing w:lineRule="exact" w:line="311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四十八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维护工具、材料和仪器仪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14</w:t>
      </w:r>
    </w:p>
    <w:p>
      <w:pPr>
        <w:pStyle w:val="Normal"/>
        <w:autoSpaceDE w:val="false"/>
        <w:spacing w:lineRule="exact" w:line="312"/>
        <w:ind w:left="242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十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灾备与应急播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.14</w:t>
      </w: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四十九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灾备与应急播出系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14</w:t>
      </w:r>
    </w:p>
    <w:p>
      <w:pPr>
        <w:pStyle w:val="Normal"/>
        <w:autoSpaceDE w:val="false"/>
        <w:spacing w:lineRule="exact" w:line="312"/>
        <w:ind w:left="2217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第三章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运维与技术管理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................................................ 14</w:t>
      </w:r>
    </w:p>
    <w:p>
      <w:pPr>
        <w:pStyle w:val="Normal"/>
        <w:autoSpaceDE w:val="false"/>
        <w:spacing w:lineRule="exact" w:line="312"/>
        <w:ind w:left="242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一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直、转播管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...1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1"/>
        <w:ind w:left="2875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五十条</w:t>
      </w:r>
    </w:p>
    <w:p>
      <w:pPr>
        <w:pStyle w:val="Normal"/>
        <w:autoSpaceDE w:val="false"/>
        <w:spacing w:lineRule="exact" w:line="311"/>
        <w:jc w:val="left"/>
        <w:rPr/>
      </w:pPr>
      <w:r>
        <w:br w:type="column"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转播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14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050" w:space="10"/>
            <w:col w:w="7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五十一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直播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15</w:t>
      </w: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五十二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SNG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业务管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15</w:t>
      </w:r>
    </w:p>
    <w:p>
      <w:pPr>
        <w:pStyle w:val="Normal"/>
        <w:autoSpaceDE w:val="false"/>
        <w:spacing w:lineRule="exact" w:line="312"/>
        <w:ind w:left="242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二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播前管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.......16</w:t>
      </w: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五十三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节目制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16</w:t>
      </w: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五十四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节目编排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16</w:t>
      </w:r>
    </w:p>
    <w:p>
      <w:pPr>
        <w:pStyle w:val="Normal"/>
        <w:autoSpaceDE w:val="false"/>
        <w:spacing w:lineRule="exact" w:line="311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五十五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垫片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16</w:t>
      </w:r>
    </w:p>
    <w:p>
      <w:pPr>
        <w:pStyle w:val="Normal"/>
        <w:autoSpaceDE w:val="false"/>
        <w:spacing w:lineRule="exact" w:line="311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五十六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节目送播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16</w:t>
      </w: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五十七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播前技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17</w:t>
      </w:r>
    </w:p>
    <w:p>
      <w:pPr>
        <w:pStyle w:val="Normal"/>
        <w:autoSpaceDE w:val="false"/>
        <w:spacing w:lineRule="exact" w:line="311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五十八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字幕播出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17</w:t>
      </w:r>
    </w:p>
    <w:p>
      <w:pPr>
        <w:pStyle w:val="Normal"/>
        <w:autoSpaceDE w:val="false"/>
        <w:spacing w:lineRule="exact" w:line="312"/>
        <w:ind w:left="242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三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运维管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.......17</w:t>
      </w:r>
    </w:p>
    <w:p>
      <w:pPr>
        <w:pStyle w:val="Normal"/>
        <w:autoSpaceDE w:val="false"/>
        <w:spacing w:lineRule="exact" w:line="311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五十九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运行指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1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1"/>
        <w:ind w:left="2875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六十条</w:t>
      </w:r>
    </w:p>
    <w:p>
      <w:pPr>
        <w:pStyle w:val="Normal"/>
        <w:autoSpaceDE w:val="false"/>
        <w:spacing w:lineRule="exact" w:line="311"/>
        <w:jc w:val="left"/>
        <w:rPr/>
      </w:pPr>
      <w:r>
        <w:br w:type="column"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技术指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18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050" w:space="10"/>
            <w:col w:w="7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六十一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运维与技术管理制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18</w:t>
      </w:r>
    </w:p>
    <w:p>
      <w:pPr>
        <w:pStyle w:val="Normal"/>
        <w:autoSpaceDE w:val="false"/>
        <w:spacing w:lineRule="exact" w:line="311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六十二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运维工作流程和设备操作流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19</w:t>
      </w: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六十三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维护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19</w:t>
      </w:r>
    </w:p>
    <w:p>
      <w:pPr>
        <w:pStyle w:val="Normal"/>
        <w:autoSpaceDE w:val="false"/>
        <w:spacing w:lineRule="exact" w:line="311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六十四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工具、器材和备品备件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20</w:t>
      </w:r>
    </w:p>
    <w:p>
      <w:pPr>
        <w:pStyle w:val="Normal"/>
        <w:autoSpaceDE w:val="false"/>
        <w:spacing w:lineRule="exact" w:line="311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六十五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代维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20</w:t>
      </w:r>
    </w:p>
    <w:p>
      <w:pPr>
        <w:pStyle w:val="Normal"/>
        <w:autoSpaceDE w:val="false"/>
        <w:spacing w:lineRule="exact" w:line="312"/>
        <w:ind w:left="242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四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技术管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.......20</w:t>
      </w:r>
    </w:p>
    <w:p>
      <w:pPr>
        <w:pStyle w:val="Normal"/>
        <w:autoSpaceDE w:val="false"/>
        <w:spacing w:lineRule="exact" w:line="311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六十六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试播期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20</w:t>
      </w: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六十七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台标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21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64"/>
        <w:ind w:left="590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color w:val="000000"/>
          <w:kern w:val="0"/>
          <w:sz w:val="24"/>
          <w:szCs w:val="18"/>
        </w:rPr>
      </w:pPr>
      <w:r>
        <w:rPr>
          <w:rFonts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9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11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六十八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应急预案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2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311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六十九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要保障期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2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/>
        <w:ind w:left="2875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七十条</w:t>
      </w:r>
    </w:p>
    <w:p>
      <w:pPr>
        <w:pStyle w:val="Normal"/>
        <w:autoSpaceDE w:val="false"/>
        <w:spacing w:lineRule="exact" w:line="311"/>
        <w:jc w:val="left"/>
        <w:rPr/>
      </w:pPr>
      <w:r>
        <w:br w:type="column"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临时停播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21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050" w:space="10"/>
            <w:col w:w="7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七十一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运行变更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22</w:t>
      </w:r>
    </w:p>
    <w:p>
      <w:pPr>
        <w:pStyle w:val="Normal"/>
        <w:autoSpaceDE w:val="false"/>
        <w:spacing w:lineRule="exact" w:line="311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七十二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施工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22</w:t>
      </w: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七十三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事故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23</w:t>
      </w: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七十四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报表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23</w:t>
      </w:r>
    </w:p>
    <w:p>
      <w:pPr>
        <w:pStyle w:val="Normal"/>
        <w:autoSpaceDE w:val="false"/>
        <w:spacing w:lineRule="exact" w:line="311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七十五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技术资料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23</w:t>
      </w: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七十六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技术安全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24</w:t>
      </w:r>
    </w:p>
    <w:p>
      <w:pPr>
        <w:pStyle w:val="Normal"/>
        <w:autoSpaceDE w:val="false"/>
        <w:spacing w:lineRule="exact" w:line="311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七十七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全播出检查和考核制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24</w:t>
      </w: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七十八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全播出风险评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24</w:t>
      </w:r>
    </w:p>
    <w:p>
      <w:pPr>
        <w:pStyle w:val="Normal"/>
        <w:autoSpaceDE w:val="false"/>
        <w:spacing w:lineRule="exact" w:line="312"/>
        <w:ind w:left="242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五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信息安全管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...25</w:t>
      </w: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七十九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信息系统安全等级保护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2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1"/>
        <w:ind w:left="2875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八十条</w:t>
      </w:r>
    </w:p>
    <w:p>
      <w:pPr>
        <w:pStyle w:val="Normal"/>
        <w:autoSpaceDE w:val="false"/>
        <w:spacing w:lineRule="exact" w:line="311"/>
        <w:jc w:val="left"/>
        <w:rPr/>
      </w:pPr>
      <w:r>
        <w:br w:type="column"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信息系统安全管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25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050" w:space="10"/>
            <w:col w:w="7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八十一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全防护措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25</w:t>
      </w: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八十二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数据安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25</w:t>
      </w: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八十三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运行监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25</w:t>
      </w:r>
    </w:p>
    <w:p>
      <w:pPr>
        <w:pStyle w:val="Normal"/>
        <w:autoSpaceDE w:val="false"/>
        <w:spacing w:lineRule="exact" w:line="312"/>
        <w:ind w:left="2423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六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员管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.......25</w:t>
      </w:r>
    </w:p>
    <w:p>
      <w:pPr>
        <w:pStyle w:val="Normal"/>
        <w:autoSpaceDE w:val="false"/>
        <w:spacing w:lineRule="exact" w:line="311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八十四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岗位设置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......25</w:t>
      </w: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八十五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员要求及培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26</w:t>
      </w:r>
    </w:p>
    <w:p>
      <w:pPr>
        <w:pStyle w:val="Normal"/>
        <w:autoSpaceDE w:val="false"/>
        <w:spacing w:lineRule="exact" w:line="312"/>
        <w:ind w:left="2217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第四章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附则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......................................................... 26</w:t>
      </w: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八十六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本实施细则下列用语的含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26</w:t>
      </w: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八十七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规范性引用文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............28</w:t>
      </w:r>
    </w:p>
    <w:p>
      <w:pPr>
        <w:pStyle w:val="Normal"/>
        <w:autoSpaceDE w:val="false"/>
        <w:spacing w:lineRule="exact" w:line="311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八十八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本实施细则由广电总局科技司负责解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29</w:t>
      </w:r>
    </w:p>
    <w:p>
      <w:pPr>
        <w:pStyle w:val="Normal"/>
        <w:autoSpaceDE w:val="false"/>
        <w:spacing w:lineRule="exact" w:line="312"/>
        <w:ind w:left="287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八十九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本实施细则自发布之日起施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............................29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88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64"/>
        <w:ind w:left="590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color w:val="000000"/>
          <w:kern w:val="0"/>
          <w:sz w:val="24"/>
          <w:szCs w:val="18"/>
        </w:rPr>
      </w:pPr>
      <w:r>
        <w:rPr>
          <w:rFonts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4"/>
        <w:ind w:left="590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color w:val="000000"/>
          <w:kern w:val="0"/>
          <w:sz w:val="24"/>
          <w:szCs w:val="18"/>
        </w:rPr>
      </w:pPr>
      <w:r>
        <w:rPr>
          <w:rFonts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82"/>
        <w:ind w:left="3969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广播电视安全播出管理规定》电视中心实施细则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21"/>
        <w:ind w:left="4996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第一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总则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黑体;SimHei"/>
          <w:b/>
          <w:b/>
          <w:bCs/>
          <w:color w:val="000000"/>
          <w:kern w:val="0"/>
          <w:sz w:val="24"/>
          <w:szCs w:val="32"/>
        </w:rPr>
      </w:pPr>
      <w:r>
        <w:rPr>
          <w:rFonts w:eastAsia="黑体;SimHei" w:cs="黑体;SimHei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54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一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为指导和规范电视台、节目集成平台、付费电视频道播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出机构（以下统称电视中心）安全播出管理工作，根据《广播电视安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全播出管理规定》，制订本实施细则。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二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本实施细则适用于电视中心的技术系统配置及运行、维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护、技术管理工作。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三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根据所播出节目的覆盖范围，电视中心安全播出保障等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级分为一级、二级、三级，一级为最高保障等级。保障等级越高，对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技术系统配置、运行维护、预防突发事件、应急处置等方面的保障要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求越高。有条件的电视中心应提升安全播出保障等级。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省级以上电视台及其它播出上星节目的电视中心应达到一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级保障要求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副省级城市和省会城市电视台、节目覆盖全省或跨省、跨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地区的非上星付费电视频道播出机构应达到二级保障要求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三）地市、县级电视中心及其它非上星付费电视频道播出机构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应达到三级保障要求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四）以下将“三级保障电视中心”、“二级保障电视中心”、“一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级保障电视中心”分别简写为三级、二级、一级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33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21"/>
        <w:ind w:left="4353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第二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系统配置要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黑体;SimHei"/>
          <w:b/>
          <w:b/>
          <w:bCs/>
          <w:color w:val="000000"/>
          <w:kern w:val="0"/>
          <w:sz w:val="24"/>
          <w:szCs w:val="32"/>
        </w:rPr>
      </w:pPr>
      <w:r>
        <w:rPr>
          <w:rFonts w:eastAsia="黑体;SimHei" w:cs="黑体;SimHei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5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4612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一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br w:type="column"/>
      </w: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45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供配电系统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850" w:space="10"/>
            <w:col w:w="6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2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四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外部电源应符合以下规定：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三级宜接入两路外电，如只有一路外电，应配置自备电源；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二级应接入两路外电，其中一路宜为专线；当一路外电发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生故障时，另一路外电不应同时受到损坏；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55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64"/>
        <w:ind w:left="590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1410</wp:posOffset>
                </wp:positionH>
                <wp:positionV relativeFrom="page">
                  <wp:posOffset>706755</wp:posOffset>
                </wp:positionV>
                <wp:extent cx="531622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55.65pt" to="506.85pt,5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18"/>
          <w:szCs w:val="18"/>
        </w:rPr>
        <w:t>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color w:val="000000"/>
          <w:kern w:val="0"/>
          <w:sz w:val="24"/>
          <w:szCs w:val="18"/>
        </w:rPr>
      </w:pPr>
      <w:r>
        <w:rPr>
          <w:rFonts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82"/>
        <w:ind w:left="3969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广播电视安全播出管理规定》电视中心实施细则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三）一级应接入两路外电，其中至少一路应为专线；当一路外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电发生故障时，另一路外电不应同时受到损坏。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五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供配电系统应符合以下规定：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高、低压供配电应符合现行国家、行业标准和规范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三级播出负荷供电应设两个以上独立低压回路；主要播出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负荷应采用不间断电源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UP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）供电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UPS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电池组后备时间应满足设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计负荷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分钟以上；播出系统和总控系统的主备播出设备、双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电源播出设备应分别接入不同的供电回路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三）二级应设工艺专用变压器；播出负荷供电应设两个以上引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自不同变压器的独立低压回路，单母线分段供电并具备自动或手动互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投功能；主要播出负荷应采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UPS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供电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UPS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电池组后备时间应满足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设计负荷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分钟以上；应配置自备电源或与供电部门签订应急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供电协议，保证播出负荷、机房空调等相关负荷连续运行；播出系统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和总控系统的主备播出设备、双电源播出设备应分别接入不同的供电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回路；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四）一级应设对应于不同外电的、互为备用的工艺专用变压器，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单母线分段供电并具备自动或手动互投功能；播出负荷供电应设两个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以上引自不同工艺专用变压器的独立低压回路；主要播出负荷应采用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UPS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供电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UPS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电池组后备时间应满足设计负荷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分钟以上；应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配置自备电源，保证播出负荷、机房空调等相关负荷连续运行；播出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系统和总控系统的主备播出设备、双电源播出设备应分别接入不同的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UPS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供电回路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17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4756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二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br w:type="column"/>
      </w: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17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播出系统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990" w:space="10"/>
            <w:col w:w="5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27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六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播出控制机应能对视频服务器、播放机、切换台（键控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器）和播出矩阵（开关）等设备进行控制，实现按照播出串联单自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336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64"/>
        <w:ind w:left="590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21410</wp:posOffset>
                </wp:positionH>
                <wp:positionV relativeFrom="page">
                  <wp:posOffset>706755</wp:posOffset>
                </wp:positionV>
                <wp:extent cx="531622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55.65pt" to="506.85pt,5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18"/>
          <w:szCs w:val="18"/>
        </w:rPr>
        <w:t>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color w:val="000000"/>
          <w:kern w:val="0"/>
          <w:sz w:val="24"/>
          <w:szCs w:val="18"/>
        </w:rPr>
      </w:pPr>
      <w:r>
        <w:rPr>
          <w:rFonts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82"/>
        <w:ind w:left="3969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广播电视安全播出管理规定》电视中心实施细则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播出；应配置主备播出控制机和相应的监测切换软件，实现主备播出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控制机的自动或手动切换。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七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数据库应符合以下规定：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二级所用的数据库服务器应采用双机热备方式，并能自动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切换；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一级在符合二级保障要求的基础上，宜采用独立设备对数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据库做定时备份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37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八条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br w:type="column"/>
      </w: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一级所用的计算机网络应配置双交换机组成双路由，交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450" w:space="10"/>
            <w:col w:w="8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换机信息流量应均衡。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九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播出切换应符合以下规定：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三级应配置跳线排，并配置具有断电直通功能的专业级播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出切换台或播出切换开关、键控器；播出切换开关应能在断电恢复后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保持原接通状态；播出切换台和播出切换开关、键控器应具有手动和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自动两种控制方式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二级在符合三级保障要求的基础上，应配置具有双电源的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广播级切换设备；应以键控方式进行台标、时钟和字幕的叠加；主备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播出信号应来自于不同的播出切换设备；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三）一级在符合二级保障要求的基础上，多频道播出系统宜采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用分布式架构，形成总控、分控的播出模式。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十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辅助播出设备应符合以下规定：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三级应配置具有台标和字幕叠加功能的设备；配置可靠的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时钟和同步信号设备（或由总控提供相应信号源），没有同步设备（信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号）的应配置具有内同步功能的切换设备；配置应急垫片信号源和标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准的视音频测试信号源；应能对全部源信号和播出信号进行实时监看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监听；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48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64"/>
        <w:ind w:left="590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21410</wp:posOffset>
                </wp:positionH>
                <wp:positionV relativeFrom="page">
                  <wp:posOffset>706755</wp:posOffset>
                </wp:positionV>
                <wp:extent cx="531622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55.65pt" to="506.85pt,5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18"/>
          <w:szCs w:val="18"/>
        </w:rPr>
        <w:t>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color w:val="000000"/>
          <w:kern w:val="0"/>
          <w:sz w:val="24"/>
          <w:szCs w:val="18"/>
        </w:rPr>
      </w:pPr>
      <w:r>
        <w:rPr>
          <w:rFonts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82"/>
        <w:ind w:left="3969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广播电视安全播出管理规定》电视中心实施细则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二级在符合三级保障要求的基础上，设备应采用外同步锁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相方式，且在播出关键设备上同步信号不应串接；应配置循环播放的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垫片；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三）一级在符合二级保障要求的基础上，宜配置伴音信号自动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响度控制设备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十一条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br w:type="column"/>
      </w: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二级、一级播出系统应设置完整的主备信号通路，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870" w:space="10"/>
            <w:col w:w="8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主备通路的设备板卡应安装在不同的机箱内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十二条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br w:type="column"/>
      </w: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磁带播出系统应符合以下规定：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870" w:space="10"/>
            <w:col w:w="8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三级磁带播出系统每频道应至少配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台在线播放机；当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播出频道数低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个时，应至少配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台备份播放机，当播出频道大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个时，应增加备机数量；主备信号源应取自播放机的不同输出端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口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二级磁带播出系统每频道应至少配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台在线播放机；宜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配置磁带唯一性识别设备（如条形码识别设备）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三）一级磁带播出系统每频道应至少配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台在线播放机；应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配置磁带唯一性识别设备（如条形码识别设备）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十三条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br w:type="column"/>
      </w: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硬盘播出系统应符合以下规定：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870" w:space="10"/>
            <w:col w:w="8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三级应配置主备独立的播出视频服务器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二级在符合三级保障要求的基础上，播出视频服务器应配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置双电源；播出视频服务器的播出存储部分应有存储保护和冗余措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施；应配置播放机，实现应急播出功能；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三）一级在符合二级保障要求的基础上，硬盘播出存储应采用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分级存储策略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十四条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br w:type="column"/>
      </w: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网络安全设备应符合以下规定：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870" w:space="10"/>
            <w:col w:w="8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三级应配置软件防火墙（或入侵防护设备）和杀毒软件；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48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64"/>
        <w:ind w:left="590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21410</wp:posOffset>
                </wp:positionH>
                <wp:positionV relativeFrom="page">
                  <wp:posOffset>706755</wp:posOffset>
                </wp:positionV>
                <wp:extent cx="531622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55.65pt" to="506.85pt,5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18"/>
          <w:szCs w:val="18"/>
        </w:rPr>
        <w:t>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color w:val="000000"/>
          <w:kern w:val="0"/>
          <w:sz w:val="24"/>
          <w:szCs w:val="18"/>
        </w:rPr>
      </w:pPr>
      <w:r>
        <w:rPr>
          <w:rFonts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82"/>
        <w:ind w:left="3969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广播电视安全播出管理规定》电视中心实施细则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应对移动存储介质（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U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盘、移动硬盘等）的接入采取安全控制管理。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配置的交换机应有划分虚拟局域网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VLAN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）和基本管理功能；播出网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禁止直接与外网互联；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二级在符合三级保障要求的基础上，节目制作网与播出网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之间的传输链路应采取配置硬件防火墙等安全措施；应配置两种以上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杀毒软件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三）一级在符合二级保障要求的基础上，节目制作网与播出网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之间的传输链路应采取配置网闸或采用平台异构方式、设置高安全区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等安全措施；系统中应禁止接入移动存储介质（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U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盘、移动硬盘等）。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应配置网络管理系统，实现网络和系统提前预警和实时报警，并实时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记录网络和系统运行日志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十五条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br w:type="column"/>
      </w: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一级应采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N+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1+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方式配置备用播出系统。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870" w:space="10"/>
            <w:col w:w="8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2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4334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三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br w:type="column"/>
      </w: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2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直播演播室系统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570" w:space="10"/>
            <w:col w:w="6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2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十六条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br w:type="column"/>
      </w: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2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视频系统应符合以下规定：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870" w:space="10"/>
            <w:col w:w="8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三级应配置专业级视频设备；视频设备应满足信号源画面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切换时无跳跃；视频系统输出的主备路信号应来自于不同的播出切换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设备；切换台等关键设备宜配置双电源；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二级、一级在符合三级保障要求的基础上，应配置广播级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视频设备；切换台等关键设备应配置双电源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十七条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br w:type="column"/>
      </w: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音频系统应符合以下规定：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870" w:space="10"/>
            <w:col w:w="8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三级应配置专业级音频设备；数字音频设备应具有锁相功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能并处于锁相状态；音频系统输出的主备两路信号应来自于不同的调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音设备；调音台等关键设备宜配置双电源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二级、一级在符合三级保障要求的基础上，应配置广播级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音频设备；调音台等关键设备应配置双电源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336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64"/>
        <w:ind w:left="590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21410</wp:posOffset>
                </wp:positionH>
                <wp:positionV relativeFrom="page">
                  <wp:posOffset>706755</wp:posOffset>
                </wp:positionV>
                <wp:extent cx="531622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55.65pt" to="506.85pt,5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18"/>
          <w:szCs w:val="18"/>
        </w:rPr>
        <w:t>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color w:val="000000"/>
          <w:kern w:val="0"/>
          <w:sz w:val="24"/>
          <w:szCs w:val="18"/>
        </w:rPr>
      </w:pPr>
      <w:r>
        <w:rPr>
          <w:rFonts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82"/>
        <w:ind w:left="3969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广播电视安全播出管理规定》电视中心实施细则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十八条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br w:type="column"/>
      </w: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26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辅助设备应符合以下规定：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870" w:space="10"/>
            <w:col w:w="8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三级应有监看监听系统，播出系统的信号应返送给演播室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供监看；演播区、导控区、音控区、核心设备区之间应有通话设备连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接各工位；演播区、导控区、音控区、核心设备区应配置与电视中心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总控系统同步的时钟显示；应具有同步信号；摄像、拾音、放像、放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音等信号源设备均应为多源配置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二级在符合三级保障要求的基础上，应配置指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Tally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）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系统；应具备监看监听监测各级信号技术质量及指标的功能；演播区、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导控区、音控区、核心设备区之间应配置专用通话设备；导控区与电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视中心总控之间应配置专用通话设备；应配置倒计时时钟；同步设备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或信号）应有备份；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三）一级在符合二级保障要求的基础上，应配备主备同步机及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主备机切换设备，主备机切换设备应具有自动、手动切换功能，并能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够断电直通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十九条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br w:type="column"/>
      </w: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传输链路应符合以下规定：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870" w:space="10"/>
            <w:col w:w="8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外来信号宜通过双链路传送至直播演播室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三级直播演播室应传送主备播出信号至播出中心；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三）二级、一级直播演播室主备播出信号应通过两条以上不同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路由传送至播出中心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二十条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br w:type="column"/>
      </w: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直播演播室灯光应符合《电视演播室灯光系统设计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870" w:space="10"/>
            <w:col w:w="8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规范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GY 504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）的要求。灯光和背景装置设备宜接入两路不同电源。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二级、一级新闻直播演播室主持人主要面光灯应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UPS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供电。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217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二十一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二级、一级直播演播室工艺设备与照明、动力设备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应由不同的回路配电。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217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二十二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应在直播信号播出通道中配置延时和切断装置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48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64"/>
        <w:ind w:left="590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21410</wp:posOffset>
                </wp:positionH>
                <wp:positionV relativeFrom="page">
                  <wp:posOffset>706755</wp:posOffset>
                </wp:positionV>
                <wp:extent cx="531622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55.65pt" to="506.85pt,5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48130</wp:posOffset>
                </wp:positionH>
                <wp:positionV relativeFrom="page">
                  <wp:posOffset>7859395</wp:posOffset>
                </wp:positionV>
                <wp:extent cx="220980" cy="176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8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w w:val="99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w w:val="99"/>
                                <w:kern w:val="0"/>
                                <w:sz w:val="26"/>
                                <w:szCs w:val="26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3.9pt;mso-wrap-distance-left:9.05pt;mso-wrap-distance-right:9.05pt;mso-wrap-distance-top:0pt;mso-wrap-distance-bottom:0pt;margin-top:618.85pt;mso-position-vertical-relative:page;margin-left:1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8"/>
                        <w:jc w:val="left"/>
                        <w:rPr>
                          <w:rFonts w:ascii="仿宋_GB2312;仿宋" w:hAnsi="仿宋_GB2312;仿宋" w:eastAsia="仿宋_GB2312;仿宋" w:cs="仿宋_GB2312;仿宋"/>
                          <w:color w:val="000000"/>
                          <w:w w:val="99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w w:val="99"/>
                          <w:kern w:val="0"/>
                          <w:sz w:val="26"/>
                          <w:szCs w:val="26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color w:val="000000"/>
          <w:kern w:val="0"/>
          <w:sz w:val="24"/>
          <w:szCs w:val="18"/>
        </w:rPr>
      </w:pPr>
      <w:r>
        <w:rPr>
          <w:rFonts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82"/>
        <w:ind w:left="3969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广播电视安全播出管理规定》电视中心实施细则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2217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二十三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直播演播室系统内用于播出的非编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视频服务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器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的配置应参照第二章第二节播出系统相关规定执行。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217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二十四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单边连线配置的卫星传输系统应符合以下规定：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应配置加扰设备或模块，系统编码和调制宜采用一体化设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备。如配置备份设备，则主备切换设备应具有自动、手动切换功能；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上变频器和高功放设备应具备防水、防尘措施，宜采用一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体化设备。如配置备份设备，则主备切换设备应具有自动、手动切换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功能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三）卫星天线宜配备电动伺服系统，具备自动定位和自动寻星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功能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四）应具备中频自环和卫星自环监看视频信号能力和信号源监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听监看能力；应配备便携式频谱分析仪监测卫星信号；宜配置波形监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视器监测基带信号源；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五）宜配备便携式发电机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六）宜采用具备良好防震、防水措施的专用箱携带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17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4473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四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br w:type="column"/>
      </w: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17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外场转播系统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710" w:space="10"/>
            <w:col w:w="6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27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2217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二十五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外场转播系统的供配电系统应符合以下规定：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外场转播系统工艺设备与照明、动力设备应由不同的回路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配电；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三级外场转播系统宜配置稳压器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三）二级、一级外场转播系统应配置稳压器，如当地只有一路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电源，应配置现场发电设备作为第二路供电电源。主备播出设备、双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电源播出设备应分别接入不同的供电回路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四）一级在重大活动时，应配置主备电源自动切换开关。主要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播出设备负荷宜采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UPS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供电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UPS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电池组后备时间宜满足实际设备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336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64"/>
        <w:ind w:left="590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21410</wp:posOffset>
                </wp:positionH>
                <wp:positionV relativeFrom="page">
                  <wp:posOffset>706755</wp:posOffset>
                </wp:positionV>
                <wp:extent cx="531622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55.65pt" to="506.85pt,5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18"/>
          <w:szCs w:val="18"/>
        </w:rPr>
        <w:t>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color w:val="000000"/>
          <w:kern w:val="0"/>
          <w:sz w:val="24"/>
          <w:szCs w:val="18"/>
        </w:rPr>
      </w:pPr>
      <w:r>
        <w:rPr>
          <w:rFonts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82"/>
        <w:ind w:left="3969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广播电视安全播出管理规定》电视中心实施细则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负荷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分钟以上。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217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二十六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外场转播视频系统和音频系统应分别参照第二章第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三节第十六条、第十七条的相关要求执行。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217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二十七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外场转播系统辅助设备应符合以下规定：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三级应有监看监听系统，应接收播出信号供监看；演播区、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导控区、音控区之间应有通话设备连接各工位；摄像、拾音、放像、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放音等信号源设备均应为多源配置；宜配置同步系统；应配置时钟显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示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二级在符合三级保障要求的基础上，应配置指示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Tally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）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系统；应具备监看监听监测各级信号技术质量及指标的功能；演播区、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导控区、音控区之间应配置专用通话设备；应配置同步系统，同步设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备（或信号）应有备份；应配置含倒计时功能的同步时钟源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三）一级在符合二级保障要求的基础上，同步切换设备应具有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自动、手动切换功能，并能够断电直通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四）外场转播设备、系统需要足够的空调设备，以保证人员和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设备正常工作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五）外场转播系统应配置两种以上不同方式的通讯联络手段，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与电视中心保持联系畅通。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217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二十八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外场转播系统传输链路的配置应参照第二章第三节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第十九条相关规定执行。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217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二十九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外场转播配置的卫星传输系统应符合以下规定：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编码和调制设备应为主备配置，切换设备应具有自动、手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动切换功能；应配置加扰设备或模块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上变频器和高功放设备应为主备配置，切换设备应具有自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动、手动切换功能；应具备防水、防尘措施；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48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4"/>
        <w:ind w:left="590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21410</wp:posOffset>
                </wp:positionH>
                <wp:positionV relativeFrom="page">
                  <wp:posOffset>706755</wp:posOffset>
                </wp:positionV>
                <wp:extent cx="5316220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55.65pt" to="506.85pt,5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18"/>
          <w:szCs w:val="18"/>
        </w:rPr>
        <w:t>8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color w:val="000000"/>
          <w:kern w:val="0"/>
          <w:sz w:val="24"/>
          <w:szCs w:val="18"/>
        </w:rPr>
      </w:pPr>
      <w:r>
        <w:rPr>
          <w:rFonts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82"/>
        <w:ind w:left="3969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广播电视安全播出管理规定》电视中心实施细则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三）卫星天线应配备电动伺服系统，具备自动定位和自动寻星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功能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四）应具备中频自环和卫星自环监看视频信号能力和信号源监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听监看能力；应配备便携式频谱分析仪监测卫星信号；应配置波形监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视器监测基带信号源；设备应良好接地；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五）车载卫星传输系统应配备车载式或便携式发电机、车内外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照明设施，以及能保障设备正常运行的空调装置；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六）箱载式转播设备宜采用具备良好防震防水措施的专用携带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箱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17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4756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五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br w:type="column"/>
      </w: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17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总控系统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990" w:space="10"/>
            <w:col w:w="5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27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三十条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br w:type="column"/>
      </w: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27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信号调度系统应符合以下规定：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870" w:space="10"/>
            <w:col w:w="8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三级应配置跳线排；长距离电缆传输电路应配置线路均衡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设备；在停电恢复后矩阵应能够保持停电前的路由状态；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二级在符合三级保障要求的基础上，主备信号应在矩阵不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同的输入、输出板上，并经过不同的交叉点板；主备通路的分配器板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卡应安装在不同机箱中，主备机箱应分接不同的电源；大型矩阵应配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置备用矩阵控制器或控制板；矩阵应配置双电源；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三）一级在符合二级保障要求的基础上，矩阵应采用模块化结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构；主要电路板应支持热插拔；宜配置两台矩阵，分别用于主路信号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和备路信号的调度。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三十一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时钟系统应符合以下规定：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三级应配置可靠的时钟源，全台时钟信号锁定于同一个时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钟源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二级在符合三级保障要求的基础上，时钟发生器应有自动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校时功能；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336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64"/>
        <w:ind w:left="5908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21410</wp:posOffset>
                </wp:positionH>
                <wp:positionV relativeFrom="page">
                  <wp:posOffset>706755</wp:posOffset>
                </wp:positionV>
                <wp:extent cx="5316220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55.65pt" to="506.85pt,5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18"/>
          <w:szCs w:val="18"/>
        </w:rPr>
        <w:t>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color w:val="000000"/>
          <w:kern w:val="0"/>
          <w:sz w:val="24"/>
          <w:szCs w:val="18"/>
        </w:rPr>
      </w:pPr>
      <w:r>
        <w:rPr>
          <w:rFonts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82"/>
        <w:ind w:left="3969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广播电视安全播出管理规定》电视中心实施细则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三）一级在符合二级保障要求的基础上，应配置备用时钟发生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器和切换设备；时钟切换设备应具有自动、手动切换功能，并能够断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电直通；主备时钟发生器应分接不同的电源。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三十二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同步系统应符合以下规定：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三级宜配置同步系统，为全台提供统一的同步基准；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二级应配置同步系统，采用复合同步信号的，应符合《数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字分量演播室同步基准信号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GY/T 16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）的相关要求；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三）一级在符合二级保障要求的基础上，应配置备用同步发生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器和切换设备；同步切换设备应具有自动、手动切换功能，能够断电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直通。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37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三十三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信号处理设备应确保音视频同步；在停电恢复后保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持停电前的配置状态；宜配置具有双电源、支持热插拔的信号处理设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备。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三十四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节目传输系统应符合以下规定：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三级配置的传输设备、编码复用设备在断电或者重启后，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应保留原有配置信息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二级在符合三级保障要求的基础上，应配置主备传输设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备和通路，切换设备应具备自动、手动切换功能，传输设备应配置双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电源；采用编码复用方式传输的，应配置备份编码复用设备；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一级在符合二级保障要求的基础上，至每个下游播出单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位的传输线路全程应至少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条不同路由，且宜配置第二备份传输手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段；采用编码复用方式传输的，宜配置在线备用编码复用系统。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三十五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信号监测系统应符合以下规定：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三级应能对播出链路上的关键节点、节目输出点以及接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收的自台播出信号进行视音频监看监听，应配置信号异态报警设备；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48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4"/>
        <w:ind w:left="58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21410</wp:posOffset>
                </wp:positionH>
                <wp:positionV relativeFrom="page">
                  <wp:posOffset>706755</wp:posOffset>
                </wp:positionV>
                <wp:extent cx="5316220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55.65pt" to="506.85pt,5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18"/>
          <w:szCs w:val="18"/>
        </w:rPr>
        <w:t>10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color w:val="000000"/>
          <w:kern w:val="0"/>
          <w:sz w:val="24"/>
          <w:szCs w:val="18"/>
        </w:rPr>
      </w:pPr>
      <w:r>
        <w:rPr>
          <w:rFonts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82"/>
        <w:ind w:left="3969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广播电视安全播出管理规定》电视中心实施细则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应采用录音、录像或者保存技术监测信息等方式对输出的电视节目及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信号的质量和效果进行记录。正常信息应保存一周以上，异态信息应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保存一年以上；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二级、一级在符合三级保障要求的基础上，应能对关键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节点信号的主要技术指标进行监测。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三十六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二级以上总控机房应配置内部通话系统，实现在紧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急情况下与各机房的迅速联络。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三十七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通讯设施应符合以下规定：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三级应至少配置一部业务专用外线电话；应配置安全播出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预警信息接收终端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二级、一级应配置两部具有录音功能的业务专用外线电话；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应配置安全播出预警信息接收终端，并配置与安全播出指挥调度机构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互联的专用计算机终端和通讯设备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17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4195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六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br w:type="column"/>
      </w: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17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节目集成平台系统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30" w:space="10"/>
            <w:col w:w="6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27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三十八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节目集成平台基带播出系统的配置应参照本章第二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节中一级的相关规定执行。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三十九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传输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T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）流播出系统应符合以下规定：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应设置完整的主备信号通路，主备信号通路的设备板卡应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安装在不同的机箱内；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播出控制机应能对视频服务器等设备进行控制，实现按照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播出串联单自动播出；应配置主备播出控制机和相应的监测切换软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件，实现主备播出控制机的自动、手动切换；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三）应配置跳线排和无缝切换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TS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流切换器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TS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流切换器应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具有自动、手动切换功能并能够断电直通；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四）应配置循环播放的与播出系统表单结构完全相同的垫片；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336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64"/>
        <w:ind w:left="5865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21410</wp:posOffset>
                </wp:positionH>
                <wp:positionV relativeFrom="page">
                  <wp:posOffset>706755</wp:posOffset>
                </wp:positionV>
                <wp:extent cx="5316220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55.65pt" to="506.85pt,5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18"/>
          <w:szCs w:val="18"/>
        </w:rPr>
        <w:t>1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color w:val="000000"/>
          <w:kern w:val="0"/>
          <w:sz w:val="24"/>
          <w:szCs w:val="18"/>
        </w:rPr>
      </w:pPr>
      <w:r>
        <w:rPr>
          <w:rFonts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82"/>
        <w:ind w:left="3969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广播电视安全播出管理规定》电视中心实施细则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五）应配置具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TS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流台标叠加功能的设备，宜配置具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TS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流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字幕叠加功能的设备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六）应能对全部播出信号进行实时监看监听，并能选择信号进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行码流分析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七）在上述配置的基础上，应配置单通道或主备通道的系统级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备份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四十条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br w:type="column"/>
      </w: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自台播出的广播频率、电视频道的信号源应配置两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870" w:space="10"/>
            <w:col w:w="8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条以上传输链路接入节目集成平台，非自台播出的广播频率、电视频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道的信号源应通过两条以上不同路由接入节目集成平台。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四十一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节目集成平台传输系统参照本章第三十四条中一级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的要求配置。有加密系统的，当加密系统故障时，应不影响用户的正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常接收。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四十二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节目集成平台应能对信号源、集成播出链路关键节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点、平台输出点以及接收的自台播出信号进行视音频监看监听和主要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技术指标监测；应配置信号异态声光报警设备；应采用录音、录像或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者保存技术监测信息等方式对信号源、平台输出的广播电视节目及信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号的质量进行记录，异态信息应保存一年以上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17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3628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七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br w:type="column"/>
      </w: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17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设备、电力和环境监测系统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870" w:space="10"/>
            <w:col w:w="7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27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四十三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设备监测系统应符合以下规定：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三级应对播出关键设备的运行情况进行监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;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二级在符合三级保障要求的基础上，宜配置监控网管系统，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对播出关键设备、播控软件、网络状态等进行监测，发现异态能声光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报警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三）一级应配置监控网管系统，对播出关键设备、播控软件、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网络状况等进行监测，具备异态声光报警功能；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336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64"/>
        <w:ind w:left="58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21410</wp:posOffset>
                </wp:positionH>
                <wp:positionV relativeFrom="page">
                  <wp:posOffset>706755</wp:posOffset>
                </wp:positionV>
                <wp:extent cx="5316220" cy="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55.65pt" to="506.85pt,5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18"/>
          <w:szCs w:val="18"/>
        </w:rPr>
        <w:t>1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color w:val="000000"/>
          <w:kern w:val="0"/>
          <w:sz w:val="24"/>
          <w:szCs w:val="18"/>
        </w:rPr>
      </w:pPr>
      <w:r>
        <w:rPr>
          <w:rFonts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82"/>
        <w:ind w:left="3969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广播电视安全播出管理规定》电视中心实施细则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四）监测异态信息应保存一年以上。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四十四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电力和环境监测应符合以下规定：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应符合《电子信息系统机房设计规范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GB 5017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）的有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关规定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三级对配电系统中的主要运行参数和关键设备运行情况有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监测手段，对机房的温度、湿度等环境状态进行监测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三）二级在三级基础上，应对配电系统中的主要运行参数和关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键设备运行情况进行集中监测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四）一级在二级基础上，应设立具备声光报警功能的电力和环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境集中监控系统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2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4756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八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br w:type="column"/>
      </w: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2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机房环境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990" w:space="10"/>
            <w:col w:w="5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2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四十五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机房温度、湿度、防尘、静电防护、接地、布线、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外部环境应符合《电子信息系统机房设计规范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GB 5017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）的有关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规定。其中，三级应符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C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级电子信息系统机房的有关规定，二级应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符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B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级电子信息系统机房的有关规定，一级应符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A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级电子信息系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统机房的有关规定。机房应采取必要的防鼠、防虫等措施。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机房消防设施的配置应符合《广播电视建筑设计防火规范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GY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506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）的有关规定。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四十六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机房安全防范应符合《电子信息系统机房设计规范》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GB 5017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）、《广播电影电视系统重点单位重要部位的风险等级和安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全防护级别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GA 58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）的有关规定。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二级、一级应对设备机房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UPS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主机及电池室、缆线集中点、室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外设备等播出相关的重点部位设置视频安防监控系统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26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64"/>
        <w:ind w:left="58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21410</wp:posOffset>
                </wp:positionH>
                <wp:positionV relativeFrom="page">
                  <wp:posOffset>706755</wp:posOffset>
                </wp:positionV>
                <wp:extent cx="5316220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55.65pt" to="506.85pt,5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18"/>
          <w:szCs w:val="18"/>
        </w:rPr>
        <w:t>1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color w:val="000000"/>
          <w:kern w:val="0"/>
          <w:sz w:val="24"/>
          <w:szCs w:val="18"/>
        </w:rPr>
      </w:pPr>
      <w:r>
        <w:rPr>
          <w:rFonts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82"/>
        <w:ind w:left="3969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广播电视安全播出管理规定》电视中心实施细则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21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4756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九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br w:type="column"/>
      </w: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21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维护器材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990" w:space="10"/>
            <w:col w:w="5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27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四十七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单一节点设备应有备件，二级、一级应有其它重要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设备的备品备件。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四十八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应配置维护检修、故障处理所需的工具、材料。二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级、一级应按照实际情况配置码流分析仪、视音频测试仪、频谱仪、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示波器等必要的仪器仪表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17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4334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十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br w:type="column"/>
      </w: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17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灾备与应急播出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570" w:space="10"/>
            <w:col w:w="6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27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四十九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灾备与应急播出系统应符合以下规定：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三级应具有一定的防御自然灾害能力，应根据当地地质、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气候特点采取相应的防护措施；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二级、一级应配置应急播出系统，当发生重大灾害或突发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事件，播出系统短时间内无法恢复时，能够应急播出重要节目；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三）一级应配置灾备系统，可设置异地备份播出系统，或配置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卫星转播车等移动播出系统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28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21"/>
        <w:ind w:left="4195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第三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运维与技术管理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黑体;SimHei"/>
          <w:b/>
          <w:b/>
          <w:bCs/>
          <w:color w:val="000000"/>
          <w:kern w:val="0"/>
          <w:sz w:val="24"/>
          <w:szCs w:val="32"/>
        </w:rPr>
      </w:pPr>
      <w:r>
        <w:rPr>
          <w:rFonts w:eastAsia="黑体;SimHei" w:cs="黑体;SimHei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45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4473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一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br w:type="column"/>
      </w: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45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直、转播管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710" w:space="10"/>
            <w:col w:w="6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27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五十条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br w:type="column"/>
      </w: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27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直播管理应符合以下规定：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870" w:space="10"/>
            <w:col w:w="8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开办有群众参与的电视直播节目，应经当地广播影视行政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部门批准并报上级广播影视行政部门备案；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经批准开办的群众参与的电视直播节目应进行延时播出，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使用的热线电话应开通来电显示；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三）对有群众参与的直播节目，应制定突发事件应急预案，并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指定现场负责人员；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四）外出直播，应事先详细考察，在直播设备进场前逐一确认</w:t>
      </w:r>
    </w:p>
    <w:p>
      <w:pPr>
        <w:pStyle w:val="Normal"/>
        <w:autoSpaceDE w:val="false"/>
        <w:spacing w:lineRule="exact" w:line="37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164"/>
        <w:ind w:left="58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21410</wp:posOffset>
                </wp:positionH>
                <wp:positionV relativeFrom="page">
                  <wp:posOffset>706755</wp:posOffset>
                </wp:positionV>
                <wp:extent cx="5316220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55.65pt" to="506.85pt,5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18"/>
          <w:szCs w:val="18"/>
        </w:rPr>
        <w:t>1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color w:val="000000"/>
          <w:kern w:val="0"/>
          <w:sz w:val="24"/>
          <w:szCs w:val="18"/>
        </w:rPr>
      </w:pPr>
      <w:r>
        <w:rPr>
          <w:rFonts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82"/>
        <w:ind w:left="3969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广播电视安全播出管理规定》电视中心实施细则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供电、停车位置、电缆走向及保护、安全保卫、通信及指挥、照明、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对外接口等，保证直播安全；重大直播应在先期考察和协调的基础上，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制定详尽的技术和实施方案；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五）每次直播前应对系统设施进行播前测试，检查延时器等相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关设备的运行情况，并核对开播时间、播出长度等；开播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分钟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应完成视音频信号测试（包括声画同步测试）并保持畅通。外场转播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时，各转播点应提前和播控中心确认时钟；单边连线时，应事先完成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相应的通话测试、摄像机电池检查等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六）节目部门应有专门人员负责直播现场和播控中心的协调，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并负责节目的调整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七）大型和重要现场直播需由主管领导负责组织协调，部署现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场直播的宣传、技术方案和节目调整等事宜。应确定技术总指挥，负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责技术保障方案和应急预案的落实。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五十一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转播管理应符合以下规定：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对非本台播出节目进行转播前，应经过节目主管部门批准，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并制定完善可行的保障方案和应急预案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转播时，节目部门应有专人在播控中心负责，保证完整转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播，并做好转播前后的节目切换和衔接工作；应按上级要求使用延时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器；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三）转播中央一套节目或省卫视节目时，应有两路不同路由的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信号源。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五十二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SNG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业务管理应符合以下规定：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SNG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传送设备应报广播影视行政部门备案，租用信号传送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所用卫星资源应遵循《卫星传送广播电视临时业务管理规定》等有关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规定，并与卫星公司标定极化隔离度和上行功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;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48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4"/>
        <w:ind w:left="58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21410</wp:posOffset>
                </wp:positionH>
                <wp:positionV relativeFrom="page">
                  <wp:posOffset>706755</wp:posOffset>
                </wp:positionV>
                <wp:extent cx="5316220" cy="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55.65pt" to="506.85pt,5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18"/>
          <w:szCs w:val="18"/>
        </w:rPr>
        <w:t>15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color w:val="000000"/>
          <w:kern w:val="0"/>
          <w:sz w:val="24"/>
          <w:szCs w:val="18"/>
        </w:rPr>
      </w:pPr>
      <w:r>
        <w:rPr>
          <w:rFonts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82"/>
        <w:ind w:left="3969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广播电视安全播出管理规定》电视中心实施细则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SNG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信号传送前应制定应急预案，指定现场指挥人员负责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技术保障及协调等事宜，一旦遇到突发情况应立即启动应急预案实施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快速处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;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三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SNG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传送的信号应加扰后传送，信号传送及使用单位应对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主要传送环节的信号进行监测，并与信号调度部门和卫星测控站保持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密切联系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2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4756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二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br w:type="column"/>
      </w: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2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播前管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990" w:space="10"/>
            <w:col w:w="5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2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五十三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节目制作应符合以下规定：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标准清晰度节目带制作应符合《标准清晰度数字电视节目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录像磁带录制规范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GY/T 2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）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硬盘中的节目文件应具有唯一的文件名作为标识，且标准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清晰度节目制作质量参照《标准清晰度数字电视节目录像磁带录制规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范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GY/T 2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）执行；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三）节目带的带盒及带芯上应标注节目名称、节目时长、起始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点时间码和制作人、审核人等信息，并和串联单上的标识一致。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五十四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节目编排管理应符合以下规定：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应由专人负责节目串联单的编排管理工作，串联单应经审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核确认后下达播出部门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播出节目编排信息和变更信息等应及时发至相应部门；从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编排、下达到接收、输入，应制定分级的确认审核制度，各环节均应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有责任人检查、复核并签字。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五十五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节目部门应向播出部门提供经审查后的垫片节目。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五十六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节目送播管理应符合以下规定：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送播节目应通过内容审查和技术审查，应与节目编排内容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相符，并由专人负责送播，特别重要的节目应有备份送播手段。节目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336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64"/>
        <w:ind w:left="58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21410</wp:posOffset>
                </wp:positionH>
                <wp:positionV relativeFrom="page">
                  <wp:posOffset>706755</wp:posOffset>
                </wp:positionV>
                <wp:extent cx="5316220" cy="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55.65pt" to="506.85pt,5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18"/>
          <w:szCs w:val="18"/>
        </w:rPr>
        <w:t>1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color w:val="000000"/>
          <w:kern w:val="0"/>
          <w:sz w:val="24"/>
          <w:szCs w:val="18"/>
        </w:rPr>
      </w:pPr>
      <w:r>
        <w:rPr>
          <w:rFonts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82"/>
        <w:ind w:left="3969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广播电视安全播出管理规定》电视中心实施细则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带一旦送播，任何人不得擅自取走或修改；送播节目带应至少提前一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天完成上载；送播节目带再播时，应再审再送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临时送播带应建立专项管理机制，节目带时长小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分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钟的，应至少提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小时送达播出部门；节目带时长超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分钟的，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应至少提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倍节目时长送达播出部门；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三）在文件送播的所有迁移过程中均应有相应的校验机制，且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采用开放的接口，使得各环节都能获取其信息。根据实际情况，应设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置节目迁移至播出平台的截止时间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四）节目带管理人员应核查节目带的播出信息并做好出入库记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录，对于有问题或者不能按时入库的节目带应及时与节目部门协调解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决。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五十七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节目的播前技审应符合以下规定：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节目播出前应进行技审，模拟节目带应符合《电视节目带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技术质量检验方法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GY/T 1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），数字节目带应符合《标准清晰度数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字电视录像磁带录制规范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GY/T 2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）；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采用硬盘播出方式的电视中心应有头尾检测环节，对入库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节目文件是否符合串联单及播出格式要求等进行试播和检测；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三）节目文件技审宜采取内容质量监测系统自动审查与人工复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审相结合的方式，先执行自动审查，自动审查选出有问题的文件再由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人工复审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四）重播节目应重审。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五十八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字幕播出通知应使用专用通知单，字幕内容应经专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人审核，播出前应进行预览、确认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2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4756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三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br w:type="column"/>
      </w: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2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运维管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990" w:space="10"/>
            <w:col w:w="5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2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五十九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电视中心安全播出年度运行指标应满足：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336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64"/>
        <w:ind w:left="58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21410</wp:posOffset>
                </wp:positionH>
                <wp:positionV relativeFrom="page">
                  <wp:posOffset>706755</wp:posOffset>
                </wp:positionV>
                <wp:extent cx="5316220" cy="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55.65pt" to="506.85pt,5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18"/>
          <w:szCs w:val="18"/>
        </w:rPr>
        <w:t>1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color w:val="000000"/>
          <w:kern w:val="0"/>
          <w:sz w:val="24"/>
          <w:szCs w:val="18"/>
        </w:rPr>
      </w:pPr>
      <w:r>
        <w:rPr>
          <w:rFonts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82"/>
        <w:ind w:left="3969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广播电视安全播出管理规定》电视中心实施细则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三级，停播率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6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秒／百小时，即可用度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99.98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；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二级，停播率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秒／百小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即可用度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99.994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三）一级，停播率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秒／百小时，即可用度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99.9986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六十条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br w:type="column"/>
      </w: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播出系统技术指标应符合以下规定：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870" w:space="10"/>
            <w:col w:w="8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模拟电视播出系统通路技术指标应符合《电视中心制作系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统运行维护规程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GY/T 15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）直播通道技术指标要求，三级应达到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丙级技术指标，二级应达到乙级技术指标，一级应达到甲级技术指标；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数字播出系统技术指标应符合《标准清晰度电视数字视频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通道技术要求与测量方法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GY/T 24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）和《标准清晰度数字电视编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码器、解码器技术要求和测量方法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GY/T 2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）的相关要求；各数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字播出系统相对应的等效模拟复合视、音频信号技术指标，应符合《电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视中心制作系统运行维护规程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GY/T 15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）的相关要求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三）数字高清播出系统技术指标应符合《演播室高清晰度电视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数字视频信号接口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GY/T 15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）、《演播室数字音频信号接口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GY/T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15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）、《标准清晰度数字电视节目录像磁带录制规范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GY/T 2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）和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《电视中心制作系统运行维护规程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GY/T 15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）的相关要求。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六十一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应按照有关法律、法规和技术标准的要求，结合本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单位的实际情况，制定各项运维与技术管理制度。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机房管理制度应包括机房出入人员管理、机房禁止性规定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等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值班及交接班制度应包括交接班要求、值班内容、纪律要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求、监看监听要求等；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三）安全制度应包括技术安全、网络信息安全、施工安全、消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防安全规定等；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四）供配电管理制度应包括供配电规范、安全规范、主要运行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48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64"/>
        <w:ind w:left="58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21410</wp:posOffset>
                </wp:positionH>
                <wp:positionV relativeFrom="page">
                  <wp:posOffset>706755</wp:posOffset>
                </wp:positionV>
                <wp:extent cx="5316220" cy="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55.65pt" to="506.85pt,5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18"/>
          <w:szCs w:val="18"/>
        </w:rPr>
        <w:t>1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color w:val="000000"/>
          <w:kern w:val="0"/>
          <w:sz w:val="24"/>
          <w:szCs w:val="18"/>
        </w:rPr>
      </w:pPr>
      <w:r>
        <w:rPr>
          <w:rFonts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82"/>
        <w:ind w:left="3969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广播电视安全播出管理规定》电视中心实施细则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参数和关键设备运行情况巡查规定等；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五）播前测试制度应包括播前测试时间要求、规范用语、测试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信号源、检查指标规定等；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六）事故报告制度应包括不同等级事故的报告原则、报告内容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事故原因、影响范围、处理过程等）、报告要求等；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七）维护检修制度应包括维护检修的项目和周期、检修规范、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责任分工、重要数据存储与备份规范、维护记录规范等；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八）技术档案管理制度应包括技术档案的范围、存档要求、分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类明细、出入库管理、销存时限规定等。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六十二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应结合播出系统和播出任务，制订和完善各项运维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工作流程和设备操作流程。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运维工作流程主要包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交接班流程、巡机流程、播前测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试流程、业务调度流程、检修操作流程、播出事故处理流程、报告流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程等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设备操作流程主要包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信号切换操作流程、播出设备操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作流程、网管操作流程、供配电设备操作流程等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三）各项操作应符合国家、行业相关操作规范，业务调度应按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调度单的要求执行；运维工作和设备操作应做好记录并存档，跨单位、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跨部门的业务调度、操作指令应有书面通知，相关通话联络应有录音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和文档记录。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六十三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维护管理应符合以下规定：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参照《电视中心制作系统维护规程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GY/T 15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）、《电视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中心播控系统维护规程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GY/T 10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）的相关要求，针对不同系统和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设备分类制定周检、月检、季检、年检等周期性维护计划，并按计划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组织实施；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48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4"/>
        <w:ind w:left="58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21410</wp:posOffset>
                </wp:positionH>
                <wp:positionV relativeFrom="page">
                  <wp:posOffset>706755</wp:posOffset>
                </wp:positionV>
                <wp:extent cx="5316220" cy="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55.65pt" to="506.85pt,5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18"/>
          <w:szCs w:val="18"/>
        </w:rPr>
        <w:t>19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color w:val="000000"/>
          <w:kern w:val="0"/>
          <w:sz w:val="24"/>
          <w:szCs w:val="18"/>
        </w:rPr>
      </w:pPr>
      <w:r>
        <w:rPr>
          <w:rFonts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82"/>
        <w:ind w:left="3969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广播电视安全播出管理规定》电视中心实施细则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应将播出及相关系统各个环节的设备、线路维护落实到机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房、班组、个人，做到界面清晰、责任明确，不漏检、不重叠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三）应与上、下游相关播出单位划清维护分界，并签订维护协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议，协议主要内容应包括维护分界图、各方保障责任、故障处理协调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机制、联络电话等；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四）对网络系统、服务器、存储系统、工作站等应定期重启，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进行必要的系统补丁更新，并对重要数据进行整理、备份。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六十四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运行维护所需的各种工具和器材应妥善放置、专人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管理，定期检查补充、定期标校；备品备件应进行登记造册，放置于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满足器件存储环境要求的指定位置，并定期检测和维护。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六十五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代维管理应符合以下规定：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委托其他单位承担运行维护任务时，应选择具有相应安全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保障能力的代维单位并签署有效协议，明确双方的责任和义务；应指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定专人对代维单位的运行维护质量进行监督、检查和管理；应对代维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单位的操作进行规范，在代维单位进行维护操作时，应安排内部人员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监护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设备所在地单位应承担设备运行监测、故障应急处置等代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维任务，并与委托方签署有效协议，明确双方的责任和义务；应严格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履行协议范围内的相关责任和义务，及时向委托方反馈运行维护情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况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2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4756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四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br w:type="column"/>
      </w: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2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技术管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990" w:space="10"/>
            <w:col w:w="5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2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六十六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新建播出系统需要申请试播期的，应提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7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个以上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工作日逐级报请省级以上广播影视行政部门批准。其中，涉及广电总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局直属单位的，以及播出影响范围涉及全国或者跨省的，应逐级报请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广电总局批准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336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64"/>
        <w:ind w:left="58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21410</wp:posOffset>
                </wp:positionH>
                <wp:positionV relativeFrom="page">
                  <wp:posOffset>706755</wp:posOffset>
                </wp:positionV>
                <wp:extent cx="5316220" cy="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55.65pt" to="506.85pt,5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18"/>
          <w:szCs w:val="18"/>
        </w:rPr>
        <w:t>2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color w:val="000000"/>
          <w:kern w:val="0"/>
          <w:sz w:val="24"/>
          <w:szCs w:val="18"/>
        </w:rPr>
      </w:pPr>
      <w:r>
        <w:rPr>
          <w:rFonts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82"/>
        <w:ind w:left="3969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广播电视安全播出管理规定》电视中心实施细则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审批部门应及时回复意见；批准试播的，应同时将批复意见抄送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广播电视监测、指挥调度机构。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六十七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卫星电视节目正常播出结束后，应持续传送台标，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可叠加测试图或其它可视信号，不得传送临时交换节目、素材。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六十八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应急预案管理应符合以下规定：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应针对技术系统的特点和自台实际情况，制订突发故障应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急预案和突发事件应急预案，包括供配电故障应急预案、播出重要环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节故障应急预案以及非法破坏事件应急预案、自然灾害应急预案、其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它突发事件应急预案等，并报广播影视行政部门备案；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各相关部门和岗位应根据应急预案制定具体的应急处置流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程；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三）应根据实际情况及时修订应急预案和流程，定期对相关人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员进行培训并组织演练。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六十九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重要保障期前应做好以下准备工作：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应制定重要保障期预案，预案应包含重要播出前的准备、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重要播出中的保障措施以及突发故障和突发事件的应急处置流程等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内容；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如果直接接到当地宣传管理部门关于重大活动的直播任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务，应立即报告广播影视行政部门；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三）应做好技术系统的全面检修、测试工作，应对备品备件、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应急工具进行全面检查并及时补充；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四）应提前协调电力供应、线路传输、通信联络、设备生产商、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系统集成商等相关单位、部门为播出提供保障支持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七十条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br w:type="column"/>
      </w: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临时停播管理应符合以下规定：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870" w:space="10"/>
            <w:col w:w="8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临时停播涉及广电总局直属单位的，以及播出影响范围涉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48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64"/>
        <w:ind w:left="58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21410</wp:posOffset>
                </wp:positionH>
                <wp:positionV relativeFrom="page">
                  <wp:posOffset>706755</wp:posOffset>
                </wp:positionV>
                <wp:extent cx="5316220" cy="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55.65pt" to="506.85pt,5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18"/>
          <w:szCs w:val="18"/>
        </w:rPr>
        <w:t>2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color w:val="000000"/>
          <w:kern w:val="0"/>
          <w:sz w:val="24"/>
          <w:szCs w:val="18"/>
        </w:rPr>
      </w:pPr>
      <w:r>
        <w:rPr>
          <w:rFonts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82"/>
        <w:ind w:left="3969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广播电视安全播出管理规定》电视中心实施细则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及全国或者跨省的，应提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个以上工作日逐级报至广电总局批准；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其它临时停播的申请程序、管理要求由省级广播影视行政部门另行规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定；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申请临时停播前应做好与相关单位和部门的沟通协调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三）临时停播申请材料应说明申请原因、起止日期和时间、涉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及的节目、影响范围、操作方案、应急措施等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四）临时停播批准后，申请单位应在操作前通知相关播出单位，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相关广播影视行政部门应通知监测、指挥调度机构。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七十一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运行变更管理应符合以下规定：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播出方式（如是否加密等）、传输覆盖方式、播出技术参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数等的变更，应根据有关规定报广播影视行政部门审批；批准变更的，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审批部门应同时将批复意见抄送监测、指挥调度机构，申请单位应在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变更前通知相关播出单位；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变更后应进行测试，测试通过后方可投入运行；应及时修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改播出系统图等技术资料，妥善保存变更前后相关档案。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七十二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施工管理应符合以下规定：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施工安排应以减少对播出影响为原则，尽量安排在例行检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修时间进行，需要临时停播的，应做好临时停播申请和操作通知等工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作；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施工前，应制定详细的施工方案和应急预案。施工方案和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应急预案应明确：施工的目的和要达到的效果、施工内容和施工区域、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详细操作步骤和时间进度、各项安全措施、施工可能对安全播出造成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的影响、应急操作处理流程以及相关责任人和需要协调配合的部门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等；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三）施工时，应遵守相关安全规范，并做到：严格划分出施工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48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4"/>
        <w:ind w:left="58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21410</wp:posOffset>
                </wp:positionH>
                <wp:positionV relativeFrom="page">
                  <wp:posOffset>706755</wp:posOffset>
                </wp:positionV>
                <wp:extent cx="5316220" cy="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55.65pt" to="506.85pt,5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18"/>
          <w:szCs w:val="18"/>
        </w:rPr>
        <w:t>2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color w:val="000000"/>
          <w:kern w:val="0"/>
          <w:sz w:val="24"/>
          <w:szCs w:val="18"/>
        </w:rPr>
      </w:pPr>
      <w:r>
        <w:rPr>
          <w:rFonts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82"/>
        <w:ind w:left="3969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广播电视安全播出管理规定》电视中心实施细则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区域，放置警示牌；安排熟悉安全播出的人员监督整个施工过程，发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生威胁安全播出的行为，立即予以制止；在播出机房内施工，应与播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出运行设施隔离，并加强对播出设备的巡视；施工用电应与播出用电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分离。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七十三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安全播出事故管理应符合以下规定：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安全播出事故的界定、分类、分级、统计和上报应按广播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影视行政部门的有关规定和行业标准执行；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应根据上级管理部门的有关规定和安全播出要求，制定本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单位的事故管理制度；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三）对于重大事故应成立调查组，对事故原因、处置过程进行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调查，对处置方式、方法进行分析，形成调查分析报告；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四）根据重大事故的分析调查，编写事故案例，并及时组织召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开案例分析会，通报情况，总结经验教训；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五）应按照有关规定对事故责任人予以处理，对排查发现的播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出事故隐患应及时进行整改。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七十四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报表管理应符合以下规定：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按照广播影视行政部门的要求，汇总分析技术指标、播出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运行、事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事故等情况和数据，按时填报相应报表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上报数据应准确真实，并经过本单位领导审核；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三）应根据报表类型分类整理报表档案。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七十五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应建立技术资料库，有条件的应逐步建立电子化技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术资料库。资料库应包含：技术审批文件、运维与技术管理制度、设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备档案、运维档案（含运维工作记录、系统操作记录、运行监测记录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等）、应急预案、事故档案、系统方案、系统图纸、系统重大技改资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料、有关技术标准规范及安全播出文件、报表等；由专人负责对技术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48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4"/>
        <w:ind w:left="58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21410</wp:posOffset>
                </wp:positionH>
                <wp:positionV relativeFrom="page">
                  <wp:posOffset>706755</wp:posOffset>
                </wp:positionV>
                <wp:extent cx="5316220" cy="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55.65pt" to="506.85pt,5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18"/>
          <w:szCs w:val="18"/>
        </w:rPr>
        <w:t>2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color w:val="000000"/>
          <w:kern w:val="0"/>
          <w:sz w:val="24"/>
          <w:szCs w:val="18"/>
        </w:rPr>
      </w:pPr>
      <w:r>
        <w:rPr>
          <w:rFonts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82"/>
        <w:ind w:left="3969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广播电视安全播出管理规定》电视中心实施细则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资料及时更新整理；运维档案应至少保存一年。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七十六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技术安全管理应符合以下规定：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应遵守《中华人民共和国安全生产法》等有关法律、法规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中有关技术安全的规定，遵循《广播电视中心和台、站电气工作安全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规程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GY 6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）等行业标准中的有关技术安全要求；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应按照国家、行业相关规定和标准，制定和细化相关的管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理制度和操作流程，强化广播电视从业人员安全意识教育，落实安全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责任和措施，加强监督检查，避免发生技术安全事故。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七十七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应建立安全播出检查和考核制度，定期对各播出系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统的运行和维护情况进行检查和考核。检查和考核应包含以下主要内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容：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系统配置：检查技术系统分级保障的配置及验收情况，评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估技术系统的可靠程度；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系统指标：检查系统的主要技术指标，评估技术指标达标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等级；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三）规章制度：检查各项规章制度的制定情况，评估规章制度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的完善和落实情况；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四）预案流程：检查应急预案和操作流程的制定和演练情况，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考核值班人员的掌握程度，评估各项应急预案和关键操作流程的合理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性和可操作性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五）文件资料：检查值班日志、运行记录、播出运行文件、维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护计划、维护记录、安全播出报表、安全播出事故调查分析报告、设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备器材档案等资料，评估技术资料的管理水平。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七十八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应对技术系统和播出管理进行安全播出风险评估，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对评估发现的不足和薄弱环节应及时整改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48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4"/>
        <w:ind w:left="58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21410</wp:posOffset>
                </wp:positionH>
                <wp:positionV relativeFrom="page">
                  <wp:posOffset>706755</wp:posOffset>
                </wp:positionV>
                <wp:extent cx="5316220" cy="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55.65pt" to="506.85pt,5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18"/>
          <w:szCs w:val="18"/>
        </w:rPr>
        <w:t>24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color w:val="000000"/>
          <w:kern w:val="0"/>
          <w:sz w:val="24"/>
          <w:szCs w:val="18"/>
        </w:rPr>
      </w:pPr>
      <w:r>
        <w:rPr>
          <w:rFonts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82"/>
        <w:ind w:left="3969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广播电视安全播出管理规定》电视中心实施细则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21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4473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五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br w:type="column"/>
      </w: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21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信息安全管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710" w:space="10"/>
            <w:col w:w="6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27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七十九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应按照国家和行业信息安全要求，合理划分各播出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相关信息系统的安全等级，并按照相应等级要求进行规划、设计、建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设、评估和整改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八十条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br w:type="column"/>
      </w: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结合信息系统等级制定相应的网络安全管理策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870" w:space="10"/>
            <w:col w:w="8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制定网络维护及信息安全管理各项制度和操作规范，落实信息安全责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任制，并建立监督机制，定期组织信息安全培训。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八十一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应结合网络实际情况采取相应的安全防护措施：网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间物理隔离；组合使用路由器、网关、防火墙和安全隔离网闸等设备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的功能特性，进行网络边界安全防护；采用多重、异构杀毒引擎对跨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信息系统的输入文件进行检测；合理设置用户权限，防止非授权访问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封闭不必要的外部数据接入端口；限制用户安装非法软件；安装防病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毒软件，并定期升级病毒库；部署补丁管理系统，及时进行操作系统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更新。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八十二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应根据系统中各类数据的重要性，采取相应的数据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加密、数据备份、访问控制等措施。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八十三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应对网络流量、用户行为、主机和网络设备的运行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状况等进行监测，及时处置异态报警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17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4756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六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br w:type="column"/>
      </w: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17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人员管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990" w:space="10"/>
            <w:col w:w="5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b/>
          <w:b/>
          <w:bCs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b/>
          <w:bCs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27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八十四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安全播出相关岗位设置应符合以下规定：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应合理设置值班岗位，三级应设置专职播出值班员岗位，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二级、一级应增设值班长和技术值班岗位；重要保障期间应加强值班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力量；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应设置维护岗位，三级应有维护人员，二级、一级应设置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专职维护岗位；</w:t>
      </w:r>
    </w:p>
    <w:p>
      <w:pPr>
        <w:pStyle w:val="Normal"/>
        <w:autoSpaceDE w:val="false"/>
        <w:spacing w:lineRule="exact" w:line="37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164"/>
        <w:ind w:left="58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21410</wp:posOffset>
                </wp:positionH>
                <wp:positionV relativeFrom="page">
                  <wp:posOffset>706755</wp:posOffset>
                </wp:positionV>
                <wp:extent cx="5316220" cy="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55.65pt" to="506.85pt,5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18"/>
          <w:szCs w:val="18"/>
        </w:rPr>
        <w:t>2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color w:val="000000"/>
          <w:kern w:val="0"/>
          <w:sz w:val="24"/>
          <w:szCs w:val="18"/>
        </w:rPr>
      </w:pPr>
      <w:r>
        <w:rPr>
          <w:rFonts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82"/>
        <w:ind w:left="3969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广播电视安全播出管理规定》电视中心实施细则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三）与安全播出相关的部门应指定安全播出联系人，加强日常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安全播出工作的监督和管理，及时了解日常安全播出情况，在安全播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出管理工作中做到协调一致、无管理盲区。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八十五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安全播出相关岗位人员上岗、培训管理应符合以下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规定：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播出值班岗位和维护岗位人员应通过政治审查，具有相关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的专业学历，满足岗位要求，并通过岗位培训和考核；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应定期进行安全播出教育，组织安全播出演练，并对技术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人员，以及主持人、导播等与播出有关的人员进行培训、考核，对不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合格人员应予以转岗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三）应对技术人员进行新技术培训，提高安全播出保障能力；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四）与播出相关的供配电保障部门及其从业人员应统一纳入安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全播出管理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23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21"/>
        <w:ind w:left="4996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第四章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附则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黑体;SimHei"/>
          <w:b/>
          <w:b/>
          <w:bCs/>
          <w:color w:val="000000"/>
          <w:kern w:val="0"/>
          <w:sz w:val="24"/>
          <w:szCs w:val="32"/>
        </w:rPr>
      </w:pPr>
      <w:r>
        <w:rPr>
          <w:rFonts w:eastAsia="黑体;SimHei" w:cs="黑体;SimHei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54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八十六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本实施细则下列用语的含义：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一）停播率指电视中心所有播出节目累计停播时长与播出总时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长的比值，单位：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百小时。公式：</w:t>
      </w:r>
    </w:p>
    <w:p>
      <w:pPr>
        <w:pStyle w:val="Normal"/>
        <w:autoSpaceDE w:val="false"/>
        <w:spacing w:lineRule="exact" w:line="759"/>
        <w:ind w:left="3883" w:hanging="0"/>
        <w:jc w:val="left"/>
        <w:rPr/>
      </w:pPr>
      <w:r>
        <w:rPr>
          <w:rFonts w:cs="Symbol" w:ascii="Symbol" w:hAnsi="Symbol"/>
          <w:color w:val="000000"/>
          <w:kern w:val="0"/>
          <w:sz w:val="46"/>
          <w:szCs w:val="46"/>
        </w:rPr>
        <w:t>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各套节目累计停播时长（秒）</w:t>
      </w:r>
    </w:p>
    <w:p>
      <w:pPr>
        <w:pStyle w:val="Normal"/>
        <w:autoSpaceDE w:val="false"/>
        <w:spacing w:lineRule="exact" w:line="285"/>
        <w:ind w:left="2687" w:hanging="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停播率</w:t>
      </w:r>
      <w:r>
        <w:rPr>
          <w:rFonts w:ascii="Symbol" w:hAnsi="Symbol" w:cs="Symbol" w:eastAsia="仿宋_GB2312;仿宋"/>
          <w:color w:val="000000"/>
          <w:kern w:val="0"/>
          <w:sz w:val="24"/>
        </w:rPr>
        <w:t>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18"/>
          <w:szCs w:val="18"/>
        </w:rPr>
        <w:t xml:space="preserve"> 事故次数</w:t>
      </w:r>
    </w:p>
    <w:p>
      <w:pPr>
        <w:pStyle w:val="Normal"/>
        <w:autoSpaceDE w:val="false"/>
        <w:spacing w:lineRule="exact" w:line="162"/>
        <w:ind w:left="383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各套节目播出总时长（百小时）</w:t>
      </w:r>
    </w:p>
    <w:p>
      <w:pPr>
        <w:pStyle w:val="Normal"/>
        <w:autoSpaceDE w:val="false"/>
        <w:spacing w:lineRule="exact" w:line="237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其中，统计节目累计停播时长时，本单位各环节事故（含外电中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断等外部原因引发的事故）造成的停播均纳入统计。卫视节目播出总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时长按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2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小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天计算，其它节目播出总时长按照实际播出时长计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算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二）可用度指电视中心所有节目正常播出节目时长占播出总时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长的百分比，单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。公式：</w:t>
      </w:r>
    </w:p>
    <w:p>
      <w:pPr>
        <w:pStyle w:val="Normal"/>
        <w:autoSpaceDE w:val="false"/>
        <w:spacing w:lineRule="exact" w:line="3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4"/>
        <w:ind w:left="58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21410</wp:posOffset>
                </wp:positionH>
                <wp:positionV relativeFrom="page">
                  <wp:posOffset>706755</wp:posOffset>
                </wp:positionV>
                <wp:extent cx="5316220" cy="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55.65pt" to="506.85pt,5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338070</wp:posOffset>
                </wp:positionH>
                <wp:positionV relativeFrom="page">
                  <wp:posOffset>7474585</wp:posOffset>
                </wp:positionV>
                <wp:extent cx="231648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588.55pt" to="366.45pt,5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18"/>
          <w:szCs w:val="18"/>
        </w:rPr>
        <w:t>26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color w:val="000000"/>
          <w:kern w:val="0"/>
          <w:sz w:val="24"/>
          <w:szCs w:val="18"/>
        </w:rPr>
      </w:pPr>
      <w:r>
        <w:rPr>
          <w:rFonts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82"/>
        <w:ind w:left="3969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广播电视安全播出管理规定》电视中心实施细则</w:t>
      </w:r>
    </w:p>
    <w:p>
      <w:pPr>
        <w:pStyle w:val="Normal"/>
        <w:autoSpaceDE w:val="false"/>
        <w:spacing w:lineRule="exact" w:line="329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562"/>
        <w:ind w:left="3892" w:hanging="0"/>
        <w:jc w:val="left"/>
        <w:rPr/>
      </w:pPr>
      <w:r>
        <w:rPr>
          <w:rFonts w:cs="Symbol" w:ascii="Symbol" w:hAnsi="Symbol"/>
          <w:color w:val="000000"/>
          <w:kern w:val="0"/>
          <w:sz w:val="42"/>
          <w:szCs w:val="42"/>
        </w:rPr>
        <w:t>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各套节目累计停播时长（小时）</w:t>
      </w:r>
    </w:p>
    <w:p>
      <w:pPr>
        <w:pStyle w:val="Normal"/>
        <w:autoSpaceDE w:val="false"/>
        <w:spacing w:lineRule="exact" w:line="265"/>
        <w:ind w:left="2385" w:hanging="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可用度</w:t>
      </w:r>
      <w:r>
        <w:rPr>
          <w:rFonts w:ascii="Symbol" w:hAnsi="Symbol" w:cs="Symbol" w:eastAsia="仿宋_GB2312;仿宋"/>
          <w:color w:val="000000"/>
          <w:kern w:val="0"/>
          <w:sz w:val="24"/>
        </w:rPr>
        <w:t>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</w:t>
      </w:r>
      <w:r>
        <w:rPr>
          <w:rFonts w:ascii="Symbol" w:hAnsi="Symbol" w:cs="Symbol" w:eastAsia="仿宋_GB2312;仿宋"/>
          <w:color w:val="000000"/>
          <w:kern w:val="0"/>
          <w:sz w:val="24"/>
        </w:rPr>
        <w:t>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16"/>
          <w:szCs w:val="16"/>
        </w:rPr>
        <w:t xml:space="preserve"> 事故次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          ）</w:t>
      </w:r>
      <w:r>
        <w:rPr>
          <w:rFonts w:cs="Calibri" w:eastAsia="Calibri"/>
          <w:color w:val="000000"/>
          <w:kern w:val="0"/>
          <w:sz w:val="24"/>
        </w:rPr>
        <w:t xml:space="preserve"> </w:t>
      </w:r>
      <w:r>
        <w:rPr>
          <w:rFonts w:eastAsia="仿宋_GB2312;仿宋"/>
          <w:color w:val="000000"/>
          <w:kern w:val="0"/>
          <w:sz w:val="24"/>
        </w:rPr>
        <w:t>100%</w:t>
      </w:r>
    </w:p>
    <w:p>
      <w:pPr>
        <w:pStyle w:val="Normal"/>
        <w:autoSpaceDE w:val="false"/>
        <w:spacing w:lineRule="exact" w:line="150"/>
        <w:ind w:left="4084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各套节目播出总时长（小时）</w:t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三）技术系统指电视中心与安全播出有关的系统、设备、线路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及其附属设施的统称，包括：播出系统、新闻及直转播系统、总控系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统、卫星新闻采集系统、节目集成平台以及相关监测、监控系统，相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关供配电系统，相关附属设施（含机房以及机房内空调、消防、防雷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接地、应急照明等）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四）播出系统指按照节目串联单，以视频服务器、播放机或演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播室信号为主要信源，通过自动化播控软件实现电视节目播出的技术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系统；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五）关键设备指在传送播出信号链路和控制链路上，对播出安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全、播出质量产生直接影响的设备；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六）直播演播室系统指电视中心内部具有直播功能的演播室系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统，通常包括图像和声音的采集和信号处理、传输系统，以及相关的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监听监看、通话、同步等辅助系统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七）单边连线指直播演播室与电视中心外部新闻或其他节目事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件发生场地记者进行的对话式直播报道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八）外场转播系统指在电视中心外部的新闻或其他节目现场使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用的可移动电视转播系统，通常包括图像和声音的采集、处理和信号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传输系统，以及相关的监听监看、通话、同步等辅助系统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九）总控信号处理系统指实现信号帧同步、加解嵌、延时、制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式转换和格式转换等功能的系统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十）节目传输系统指将基带信号直接或编码复用后通过电缆、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光纤、微波等方式进行传输的系统。包含传输设备、编码器、复用器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等；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1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4"/>
        <w:ind w:left="58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21410</wp:posOffset>
                </wp:positionH>
                <wp:positionV relativeFrom="page">
                  <wp:posOffset>706755</wp:posOffset>
                </wp:positionV>
                <wp:extent cx="5316220" cy="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55.65pt" to="506.85pt,5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353310</wp:posOffset>
                </wp:positionH>
                <wp:positionV relativeFrom="page">
                  <wp:posOffset>1320800</wp:posOffset>
                </wp:positionV>
                <wp:extent cx="2343785" cy="0"/>
                <wp:effectExtent l="0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104pt" to="369.8pt,10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2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142490</wp:posOffset>
                </wp:positionH>
                <wp:positionV relativeFrom="page">
                  <wp:posOffset>1206500</wp:posOffset>
                </wp:positionV>
                <wp:extent cx="3404235" cy="19875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24"/>
                              </w:rPr>
                              <w:t>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15.65pt;mso-wrap-distance-left:9.05pt;mso-wrap-distance-right:9.05pt;mso-wrap-distance-top:0pt;mso-wrap-distance-bottom:0pt;margin-top:95pt;mso-position-vertical-relative:page;margin-left:1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2"/>
                        <w:jc w:val="left"/>
                        <w:rPr/>
                      </w:pPr>
                      <w:r>
                        <w:rPr>
                          <w:color w:val="000000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24"/>
                        </w:rPr>
                        <w:t>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color w:val="000000"/>
          <w:kern w:val="0"/>
          <w:sz w:val="24"/>
          <w:szCs w:val="18"/>
        </w:rPr>
      </w:pPr>
      <w:r>
        <w:rPr>
          <w:rFonts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82"/>
        <w:ind w:left="3969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广播电视安全播出管理规定》电视中心实施细则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十一）节目集成平台指经国家广电总局授权，由运营机构集成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多家内容提供商的播出节目，利用数字压缩技术、大容量数据存储技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术，进行编码复用分发，采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 xml:space="preserve">CA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授权传输的播出平台；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十二）临时送播带指在播出当日制作完成的播出节目带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十三）本细则中“应”表示必须达到相应要求；“宜”表示建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议达到相应要求；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十四）如无特殊说明，本细则中“以上”含本数。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八十七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以下规范性引用文件的最新版适用于本实施细则：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《电视演播室灯光系统设计规范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GY 504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）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《数字分量演播室同步基准信号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GY/T 16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）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《电子信息系统机房设计规范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GB 5017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）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《广播电影电视系统重点单位重要部位的风险等级和安全防护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级别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GA 58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）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《广播电视建筑设计防火规范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GY 506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）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《标准清晰度数字电视节目录像磁带录制规范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GY/T 2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）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《电视节目带技术质量检验方法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GY/T 1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）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《标准清晰度电视数字视频通道技术要求与测量方法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GY/T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24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）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《标准清晰度数字电视编码器、解码器技术要求和测量方法》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1795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GY/T 2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）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《电视中心制作系统运行维护规程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GY/T 15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）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《演播室高清晰度电视数字视频信号接口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GY/T 15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）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《演播室数字音频信号接口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GY/T 15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）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《电视中心播控系统维护规程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GY/T 10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）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《广播电视中心和台、站电气工作安全规程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6"/>
          <w:szCs w:val="26"/>
        </w:rPr>
        <w:t>GY 6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48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4"/>
        <w:ind w:left="58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21410</wp:posOffset>
                </wp:positionH>
                <wp:positionV relativeFrom="page">
                  <wp:posOffset>706755</wp:posOffset>
                </wp:positionV>
                <wp:extent cx="5316220" cy="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55.65pt" to="506.85pt,5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18"/>
          <w:szCs w:val="18"/>
        </w:rPr>
        <w:t>28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color w:val="000000"/>
          <w:kern w:val="0"/>
          <w:sz w:val="24"/>
          <w:szCs w:val="18"/>
        </w:rPr>
      </w:pPr>
      <w:r>
        <w:rPr>
          <w:rFonts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82"/>
        <w:ind w:left="3969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广播电视安全播出管理规定》电视中心实施细则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八十八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本实施细则由广电总局科技司负责解释。</w:t>
      </w:r>
    </w:p>
    <w:p>
      <w:pPr>
        <w:pStyle w:val="Normal"/>
        <w:autoSpaceDE w:val="false"/>
        <w:spacing w:lineRule="exact" w:line="264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78"/>
        <w:ind w:left="2356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6"/>
          <w:szCs w:val="26"/>
        </w:rPr>
        <w:t>第八十九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6"/>
          <w:szCs w:val="26"/>
        </w:rPr>
        <w:t>本实施细则自发布之日起施行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仿宋_GB2312;仿宋"/>
          <w:color w:val="000000"/>
          <w:kern w:val="0"/>
          <w:sz w:val="24"/>
          <w:szCs w:val="26"/>
        </w:rPr>
      </w:pPr>
      <w:r>
        <w:rPr>
          <w:rFonts w:eastAsia="仿宋_GB2312;仿宋" w:cs="仿宋_GB2312;仿宋" w:ascii="宋体;SimSun" w:hAnsi="宋体;SimSu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76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164"/>
        <w:ind w:left="58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21410</wp:posOffset>
                </wp:positionH>
                <wp:positionV relativeFrom="page">
                  <wp:posOffset>706755</wp:posOffset>
                </wp:positionV>
                <wp:extent cx="5316220" cy="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55.65pt" to="506.85pt,55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18"/>
          <w:szCs w:val="18"/>
        </w:rPr>
        <w:t>2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8:13:00Z</dcterms:created>
  <dc:creator>Administrator</dc:creator>
  <dc:description/>
  <dc:language>en-US</dc:language>
  <cp:lastModifiedBy>Administrator</cp:lastModifiedBy>
  <dcterms:modified xsi:type="dcterms:W3CDTF">2015-02-21T08:13:00Z</dcterms:modified>
  <cp:revision>2</cp:revision>
  <dc:subject/>
  <dc:title/>
</cp:coreProperties>
</file>