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干部家庭主要成员及重要社会关系</w:t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3"/>
          <w:szCs w:val="33"/>
        </w:rPr>
        <w:t xml:space="preserve">干部姓名：        </w:t>
      </w:r>
      <w:r>
        <w:rPr/>
        <w:t>现单位及职务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49"/>
        <w:gridCol w:w="1303"/>
        <w:gridCol w:w="595"/>
        <w:gridCol w:w="949"/>
        <w:gridCol w:w="4101"/>
      </w:tblGrid>
      <w:tr>
        <w:trPr>
          <w:trHeight w:val="6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5"/>
        <w:rPr/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填表对象：各街道党工委，各乡镇党委，县委各部委，县级各部门党组（党委）领导班子成员；事业单位、国有企业的领导班子成员；县管在职副处级以上非领导职务干部。</w:t>
      </w:r>
    </w:p>
    <w:p>
      <w:pPr>
        <w:pStyle w:val="Normal"/>
        <w:spacing w:lineRule="exact" w:line="4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填表说明：</w:t>
      </w:r>
    </w:p>
    <w:p>
      <w:pPr>
        <w:pStyle w:val="Normal"/>
        <w:spacing w:lineRule="exact" w:line="400"/>
        <w:ind w:firstLine="555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主要填写干部本人的配偶、子女和父母的有关情况，家庭成员中已退休或已去世的，也应如实填写，并在原工作单位及职务后加括号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spacing w:lineRule="exact" w:line="400"/>
        <w:ind w:firstLine="555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00"/>
        <w:ind w:firstLine="555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干部的配偶及女子有在国外（境外）学习、工作、定居和在中外合资或外资企业工作的，其所在院校、定居地点、工作单位及职务，应如实填写。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sz w:val="36"/>
          <w:szCs w:val="36"/>
        </w:rPr>
        <w:t>干部家庭主要成员及重要社会关系（样表）</w:t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干部姓名：              </w:t>
      </w:r>
      <w:r>
        <w:rPr/>
        <w:t>现单位及职务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49"/>
        <w:gridCol w:w="1303"/>
        <w:gridCol w:w="595"/>
        <w:gridCol w:w="949"/>
        <w:gridCol w:w="4101"/>
      </w:tblGrid>
      <w:tr>
        <w:trPr>
          <w:trHeight w:val="6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妻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中共党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重庆市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xx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县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局干部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女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共青团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大学学生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父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中共党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重庆市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xx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县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局干部（已退休）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母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群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重庆市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xx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县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镇农民（已去世）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哥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中共党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重庆市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县政府副县长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妻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中共党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重庆市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县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局局长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堂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×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中共党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重庆市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xx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县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×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乡乡长</w:t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8:00Z</dcterms:created>
  <dc:creator>Administrator</dc:creator>
  <dc:description/>
  <cp:keywords/>
  <dc:language>en-US</dc:language>
  <cp:lastModifiedBy>Administrator</cp:lastModifiedBy>
  <dcterms:modified xsi:type="dcterms:W3CDTF">2015-02-15T09:31:00Z</dcterms:modified>
  <cp:revision>5</cp:revision>
  <dc:subject/>
  <dc:title/>
</cp:coreProperties>
</file>