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辞旧岁三羊开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迎新春六猴送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五福临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随新风辞旧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节正气报新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</w:t>
      </w:r>
      <w:r>
        <w:rPr>
          <w:sz w:val="28"/>
          <w:szCs w:val="28"/>
        </w:rPr>
        <w:t>欣欣向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歌盛世方报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舞新春又呈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万事如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献银毫书捷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挥金捧迎新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新年快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果飘香美哉乐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年增色岂换人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幸福人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勤羊辞旧千家同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顽猴闹春万户皆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四海同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鹏展翅蓬雀心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骋日魑魅难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鹏程万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羊献瑞羊年吉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举棒猴年如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</w:t>
      </w:r>
      <w:r>
        <w:rPr>
          <w:sz w:val="28"/>
          <w:szCs w:val="28"/>
        </w:rPr>
        <w:t>花好月圆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辞群羊送来千里鹅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迎金猴燃起万家灯火</w:t>
      </w:r>
    </w:p>
    <w:p>
      <w:pPr>
        <w:pStyle w:val="Normal"/>
        <w:rPr/>
      </w:pPr>
      <w:r>
        <w:rPr>
          <w:sz w:val="28"/>
          <w:szCs w:val="28"/>
        </w:rPr>
        <w:t>横批：春意盎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年六畜兴旺五谷丰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年九州欢歌四化辉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国泰民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羊开泰人膺五福趁春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猴维新天降大运随日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时和岁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毫饱蘸浓墨重彩酬壮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棒劲舞实事兴邦竞风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大展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龙竞舞为大地回春祝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挥棒给神州奋起壮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年天地回元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统山河际太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国泰民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世岁月当代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古江山今朝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万象更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花含笑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爆竹增欢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喜气盈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联对歌民安国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字成双花好月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国泰民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岁通盛世家家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遇年华个个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皆大欢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更分二年年年称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夜连两岁岁岁如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恭贺新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满人间百花吐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临小院四季常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欢度春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雨丝丝润万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梅点点绣千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春意盎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丹凤呈祥龙献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桃贺岁杏迎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福满人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顺一门有百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安二字值千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万象更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莺鸣翠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紫燕剪春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莺歌燕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绿竹别其三分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梅正报万家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春回大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年顺景则源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岁岁平安福寿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吉星高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更分两年年年称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夜连两岁岁岁如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恭贺新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湖四海皆春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水千山尽得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万象更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喜居宝地千年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照家门万事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喜迎新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喜滋滋迎新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笑盈盈辞旧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喜迎新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增岁月人增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满乾坤福满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四季长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帆风顺吉星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事如意福临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财源广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帆风顺年年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事如意步步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吉星高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干二净除旧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讲四美树新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辞旧迎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年好运随春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季彩云滚滚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万事如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年四季春常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紫千红永开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喜迎新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年四季行好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方财宝进家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家和万事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悠悠乾坤共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昭昭日月争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欢度佳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佳节迎春春生笑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丰收报喜喜上眉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喜笑颜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奋起千钧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玉宇澄清万里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猴年大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四季行好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方财宝进家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家和万事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绿竹别其三分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梅正报万家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春回大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年顺景则源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岁岁平安福寿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吉星高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好运随春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季彩云滚滚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万事如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丹凤呈祥龙献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桃贺岁杏迎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福满人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方启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绿柳又催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猴年大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舞丰收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吟锦绣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春回大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年梅献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岁雪兆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五谷丰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喜满园桃李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岁迁遍地春光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四海升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雪消门外千山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到人间万户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户纳千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紫燕展翅腾柳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攀援上春山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喜迎新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献瑞财源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紫燕迎春生意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欣欣向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紧握羊毫留青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奋挥猴棒辟征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大展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羯回头添如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王振臂保平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人寿年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树呈祥花果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献瑞国民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横批：繁荣昌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玉羊毫多添文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棒大鼓雄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百业兴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终迎胜利猴年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席再腾飞世人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春满人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果飘香美哉乐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猴年增色换了人间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政通人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献礼家家顺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鹊闹春事事吉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万事如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玉燕嬉春九州铺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贺岁一国呈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繁荣昌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猴棒奋千钧除腐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盛世家兴万富民康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批：团结安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50:00Z</dcterms:created>
  <dc:creator>User</dc:creator>
  <dc:description/>
  <cp:keywords/>
  <dc:language>en-US</dc:language>
  <cp:lastModifiedBy>Administrator</cp:lastModifiedBy>
  <dcterms:modified xsi:type="dcterms:W3CDTF">2015-01-31T16:03:00Z</dcterms:modified>
  <cp:revision>3</cp:revision>
  <dc:subject/>
  <dc:title>范本1</dc:title>
</cp:coreProperties>
</file>