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 w:before="15" w:after="0"/>
        <w:ind w:left="-105" w:hanging="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去头屑偏方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255" w:hanging="36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陈醋去头皮屑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80" w:before="15" w:after="0"/>
        <w:ind w:left="360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先用陈醋洗头然后再用清水冲洗干净，坚持几次就可以去除头皮屑了。具体做法是将陈醋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50ML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混合温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KG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，充分搅拌均匀。每天用调和好的陈醋洗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次，就可以起到去除头皮屑及止痒，和防止脱发的作用，还可以改善头发分叉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啤酒去头皮屑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先用啤酒弄湿头发，待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分钟后用清水清洗，然后用洗发水洗干净。每天使用两次，一个疗程是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天。坚持两三个疗程后可发现头皮屑显著减少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EEFFEE"/>
          <w:kern w:val="0"/>
          <w:sz w:val="24"/>
        </w:rPr>
        <w:t>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黑豆煮水去头屑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将黑豆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0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克放入锅中，加入适量的清水煮软，将黑豆过滤。用煮好的汤汁来清洗头发，可有效抑制头皮屑，防止头皮屑再生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255" w:hanging="36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热米汤浸洗可减少头皮屑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将头发浸泡在温热的米汤中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分钟，并在头顶及发根加以搓揉，再用洗发水洗头。使用这个方法一段时间后，你可以发现头皮屑有所改善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 w:before="15" w:after="0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255" w:hanging="36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洋葱去头皮屑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用干净的纱布包裹好一个捣烂的洋葱头，然后用它重复搓揉头皮，让洋葱汁渗透至头皮，待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4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小时之后，最后用温水冲洗干净，这样不但可以止头痒同时去皮屑，坚持使用数次可见效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255" w:hanging="36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桑白皮煎药液去皮头屑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桑白皮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0-10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克，煎药液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50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毫升洗头，每周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次，有去头皮屑和防脱发作用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255" w:hanging="36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盐硼砂去头皮屑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用少许食盐、硼砂放入盆中，混合适量水，待溶解后用来洗头，具有止头皮发痒，改善头屑的功效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255" w:hanging="36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新洁尔灭溶液去头皮屑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-105" w:firstLine="48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先用温水将头发洗干净，然后用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00ML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新洁尔灭溶液加入同量的水稀释、拌匀。洗头时，将头发全部浸入，用手反复揉搓之后，用干毛巾包裹头发，待半小时后就用温水冲洗干净。通常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次就可以见效，如果头皮屑还没去净，隔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个星期后，用上述方法再进行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次，就能见效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rPr/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9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皂角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皂角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0~10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克捣碎，加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00~100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毫升煎。先以温热水洗去头上灰尘、油脂，再以皂角液洗两遍，然后以清水冲洗干净，每周两次，连洗数周，头皮屑可消失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rPr/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10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菊花叶子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菊花叶子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片，清洗干净后放入锅中，加入适量的清水煎煮，煮成绿色的汁液后，放凉，然后放入瓶中保存。使用时，直接用这种汁液来清洗、按摩头皮即可。菊花叶子中含有特殊的精油成分，用菊花叶煮成的汁液来清洗头发，可以有效抑制头皮屑的生长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rPr/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11.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苹果醋汁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苹果汁半杯与米醋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汤匙倒入脸盆中，充分混合。先用洗发水把头发洗干净，然后将洗净的头发放入盛有苹果醋汁的脸盆中，以梳子蘸取苹果醋汁来梳理头发，最后用洗发水清洗干净。苹果汁与米醋可以有效吸收头发中过多的油脂，因此可调节头皮的油脂分泌，起到去油去屑的作用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rPr/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12.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透骨草或桑叶煎汁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透骨草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0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克，桑枝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5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克，加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00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毫升，浓煎取汁，倒入脸盆中。待药汁稍凉后，用毛巾蘸药汁洗头部，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分钟后用清水冲净，每日洗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次，一周左右即可见效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46:00Z</dcterms:created>
  <dc:creator>User</dc:creator>
  <dc:description/>
  <cp:keywords/>
  <dc:language>en-US</dc:language>
  <cp:lastModifiedBy>Administrator</cp:lastModifiedBy>
  <dcterms:modified xsi:type="dcterms:W3CDTF">2015-01-23T17:50:00Z</dcterms:modified>
  <cp:revision>3</cp:revision>
  <dc:subject/>
  <dc:title>范本1</dc:title>
</cp:coreProperties>
</file>