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75" w:after="75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木心，</w:t>
      </w:r>
      <w:r>
        <w:rPr>
          <w:rFonts w:cs="Tahoma" w:ascii="Tahoma" w:hAnsi="Tahoma"/>
          <w:color w:val="000000"/>
          <w:sz w:val="28"/>
          <w:szCs w:val="28"/>
        </w:rPr>
        <w:t>1927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/>
          <w:color w:val="000000"/>
          <w:sz w:val="28"/>
          <w:szCs w:val="28"/>
        </w:rPr>
        <w:t>日生于浙江桐乡乌镇东栅。本名孙璞，字仰中，号牧心，笔名木心。毕业于上海美术专科学校。</w:t>
      </w:r>
      <w:r>
        <w:rPr>
          <w:rFonts w:cs="Tahoma" w:ascii="Tahoma" w:hAnsi="Tahoma"/>
          <w:color w:val="000000"/>
          <w:sz w:val="28"/>
          <w:szCs w:val="28"/>
        </w:rPr>
        <w:t>1982</w:t>
      </w:r>
      <w:r>
        <w:rPr>
          <w:rFonts w:ascii="Tahoma" w:hAnsi="Tahoma" w:cs="Tahoma"/>
          <w:color w:val="000000"/>
          <w:sz w:val="28"/>
          <w:szCs w:val="28"/>
        </w:rPr>
        <w:t>年定居纽约。</w:t>
      </w:r>
      <w:r>
        <w:rPr>
          <w:rFonts w:cs="Tahoma" w:ascii="Tahoma" w:hAnsi="Tahoma"/>
          <w:color w:val="000000"/>
          <w:sz w:val="28"/>
          <w:szCs w:val="28"/>
        </w:rPr>
        <w:t>2011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12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21</w:t>
      </w:r>
      <w:r>
        <w:rPr>
          <w:rFonts w:ascii="Tahoma" w:hAnsi="Tahoma" w:cs="Tahoma"/>
          <w:color w:val="000000"/>
          <w:sz w:val="28"/>
          <w:szCs w:val="28"/>
        </w:rPr>
        <w:t>日</w:t>
      </w:r>
      <w:r>
        <w:rPr>
          <w:rFonts w:cs="Tahoma" w:ascii="Tahoma" w:hAnsi="Tahoma"/>
          <w:color w:val="000000"/>
          <w:sz w:val="28"/>
          <w:szCs w:val="28"/>
        </w:rPr>
        <w:t>3</w:t>
      </w:r>
      <w:r>
        <w:rPr>
          <w:rFonts w:ascii="Tahoma" w:hAnsi="Tahoma" w:cs="Tahoma"/>
          <w:color w:val="000000"/>
          <w:sz w:val="28"/>
          <w:szCs w:val="28"/>
        </w:rPr>
        <w:t>时逝世于故乡乌镇，享年</w:t>
      </w:r>
      <w:r>
        <w:rPr>
          <w:rFonts w:cs="Tahoma" w:ascii="Tahoma" w:hAnsi="Tahoma"/>
          <w:color w:val="000000"/>
          <w:sz w:val="28"/>
          <w:szCs w:val="28"/>
        </w:rPr>
        <w:t>84</w:t>
      </w:r>
      <w:r>
        <w:rPr>
          <w:rFonts w:ascii="Tahoma" w:hAnsi="Tahoma" w:cs="Tahoma"/>
          <w:color w:val="000000"/>
          <w:sz w:val="28"/>
          <w:szCs w:val="28"/>
        </w:rPr>
        <w:t>岁。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中国当代文学大师、画家，在台湾和纽约华人圈被视为深解中国传统文化的精英和传奇人物。出版多部著作。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014</w:t>
      </w:r>
      <w:r>
        <w:rPr>
          <w:rFonts w:ascii="Tahoma" w:hAnsi="Tahoma" w:cs="Tahoma"/>
          <w:color w:val="000000"/>
          <w:sz w:val="28"/>
          <w:szCs w:val="28"/>
        </w:rPr>
        <w:t>年</w:t>
      </w: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月</w:t>
      </w:r>
      <w:r>
        <w:rPr>
          <w:rFonts w:cs="Tahoma" w:ascii="Tahoma" w:hAnsi="Tahoma"/>
          <w:color w:val="000000"/>
          <w:sz w:val="28"/>
          <w:szCs w:val="28"/>
        </w:rPr>
        <w:t>14</w:t>
      </w:r>
      <w:r>
        <w:rPr>
          <w:rFonts w:ascii="Tahoma" w:hAnsi="Tahoma" w:cs="Tahoma"/>
          <w:color w:val="000000"/>
          <w:sz w:val="28"/>
          <w:szCs w:val="28"/>
        </w:rPr>
        <w:t>日，广西师范大学出版社推出《温故》第二辑纪念专号，首次发表木心的《海伯伯》（未完成）、《如是我灯（序）》。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《</w:t>
      </w:r>
      <w:r>
        <w:rPr>
          <w:rFonts w:ascii="Tahoma" w:hAnsi="Tahoma" w:cs="Tahoma"/>
          <w:color w:val="000000"/>
          <w:sz w:val="28"/>
          <w:szCs w:val="28"/>
        </w:rPr>
        <w:t>从前慢</w:t>
      </w:r>
      <w:r>
        <w:rPr>
          <w:rFonts w:ascii="Tahoma" w:hAnsi="Tahoma" w:cs="Tahoma"/>
          <w:color w:val="000000"/>
          <w:sz w:val="28"/>
          <w:szCs w:val="28"/>
        </w:rPr>
        <w:t>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记得早先少年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大家诚诚恳恳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说一句是一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清早上火车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长街黑暗无行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卖豆浆的小店冒着热气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从前的日色变得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车，马，邮件都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生只够爱一个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从前的锁也好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钥匙精美有样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锁了，人家就懂了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《祭叶芝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蔚蓝终于拜占庭航向绸缪你卸尽诗章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余亦识众星如仪罗盘在握嗟夫圣城覆灭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迟来者半世飘流所遇紫霭沉沉中途岛呵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预言吗我能，你预言荣耀降临必在二度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除非眉额积血的独生子换了新父，我预言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恺撒海伦米开朗基罗都曾长脚迈过来的么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平素拒事体系的我盈盈自限于悲喜交集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竟然伸攀信仰，翡翠怀疑指环蔓卷的手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吁，形亸貌衰心绽智扬，夜阑记忆大明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圣苏菲亚殿堂未启柏拉图院门未掩，那时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啼唱啼唱那株金打银造的树上璀璀璨璨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那只人工的鸟闪烁其辞就是一样的我。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十四年前的一些夜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自己的毒汁毒不死自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好难的终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的毒汁能毒死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反之，亦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说了等于不说的话才是情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白天走在纯青的钢索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夜晚宴饮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软得不能再软的床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满满一床希腊神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门外站着百匹木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那珍珠项链的水灰的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英国师兄叫它永恒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证之，亦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干了等于不干的杯才是圣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太古，就是一个人也没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静得山崩地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今夜，太古之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思之，亦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静了等于不静的夜才是良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芹香子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是夜不下来的黄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是明不起来的清晨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的语调像神山流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的抚摩如暮春微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温柔的暴徒，只对我言听计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若设目成之日预见有今夕的洪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那会是惊骇却步莫知所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当年的爱，大风笑笑的草莽之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杳无人迹的荒垅破冢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每度的合都是仓促的野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是从诗三百篇中褰裳涉水而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髧彼两髦，一身古远的芹香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越陌度阡到我身边躺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到我身边躺下已是楚辞苍茫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2"/>
        <w:ind w:firstLine="538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涉及爱情的十个单行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说纯洁不是说素未曾爱而是说已懂了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无限是还勿知其限的意思没有别的意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誓言是那种懒洋洋侧身接过来的小礼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现代人是眨眨眼睛就算一首十四行诗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何必艳羡硬边之吻几缕不肯绕梁的余韵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情场上到处可见侥幸者鞋子穿在袜子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别人的滂沱快乐滴在我肩上是不快乐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到头来彼此负心又濒死难忘的褴褛神话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没有你时感到寂寞有了你代你感到寂寞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清晓疯人院里修剪得整整齐齐的冬青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</w:t>
      </w:r>
    </w:p>
    <w:p>
      <w:pPr>
        <w:pStyle w:val="Style12"/>
        <w:ind w:firstLine="538"/>
        <w:rPr>
          <w:rFonts w:ascii="Tahoma" w:hAnsi="Tahoma" w:eastAsia="Tahoma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28"/>
          <w:szCs w:val="28"/>
        </w:rPr>
        <w:t xml:space="preserve">      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如歌的木屑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我是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锯子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上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是锯子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下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合把那树锯断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两边都可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见年轮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堆清香的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锯断了才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爱情是棵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树已很大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   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甜刺猬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是船我是车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你是车时我是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船要和车挤在一起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不是船裂便是车折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及至船载车车曳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不外乎去修理去卖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初识你呀是个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楼梯转角的一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唇涡或眉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极微的某点特征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我针刺似的感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可能酿生什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疯人院的铁门口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用脚扫落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去年秋天谁知世上有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喘不过气来的瞬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心中喝一声懦夫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喘过来便轩昂一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好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不再劳瘁于思念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虽然啊虽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我是临街橱窗中的刺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巧克力刺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视之可怕食之还不坏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佐治亚州小镇之秋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那年秋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一段欢乐时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周围农村收成好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烟草价格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市场上坚挺不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炎炎长夏过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最初的凉爽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使人松快得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直想去做件大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路面尘土飞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路边菊花金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甘蔗熟了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透出尊严紫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每天清早客车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带小孩去学校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假日在松林里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他们合伙猎狐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家院的绳索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晾满被褥冬衣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白薯摊了一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干草堆得高又高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暮色苍茫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屋舍间炊烟袅袅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橘色的月亮扁而大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头几个寒意夜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静得不能更静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以前的秋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好像没有这样静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《中世纪的第四天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三天前全城病亡官民无一幸存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霾风淹歇沉寂第四天响起钟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没有人撞钟瘟疫统摄着这座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城门紧闭河道淤塞鸟兽绝迹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官吏庶民三天前横斜成尸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钟声响起缓缓不停那是第四天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 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不停缓缓钟声响了很多百十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城门敞开河道湍流燕子阵阵飞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街衢熙攘男女往来会笑会抱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像很多贸易婚姻百十年前等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没有人记得谁的自己听到过钟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</w:p>
    <w:p>
      <w:pPr>
        <w:pStyle w:val="Style12"/>
        <w:ind w:firstLine="538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钟声也不知止息后来哪天而消失</w:t>
      </w:r>
    </w:p>
    <w:p>
      <w:pPr>
        <w:pStyle w:val="Style12"/>
        <w:ind w:firstLine="538"/>
        <w:rPr/>
      </w:pP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《</w:t>
      </w:r>
      <w:r>
        <w:rPr>
          <w:rFonts w:ascii="Tahoma" w:hAnsi="Tahoma" w:cs="Tahoma"/>
          <w:color w:val="000000"/>
          <w:sz w:val="28"/>
          <w:szCs w:val="28"/>
        </w:rPr>
        <w:t>五岛晚邮</w:t>
      </w:r>
      <w:r>
        <w:rPr>
          <w:rFonts w:ascii="Tahoma" w:hAnsi="Tahoma" w:cs="Tahoma"/>
          <w:color w:val="000000"/>
          <w:sz w:val="28"/>
          <w:szCs w:val="28"/>
        </w:rPr>
        <w:t>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十二月十九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已累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全忘了疲惫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悭吝自守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路布施着回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忧心怔忡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对着灯微笑不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为肢体衰嚲而惶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胸中弥漫青春活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亟待命名的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的臂已围过我的颈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望见新天新地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犹在悬崖峭壁徘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虽然，我愿以七船痛苦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换半茶匙幸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猛记起少年时熟诵的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诗中的童僧叫道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让我尝一滴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便死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十二月廿八晚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每次珍重道再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昨晚，我悄悄遁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待你察觉我已走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起一瞬永别之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会猜知我在后悔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猜知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的后悔便终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又无悔地向你行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不成文的肌肤之亲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太可能毁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金字塔内的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近月以还，憬明，迷茫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骤浓骤淡的悲喜交替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废园中枇杷花药性的甜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严静，夕阳之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以及我爱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明知站在深渊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旦你摈我，弃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也是福了的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不能爱，能思念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人被思念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知或不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已在思念者的怀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自踵至顶的你呵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安息日，小径独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枯枝刺满蓝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树下一滩一滩残雪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滋润的寒风拂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真愿永生走下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什么也没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就只我爱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伤翅而缓缓翔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除夕</w:t>
      </w:r>
      <w:r>
        <w:rPr>
          <w:rFonts w:cs="Tahoma" w:ascii="Tahoma" w:hAnsi="Tahoma"/>
          <w:b/>
          <w:color w:val="000000"/>
          <w:sz w:val="28"/>
          <w:szCs w:val="28"/>
        </w:rPr>
        <w:t>·</w:t>
      </w:r>
      <w:r>
        <w:rPr>
          <w:rFonts w:ascii="Tahoma" w:hAnsi="Tahoma" w:cs="Tahoma"/>
          <w:b/>
          <w:color w:val="000000"/>
          <w:sz w:val="28"/>
          <w:szCs w:val="28"/>
        </w:rPr>
        <w:t>夜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本年的晴朗末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从别处传悉你的心意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换了另一种坐立不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飘坠般循阶下楼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投身于晼晚的寒风中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路上杳无行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黑树干后遥天明若鎏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斜坡淡红衰草离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无叶的繁枝密成灰晕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邻宅窗前飘悬纸灯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门檐下铁椅白漆新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掌心烟斗鸟胸般的微温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两三松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逡巡觅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远街车马隐隐驰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有你，是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都有你，都是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无处不在，故你如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无时或释，故你似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神、死、爱原是这样同体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们终于然，终于否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已正起锚航向永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待到其一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另一犹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生者便是死者的墓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唯神没有墓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们将合成没有墓碑的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一月三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何谓红尘历劫幸存者之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忆往事，悲恸淡如野墟炊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何谓离群独归驱车若飞者的喜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为你，我甘忍凄怆，满怀熊熊希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壮丽而萧条的铜额大天使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也许我只是一场罗马的春阴暴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还有几次，多少次，如昏沉昨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举步维艰，沿城而行而泣而祷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先是你，绝世的美貌惊骇了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使我不敢对你的容颜献一颂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怕你怨我情之所钟仅在悦目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崇敬你吐属优雅动定矜贵风调清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无奈每当骤见你的眉目鼻唇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痴而醉，瘖而聩，直向天堂沉沦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一月六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尚未出现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的生命平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轩昂阔步行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动辄料事如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如今惶乱，怯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像冰融的春水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流就流向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又不知你在何处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唯有你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也怯了，懦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向我粼粼涌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妩媚得毫无主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们才又平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雄辩而充满远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恰如猎夫互换了弓马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弓是神弓，马是宝马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一月十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梦想的是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在你这里，某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面对歌剧中聆到过的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百转千回直透天庭的一颗心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灵魂像袋沉沉的金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勿停地掏出来交给情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因为爱是无价宝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金币再多也总叹不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一月十二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遇见你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情欲的乌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消散殆尽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对自己说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看这最后的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爱是罪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种借以赎罪的罪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（拿撒勒人知道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且去做了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噢拉比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细小细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只够携一个选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拉比笑了，说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天国的门犹如针孔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两个孩子骑着骆驼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也可双双穿过针孔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（那时的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独占你瑰玮的肉体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在驼峰之间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天国门口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同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真葡萄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愿是你的枝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枝子不在树身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自己无能结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真葡萄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将是你的枝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结果甸甸累累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荣耀全归于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真葡萄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已是你的枝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枝子夜遭摧折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旦明茁绽新枝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真葡萄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请你把不结果的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那些枝子剪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使我结果更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一月十六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清俊的容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富丽的胴体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这次是你作势引我抱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明知一旁有人伏案假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至今以为彼是你的幸臣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张臂促成我上前紧搂偎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真没料到我的情敌败得那么快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是第二度吻于你胸口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仍是那位置，更低了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像历尽风波的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靠了玉崖琼林的港岸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此番我不再忧虑冒犯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知你喜悦我的顽劣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勿以我崇恋你的形姿为忤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呀并非来自神化的苍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自纸质发黄的童话插图中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背上有椭圆透明的小翅的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那种笑盈盈的月夜飞行物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雅不欲进天堂入地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惯在草茵花丛间闪烁漫游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做点好事，捣点蛋，无影无踪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哈尔茨山的兄弟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他黠巧如羚羊，弹琴而歌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愿吻你，你莫畏惧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吻后我便走，不会再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是故你莫畏惧，让我吻了这次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露西亚的兄弟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也不要世界的夸奖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在条条生命的田垄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禾稭似的人转瞬被刈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夏天往往有这样的情景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涅瓦河夜晚的晴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异样的幽辉异样的沉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回忆起畴昔的幸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虽已淡漠，却又伤心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夏夜以它良善的清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使我们默默遐想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恍如一囚徒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在乱梦中倏尔出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飘向草原森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幻想就是这样领着我们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重返青春年代的新鲜早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爱你，不再离舍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诚如脱笼的鸷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掠入郁郁馨馨的森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誓作你忠烈的守护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双目惺忪地喃喃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应和，犹如谷底回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突然我转身从楼梯盘旋而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不见涅瓦河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也非良善的夏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街上寒风扑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辉煌的橱窗连成一片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玻璃和镜面布满我的笑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首饰店灿若群星的陈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何者宜作我婚礼的指环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圣母院神龛的烛光呵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为我证见迟来的滔滔洪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十八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低着头款款款款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不理谁个美谁个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脚下溶漾温软的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彳亍在云的大漠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路人再陋也不足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再艳再媚也不足羡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款款款款低着头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猛省这是颓丧的步姿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人们见了会慨然想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一个凄凉无告的病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哪知我满心洪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款款独行，才不致倾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廿一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明天又明天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时而昂奋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时而消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明天又明天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回想往日平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如澄碧长空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把事业的无色风筝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奔跑着引高送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如今手执风筝的牵线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抬头只见你的容仪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每当我稍萌怨怼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便越觉得你才是我的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带给我汹汹的生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自心一再涌现死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渴望无遮碍之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畏惧狎习后的荒凉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圣杯旨醴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禁饮的诫令由我宣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今夕又诉以宏大计划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频频颔首双目瞱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毫不知我为你燃烧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底层一片彻骨的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在死的冰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起爱的火灾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就因你已是实体而非幻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才使我踬倒不能复起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一月廿六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如拱门之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危弱欲倾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如拱门之另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危弱欲倾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两半密合而成拱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年华似水穿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地震，海啸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拱门屹立不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众人行过，瞻仰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勿知是两个危弱之一体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离开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便倒塌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离开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犹独存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哦，并非独存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又有一半来与我密合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拱门下不复有年华穿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是故你莫离开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要知你的强梁在于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皆因我的强梁在于你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二月十四日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愈近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愈勿明你是谁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已是这样近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退不回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仆在宝藏门口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还得挣扎起身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自己殡殓自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去国十载，岁月怡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遇见你，初初一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只是飘忽的身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生涩微甘的目语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无损我宿葆的水木清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讵料霎时云蒸霞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如踉跄中酒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郁郁沸沸不舍昼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披上海蓝外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八颗钮上八只锚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直立的锚无为而端丽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自称水手称我船长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愿最后一个离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或与船同沉海底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航向拜占庭，航向巴比伦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从来不靠陌生人的慈悲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除非我伪装恬漠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握瑾怀瑜繁文缛节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御香缭绕间雍雍穆穆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由你诧异古国的王孙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狂放善辩忽焉守口如瓶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把满绣祥麟威凤的锦袍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挥手投之檀香烈火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青焰窜起杳无余烬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分道时你说，永远记得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记得什么，都是虚空，捕风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向西驰，我策骑往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疲乏，焦渴，送葬归途的心情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危楼萧索，呆愕的灯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壁炉中湿柴嘶嘶如蛇鸣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脱落长靴跌倒在床上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周身冷汗无力再起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先知们最惧怕的胃痛摧醒了我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灼热的怀表，凌晨四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并非大难，熄灭爱，还复详贞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你是春晖中阿尔卑斯山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我并非跃马亲征的帝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这垂死的牧人，羊群尽散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犹在你苍翠的麓坡吹笛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黎明，人影不见，笛声永绝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b/>
          <w:color w:val="000000"/>
          <w:sz w:val="28"/>
          <w:szCs w:val="28"/>
        </w:rPr>
        <w:t>周年祭</w:t>
      </w:r>
      <w:r>
        <w:rPr>
          <w:rFonts w:cs="Tahoma" w:ascii="Tahoma" w:hAnsi="Tahoma"/>
          <w:b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夜雨凄迷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壁炉火色正红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记忆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世事俱在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犹如多帆的三桅船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爱者（死别的，生离的）</w:t>
      </w:r>
      <w:r>
        <w:rPr>
          <w:rFonts w:cs="Tahoma" w:ascii="Tahoma" w:hAnsi="Tahoma"/>
          <w:color w:val="000000"/>
          <w:sz w:val="28"/>
          <w:szCs w:val="28"/>
        </w:rPr>
        <w:br/>
        <w:t>——</w:t>
      </w:r>
      <w:r>
        <w:rPr>
          <w:rFonts w:ascii="Tahoma" w:hAnsi="Tahoma" w:cs="Tahoma"/>
          <w:color w:val="000000"/>
          <w:sz w:val="28"/>
          <w:szCs w:val="28"/>
        </w:rPr>
        <w:t>斜倚舷栏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回望，无言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往日衣履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往日笑颜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夜雨中，曳着音乐</w:t>
      </w:r>
      <w:r>
        <w:rPr>
          <w:rFonts w:cs="Tahoma" w:ascii="Tahoma" w:hAnsi="Tahoma"/>
          <w:color w:val="000000"/>
          <w:sz w:val="28"/>
          <w:szCs w:val="28"/>
        </w:rPr>
        <w:br/>
      </w:r>
      <w:r>
        <w:rPr>
          <w:rFonts w:ascii="Tahoma" w:hAnsi="Tahoma" w:cs="Tahoma"/>
          <w:color w:val="000000"/>
          <w:sz w:val="28"/>
          <w:szCs w:val="28"/>
        </w:rPr>
        <w:t>徐徐向黑暗驶去</w:t>
      </w:r>
      <w:r>
        <w:rPr>
          <w:rFonts w:cs="Tahoma" w:ascii="Tahoma" w:hAnsi="Tahoma"/>
          <w:color w:val="000000"/>
          <w:sz w:val="28"/>
          <w:szCs w:val="28"/>
        </w:rPr>
        <w:br/>
        <w:t>1988</w:t>
      </w:r>
    </w:p>
    <w:p>
      <w:pPr>
        <w:pStyle w:val="Normal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Headlinecontent">
    <w:name w:val="headline-conten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5:48:00Z</dcterms:created>
  <dc:creator>User</dc:creator>
  <dc:description/>
  <cp:keywords/>
  <dc:language>en-US</dc:language>
  <cp:lastModifiedBy>Administrator</cp:lastModifiedBy>
  <dcterms:modified xsi:type="dcterms:W3CDTF">2015-01-16T15:59:00Z</dcterms:modified>
  <cp:revision>3</cp:revision>
  <dc:subject/>
  <dc:title>范本1</dc:title>
</cp:coreProperties>
</file>