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0"/>
        <w:ind w:firstLine="660"/>
        <w:jc w:val="center"/>
        <w:rPr>
          <w:rFonts w:ascii="Times New Roman" w:hAnsi="Times New Roman" w:eastAsia="方正仿宋_GBK;Arial Unicode MS" w:cs="Times New Roman"/>
          <w:sz w:val="33"/>
          <w:szCs w:val="33"/>
        </w:rPr>
      </w:pPr>
      <w:r>
        <w:rPr>
          <w:rFonts w:eastAsia="方正仿宋_GBK;Arial Unicode MS" w:cs="Times New Roman" w:ascii="Times New Roman" w:hAnsi="Times New Roman"/>
          <w:sz w:val="33"/>
          <w:szCs w:val="33"/>
        </w:rPr>
      </w:r>
    </w:p>
    <w:p>
      <w:pPr>
        <w:pStyle w:val="Style16"/>
        <w:widowControl w:val="false"/>
        <w:spacing w:lineRule="exact" w:line="600" w:before="0" w:after="0"/>
        <w:rPr>
          <w:rFonts w:ascii="Times New Roman" w:hAnsi="Times New Roman" w:eastAsia="方正仿宋_GBK;Arial Unicode MS" w:cs="Times New Roman"/>
          <w:sz w:val="33"/>
          <w:szCs w:val="33"/>
        </w:rPr>
      </w:pPr>
      <w:r>
        <w:rPr>
          <w:rFonts w:eastAsia="方正仿宋_GBK;Arial Unicode MS" w:cs="Times New Roman" w:ascii="Times New Roman" w:hAnsi="Times New Roman"/>
          <w:sz w:val="33"/>
          <w:szCs w:val="33"/>
        </w:rPr>
      </w:r>
    </w:p>
    <w:tbl>
      <w:tblPr>
        <w:tblW w:w="9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9"/>
        <w:gridCol w:w="4862"/>
        <w:gridCol w:w="4074"/>
        <w:gridCol w:w="8"/>
      </w:tblGrid>
      <w:tr>
        <w:trPr>
          <w:trHeight w:val="930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color w:val="000000"/>
                <w:kern w:val="0"/>
                <w:sz w:val="44"/>
                <w:szCs w:val="44"/>
              </w:rPr>
              <w:t>县村（社区）办理群众涉证事项清单</w:t>
            </w:r>
          </w:p>
        </w:tc>
      </w:tr>
      <w:tr>
        <w:trPr>
          <w:trHeight w:val="4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color w:val="000000"/>
                <w:kern w:val="0"/>
                <w:sz w:val="24"/>
                <w:szCs w:val="24"/>
              </w:rPr>
              <w:t>委托单位</w:t>
            </w:r>
          </w:p>
        </w:tc>
      </w:tr>
      <w:tr>
        <w:trPr>
          <w:trHeight w:val="4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审核盖章事项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计划生育奖励扶助申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口计生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生育、再生育服务证办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口计生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独生子女父母光荣证办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口计生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残疾人证办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残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木材采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运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许可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林业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林权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林业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农村危房改造申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规划局、县城乡建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乡村建设规划许可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规划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农民专业合作社申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供销联社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农村个人建房用地审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国土房管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廉租住房申请及廉租住房租赁补贴申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国土房管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土地房屋抵押登记和转移登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国土房管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农村土地承包经营权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农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种粮大户（科技示范户）申报、筛选、认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农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低保评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民政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高龄老人长寿补贴申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民政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优抚对象生活补助申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民政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孤儿基本生活申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民政局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巾帼家庭农场申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妇联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小额担保贷款申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各金融单位</w:t>
            </w:r>
          </w:p>
        </w:tc>
      </w:tr>
      <w:tr>
        <w:trPr>
          <w:trHeight w:val="51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color w:val="000000"/>
                <w:kern w:val="0"/>
                <w:sz w:val="24"/>
                <w:szCs w:val="24"/>
              </w:rPr>
              <w:t>委托单位</w:t>
            </w:r>
          </w:p>
        </w:tc>
      </w:tr>
      <w:tr>
        <w:trPr>
          <w:trHeight w:val="600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出具证明事项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病残儿证明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口计生委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流动人口（外出务工者）婚育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口计生委、县司法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出生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卫生局（县妇幼保健院及各助产机构）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死亡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公安局、县司法局、县人力社保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实际居住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公安局、县教委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分户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公安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无户籍人员补录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公安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亲属关系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公安局、县司法局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妇联、县人力社保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助学济困、伤残救助等家庭贫困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教委、县残联、县妇联、县司法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建卡贫困户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扶贫办</w:t>
            </w:r>
          </w:p>
        </w:tc>
      </w:tr>
      <w:tr>
        <w:trPr>
          <w:trHeight w:val="82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无产权房屋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国土房管局、县规划局、县公安局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司法局、县供销联社、县工商局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国税局、县地税局、县供电公司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宅基地复垦资金拨付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国土房管局、各金融单位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种粮直补换证、过户（更正）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农委、各金融单位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收养登记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民政局、县司法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结婚证丢失补办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民政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安葬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民政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未就业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力社保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市外医保报销务工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力社保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外伤医疗报销事故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力社保局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领取养老保险验证资格证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</w:rPr>
              <w:t>县人力社保局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1:00Z</dcterms:created>
  <dc:creator>Administrator</dc:creator>
  <dc:description/>
  <dc:language>en-US</dc:language>
  <cp:lastModifiedBy>Administrator</cp:lastModifiedBy>
  <dcterms:modified xsi:type="dcterms:W3CDTF">2014-09-25T15:51:00Z</dcterms:modified>
  <cp:revision>2</cp:revision>
  <dc:subject/>
  <dc:title/>
</cp:coreProperties>
</file>