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jc w:val="center"/>
        <w:rPr/>
      </w:pPr>
      <w:r>
        <w:rPr/>
        <w:t>简单爱</w:t>
      </w:r>
    </w:p>
    <w:p>
      <w:pPr>
        <w:pStyle w:val="Normal"/>
        <w:ind w:firstLine="359"/>
        <w:rPr/>
      </w:pPr>
      <w:r>
        <w:rPr/>
        <w:t>心与心的碰撞，情与情的交织，于是，我们心中就有了爱。</w:t>
      </w:r>
    </w:p>
    <w:p>
      <w:pPr>
        <w:pStyle w:val="Normal"/>
        <w:ind w:firstLine="359"/>
        <w:rPr/>
      </w:pPr>
      <w:r>
        <w:rPr/>
        <w:t>爱作为人类最永恒的话题，它是上帝给我们的最高奖赏，是生命的忘我追求，是灵魂的最佳境界。</w:t>
      </w:r>
    </w:p>
    <w:p>
      <w:pPr>
        <w:pStyle w:val="Normal"/>
        <w:ind w:firstLine="359"/>
        <w:rPr/>
      </w:pPr>
      <w:r>
        <w:rPr/>
        <w:t>爱有许多种，有孟郊笔下“临行密密缝，意恐迟迟归”的母爱；有朱自清笔下那渐行渐远的背影中隐藏的父爱；有李白笔下“桃花潭水深千尺，不及汪伦送我情”的友爱；有范仲淹笔下“居庙堂之高，则忧其民；处江湖之远，则忧其君”的忧国忧民之爱；有李商隐笔下“何当共剪西窗烛，却话巴山夜雨时”的夫妻之爱；有柳永笔下“执手相看泪眼，竟无语凝噎”的儿女之爱……</w:t>
      </w:r>
    </w:p>
    <w:p>
      <w:pPr>
        <w:pStyle w:val="Normal"/>
        <w:ind w:firstLine="359"/>
        <w:rPr/>
      </w:pPr>
      <w:r>
        <w:rPr/>
        <w:t>不同的爱被赋予了不同的意义，承载着不同的希望。不同的爱共同谱写了世间人情冷暖的完美旋律。</w:t>
      </w:r>
    </w:p>
    <w:p>
      <w:pPr>
        <w:pStyle w:val="Normal"/>
        <w:ind w:firstLine="359"/>
        <w:rPr/>
      </w:pPr>
      <w:r>
        <w:rPr/>
        <w:t>爱，不管哪一种爱，不管用哪一种方式去爱，都并不重要。重要的是我们要用平常心去爱，简单去爱。</w:t>
      </w:r>
    </w:p>
    <w:p>
      <w:pPr>
        <w:pStyle w:val="Normal"/>
        <w:ind w:firstLine="359"/>
        <w:rPr/>
      </w:pPr>
      <w:r>
        <w:rPr/>
        <w:t>刻骨铭心的爱并不一定要爱得波澜壮阔，爱得销魂蚀骨，爱得惊天动地。平平淡淡、简简单单换来的爱往往才是最唯美最令人感动的。</w:t>
      </w:r>
    </w:p>
    <w:p>
      <w:pPr>
        <w:pStyle w:val="Normal"/>
        <w:ind w:firstLine="359"/>
        <w:rPr/>
      </w:pPr>
      <w:r>
        <w:rPr/>
        <w:t>大爱无言，大爱不爱。</w:t>
      </w:r>
    </w:p>
    <w:p>
      <w:pPr>
        <w:pStyle w:val="Normal"/>
        <w:ind w:firstLine="359"/>
        <w:rPr/>
      </w:pPr>
      <w:r>
        <w:rPr/>
        <w:t>大爱之所以无言，大爱之所以不爱，是因为他们爱得深沉，爱得平凡，爱得简单。他们是在用平常心爱，是在平凡中给他人不平凡的爱。一如父爱，亦如母爱。</w:t>
      </w:r>
    </w:p>
    <w:p>
      <w:pPr>
        <w:pStyle w:val="Normal"/>
        <w:ind w:firstLine="359"/>
        <w:rPr/>
      </w:pPr>
      <w:r>
        <w:rPr/>
        <w:t>如果说人生是一本书，那么爱则是书中恬静舒适、飘逸淡雅的散文，是书中跌宕起伏、催人泪下的小说，是书中赏心悦目、琅琅上口的诗歌。它需要我们用心去品尝，用心去感受，用心去经营。</w:t>
      </w:r>
    </w:p>
    <w:p>
      <w:pPr>
        <w:pStyle w:val="Normal"/>
        <w:ind w:firstLine="359"/>
        <w:rPr/>
      </w:pPr>
      <w:r>
        <w:rPr/>
        <w:t>让我们告别昨日浮躁势利的姿态，以今日宁静平常的心去与爱邂逅，与爱相聚，与爱共舞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30:00Z</dcterms:created>
  <dc:creator>Administrator</dc:creator>
  <dc:description/>
  <cp:keywords/>
  <dc:language>en-US</dc:language>
  <cp:lastModifiedBy>Administrator</cp:lastModifiedBy>
  <dcterms:modified xsi:type="dcterms:W3CDTF">2014-09-07T03:47:00Z</dcterms:modified>
  <cp:revision>6</cp:revision>
  <dc:subject/>
  <dc:title/>
</cp:coreProperties>
</file>