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初冬情殇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月的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来自遥远的西伯利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将北地的凉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迎头浇下。这个城市没有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有雪一样的忧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弥漫整个冬季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在一条小路上前行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路不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却因崎岖而显得朦胧漫长。十九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我只走了一小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便疲惫不堪。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身侧汩汩而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去便不回头。急急如梭。</w:t>
      </w:r>
    </w:p>
    <w:p>
      <w:pPr>
        <w:pStyle w:val="Normal"/>
        <w:spacing w:lineRule="auto" w:line="360"/>
        <w:ind w:firstLine="615"/>
        <w:rPr/>
      </w:pPr>
      <w:r>
        <w:rPr>
          <w:rFonts w:ascii="宋体;SimSun" w:hAnsi="宋体;SimSun" w:cs="宋体;SimSun"/>
          <w:szCs w:val="21"/>
        </w:rPr>
        <w:t>流年匆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似飞马流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风驰电掣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承载着我的理想和记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渺渺远去。我静静沉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听朴树低沉的嗓音在耳畔唱道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他们都老了吧，他们在那里啊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经有人说过，十八岁，便开始苍老。我不想承认，却也不敢否认。随着年龄的增长，我越来越感到空虚，痛苦在回忆的对比下放大。看着自己的故事在手心里荒芜，回忆成为一种习惯。看着往昔的美好被一丝丝抽离，明明已经撕心裂肺，却还是倔强地不肯落泪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人说，男儿有泪不轻弹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，很多事物都能使人上瘾，比如回忆，比如饮酒。据说饮酒的至高境界叫饮鸩止渴，不知道回忆是否也一样。只是想一下，便笑了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几何时，也在竹林深处放肆地笑过。彼时同学少年，高吟“买酒招红袖”，笑得肆无忌惮。人言，酒不醉人人自醉，诚不相欺也。而今，却是旧梦难回，物是人非，同样的竹林，同样的酒，独酌而尽。涩，涩，涩！</w:t>
      </w:r>
    </w:p>
    <w:p>
      <w:pPr>
        <w:pStyle w:val="Normal"/>
        <w:spacing w:lineRule="auto" w:line="360"/>
        <w:ind w:firstLine="615"/>
        <w:rPr/>
      </w:pPr>
      <w:r>
        <w:rPr>
          <w:rFonts w:ascii="宋体;SimSun" w:hAnsi="宋体;SimSun" w:cs="宋体;SimSun"/>
          <w:szCs w:val="21"/>
        </w:rPr>
        <w:t>不敢再饮酒，却爱上了咖啡。夜里喝咖啡，有一种似醒非醒的朦胧。想想人生，如梦似幻。</w:t>
      </w:r>
    </w:p>
    <w:p>
      <w:pPr>
        <w:pStyle w:val="Normal"/>
        <w:spacing w:lineRule="auto" w:line="360"/>
        <w:ind w:firstLine="615"/>
        <w:rPr/>
      </w:pPr>
      <w:r>
        <w:rPr>
          <w:rFonts w:ascii="宋体;SimSun" w:hAnsi="宋体;SimSun" w:cs="宋体;SimSun"/>
          <w:szCs w:val="21"/>
        </w:rPr>
        <w:t>昔时的兄弟终究是散了，十九岁的我们已然长大。不管愿不愿意。我们都已改变。熟悉的脸庞，再难寻眸子里那熟悉的温情。擦肩而过的错愕，换回一句淡淡的“好久不见。”于是，我习惯麻木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惯成自然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依旧沉默，有很多话能想却不能说，就如很多东西能看却不能摸，生活充满无奈。我一路走来，看过，听过，笑过，哭过，便已知足。</w:t>
      </w:r>
    </w:p>
    <w:p>
      <w:pPr>
        <w:pStyle w:val="Normal"/>
        <w:spacing w:lineRule="auto" w:line="360"/>
        <w:ind w:firstLine="6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头看自己的足迹，有徘徊，有彷徨，渐次加深，并没有后悔。成长是一个过程，即使带着强迫。向前望，远方依然氤氲，但无论结局如何，我始终要向前行，缓慢而坚定。</w:t>
      </w:r>
    </w:p>
    <w:p>
      <w:pPr>
        <w:pStyle w:val="Normal"/>
        <w:spacing w:lineRule="auto" w:line="360"/>
        <w:ind w:right="52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计算机系 周凌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3:30:00Z</dcterms:created>
  <dc:creator>Administrator</dc:creator>
  <dc:description/>
  <cp:keywords/>
  <dc:language>en-US</dc:language>
  <cp:lastModifiedBy>Administrator</cp:lastModifiedBy>
  <dcterms:modified xsi:type="dcterms:W3CDTF">2014-09-07T03:34:00Z</dcterms:modified>
  <cp:revision>3</cp:revision>
  <dc:subject/>
  <dc:title/>
</cp:coreProperties>
</file>