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叶子的自述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我是妈妈众多儿女中的一个孩子，妈妈很爱我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春天，妈妈为我们穿上了漂亮的绿衣裳，我们在太阳公公的照射下，风姑娘的吹拂中，小鸟儿的歌唱声里，为妈妈跳舞。因为我们爱自己的妈妈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夏天，妈妈为我们穿上了青衣赏，我和兄弟姐妹们在太阳公公发怒喷火时，为妈妈撑起一把绿伞，带来一片阴凉。因为我们爱自己的妈妈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秋天马上就要到了，妈妈到底会为我们们带来什么样的礼物呢？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乱了几次秋风，秋天终于来了，妈妈为我们穿上了金黄色的衣裳，我们在风婆婆的旋律中跳起了优美的舞蹈。直到有一天，我才真正体会到了悲伤，因为我离开了妈妈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我静静地躺在地上，仰望着妈妈。妈妈说：“孩子，不要伤心，要快乐起来！”我哭了。妈妈又说：“孩子，你为什么哭得这样伤心？”我哽咽着说：“妈妈，我爱您！可我再也不能陪伴你了，你做的一切都是为了我们，可我还没好好报答您，就已经离开你了。”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傻孩子，不要哭了，你会重新回到妈妈身边的。”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真的吗？”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当您是真的！”听了妈妈的话，我破涕为笑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天气越来越冷了，雪孩子悄悄把我压在了地上。我觉得四周都是黑暗的，我很害怕，但我相信妈妈的话，渐渐地，我睡着了，在梦中我变成了养料，然后我又进入了妈妈的身体中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有一天，我终于苏醒了，我又穿上了绿衣裳，在太阳的照射下，风姑娘的吹拂中，小鸟儿的歌声里，为妈妈跳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1:14:00Z</dcterms:created>
  <dc:creator>Administrator</dc:creator>
  <dc:description/>
  <dc:language>en-US</dc:language>
  <cp:lastModifiedBy>Administrator</cp:lastModifiedBy>
  <dcterms:modified xsi:type="dcterms:W3CDTF">2014-09-06T01:14:00Z</dcterms:modified>
  <cp:revision>2</cp:revision>
  <dc:subject/>
  <dc:title/>
</cp:coreProperties>
</file>