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千方百计保民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一心一意谋发展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贴近民心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顺应民意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改善民生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为人民群众做好事办实事解难题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问政于民问计于民问需于民，进一步增进为民办实事的力度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访民情、抓落实、办实事、强组织、谋发展、促和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权为民所用，情为民所系，利为民所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解决民生问题，促进社会和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心无旁骛抓发展，真情实意谋民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坚持以人为本，关注民生大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发展为上，稳定为重，民生为先，真抓实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实施民生和实事工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构建和谐社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实施民生和实事工程是贯彻落实科学发展观的重大举措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围绕解决关系人民群众切身利益的“生活难、看病难、上学难”等突出问题，推进民生和实事工程步伐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实施民生和实事工程，让人民群众共享改革发展成果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实施民生和实事工程，增强政府公共服务能力，提高城乡居民社会保障水平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实施民生工程是科学发展的根本要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关注民生，提高人民群众的物质文化和精神生活水平</w:t>
      </w:r>
    </w:p>
    <w:p>
      <w:pPr>
        <w:pStyle w:val="Style12"/>
        <w:spacing w:lineRule="auto" w:line="360" w:before="75" w:after="24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贯彻群众路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办好民生实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一件一件办好重点民生实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集中力量办好重点民生实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以良好的作风办好民生实事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民生实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看得见的身边幸福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聚力民生实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共享幸福未来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民生实事抓在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群众冷暖挂在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民生关系你我他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实事惠及千万家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37:00Z</dcterms:created>
  <dc:creator>User</dc:creator>
  <dc:description/>
  <cp:keywords/>
  <dc:language>en-US</dc:language>
  <cp:lastModifiedBy>User</cp:lastModifiedBy>
  <dcterms:modified xsi:type="dcterms:W3CDTF">2014-08-26T15:42:00Z</dcterms:modified>
  <cp:revision>4</cp:revision>
  <dc:subject/>
  <dc:title>范本1</dc:title>
</cp:coreProperties>
</file>