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领取新闻记者证人员情况表</w:t>
      </w:r>
    </w:p>
    <w:p>
      <w:pPr>
        <w:pStyle w:val="Normal"/>
        <w:rPr>
          <w:b/>
          <w:b/>
        </w:rPr>
      </w:pPr>
      <w:r>
        <w:rPr>
          <w:b/>
        </w:rPr>
        <w:t>单位名称：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xx</w:t>
      </w:r>
      <w:r>
        <w:rPr>
          <w:b/>
          <w:u w:val="single"/>
        </w:rPr>
        <w:t>县广播电视台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</w:rPr>
        <w:t xml:space="preserve">             </w:t>
      </w:r>
      <w:r>
        <w:rPr>
          <w:b/>
        </w:rPr>
        <w:t>（驻</w:t>
      </w:r>
      <w:r>
        <w:rPr>
          <w:b/>
        </w:rPr>
        <w:t>__________</w:t>
      </w:r>
      <w:r>
        <w:rPr>
          <w:b/>
        </w:rPr>
        <w:t>记者站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基本信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977"/>
        <w:gridCol w:w="1398"/>
        <w:gridCol w:w="2729"/>
      </w:tblGrid>
      <w:tr>
        <w:trPr/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昂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家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重庆北碚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09</w:t>
            </w:r>
            <w:r>
              <w:rPr/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身份证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0239198</w:t>
            </w:r>
            <w:r>
              <w:rPr/>
              <w:t>5</w:t>
            </w:r>
            <w:r>
              <w:rPr/>
              <w:t>09</w:t>
            </w:r>
            <w:r>
              <w:rPr/>
              <w:t>15xxxx</w:t>
            </w:r>
          </w:p>
        </w:tc>
      </w:tr>
      <w:tr>
        <w:trPr>
          <w:trHeight w:val="362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重庆市北碚区杉林镇云泥村四组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文书送达地址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/>
              <w:tab/>
            </w:r>
            <w:r>
              <w:rPr/>
              <w:t>县广播电视台</w:t>
            </w:r>
            <w:r>
              <w:rPr/>
              <w:t>0106</w:t>
            </w:r>
            <w:r>
              <w:rPr/>
              <w:t>室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23-</w:t>
            </w:r>
            <w:r>
              <w:rPr/>
              <w:t>xx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82336xxxx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培训合格证编号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/>
              <w:tab/>
              <w:t>502009</w:t>
            </w:r>
            <w:r>
              <w:rPr/>
              <w:t>xxxx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专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</w:tr>
      <w:tr>
        <w:trPr>
          <w:trHeight w:val="3579" w:hRule="atLeast"/>
        </w:trPr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育经历：（从高中或中专开始）</w:t>
            </w:r>
          </w:p>
          <w:p>
            <w:pPr>
              <w:pStyle w:val="Normal"/>
              <w:ind w:left="2940" w:hanging="2940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9</w:t>
            </w:r>
            <w:r>
              <w:rPr/>
              <w:t>月——</w:t>
            </w:r>
            <w:r>
              <w:rPr/>
              <w:t>200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重庆市黔江区石会中学</w:t>
            </w:r>
          </w:p>
          <w:p>
            <w:pPr>
              <w:pStyle w:val="Normal"/>
              <w:ind w:left="2940" w:hanging="2940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——</w:t>
            </w:r>
            <w:r>
              <w:rPr/>
              <w:t>20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重庆电子工程职业学院</w:t>
            </w:r>
          </w:p>
          <w:p>
            <w:pPr>
              <w:pStyle w:val="Normal"/>
              <w:ind w:left="2940" w:hanging="294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——</w:t>
            </w: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中央广播电视大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工作信息</w:t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555"/>
        <w:gridCol w:w="885"/>
        <w:gridCol w:w="900"/>
        <w:gridCol w:w="540"/>
        <w:gridCol w:w="1804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63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  <w:r>
              <w:rPr/>
              <w:t>县广播电视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部门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新闻专题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邮编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  <w:r>
              <w:rPr/>
              <w:t>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  <w:r>
              <w:rPr/>
              <w:t>xxxxx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传真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社（台）时间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√□ </w:t>
            </w:r>
            <w:r>
              <w:rPr/>
              <w:t>在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聘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用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其他信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1383" w:hRule="atLeast"/>
        </w:trPr>
        <w:tc>
          <w:tcPr>
            <w:tcW w:w="8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作经历：（只填写与新闻机构相关的信息）</w:t>
            </w:r>
          </w:p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——</w:t>
            </w: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xx</w:t>
            </w:r>
            <w:r>
              <w:rPr/>
              <w:t>都市报社</w:t>
            </w:r>
            <w:r>
              <w:rPr>
                <w:rFonts w:eastAsia="Times New Roman"/>
              </w:rPr>
              <w:t xml:space="preserve"> </w:t>
            </w:r>
            <w:r>
              <w:rPr/>
              <w:t>记者</w:t>
            </w:r>
          </w:p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1</w:t>
            </w:r>
            <w:r>
              <w:rPr/>
              <w:t>月——</w:t>
            </w: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xx</w:t>
            </w:r>
            <w:r>
              <w:rPr/>
              <w:t>区电视台</w:t>
            </w:r>
            <w:r>
              <w:rPr>
                <w:rFonts w:eastAsia="Times New Roman"/>
              </w:rPr>
              <w:t xml:space="preserve"> </w:t>
            </w:r>
            <w:r>
              <w:rPr/>
              <w:t>电视制作</w:t>
            </w:r>
          </w:p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——</w:t>
            </w: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xx</w:t>
            </w:r>
            <w:r>
              <w:rPr/>
              <w:t>广播电视台</w:t>
            </w:r>
            <w:r>
              <w:rPr>
                <w:rFonts w:eastAsia="Times New Roman"/>
              </w:rPr>
              <w:t xml:space="preserve"> </w:t>
            </w:r>
            <w:r>
              <w:rPr/>
              <w:t>电视制作</w:t>
            </w:r>
          </w:p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——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xx</w:t>
            </w:r>
            <w:r>
              <w:rPr/>
              <w:t>广播电视台</w:t>
            </w:r>
            <w:r>
              <w:rPr>
                <w:rFonts w:eastAsia="Times New Roman"/>
              </w:rPr>
              <w:t xml:space="preserve"> </w:t>
            </w:r>
            <w:r>
              <w:rPr/>
              <w:t>编辑</w:t>
            </w:r>
          </w:p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至今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xx</w:t>
            </w:r>
            <w:r>
              <w:rPr/>
              <w:t>广播电视台</w:t>
            </w:r>
            <w:r>
              <w:rPr>
                <w:rFonts w:eastAsia="Times New Roman"/>
              </w:rPr>
              <w:t xml:space="preserve"> </w:t>
            </w:r>
            <w:r>
              <w:rPr/>
              <w:t>记者</w:t>
            </w:r>
          </w:p>
        </w:tc>
      </w:tr>
      <w:tr>
        <w:trPr>
          <w:trHeight w:val="1251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奖励纪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处罚纪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单位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18:00Z</dcterms:created>
  <dc:creator>User</dc:creator>
  <dc:description/>
  <cp:keywords/>
  <dc:language>en-US</dc:language>
  <cp:lastModifiedBy>User</cp:lastModifiedBy>
  <dcterms:modified xsi:type="dcterms:W3CDTF">2014-08-25T14:49:00Z</dcterms:modified>
  <cp:revision>5</cp:revision>
  <dc:subject/>
  <dc:title>范本1</dc:title>
</cp:coreProperties>
</file>