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歌曲《小苹果》作为“筷子兄弟”（肖央、王太利）、屈菁菁主演的电影《老男孩之猛龙过江》的宣传曲。歌曲由王太利作词作曲 ，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日发布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《小苹果》音乐风格以全新的复古电音节奏与朗朗上口的歌词为主。词曲作者王太利表示，“筷子兄弟”一直想在音乐中加入多样化的元素，小时候常听“荷东”“猛士”等迪斯科舞曲，此次用复古节奏搭配神曲元素，是对流行的一种致敬，也是“老男孩”对青春的一种怀念。“小苹果”取名原因是“苹果是人们最爱吃的水果之一，用苹果比喻珍爱的人和物十分贴切，这首歌也跟片中一段美丽的爱情有关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整首《小苹果》音乐清新明亮，歌词朗朗上口，颇有复古神曲的风范 。一经发布，这首《小苹果》迅速成为新一代神曲，走红网络 ，被赞“洗脑” 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小苹果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作词：王太利 作曲：王太利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演唱：筷子兄弟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种下一颗种子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终于长出了果实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今天是个伟大日子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摘下星星送给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拽下月亮送给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让太阳每天为你升起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变成蜡烛燃烧自己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只为照亮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把我一切都献给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只要你欢喜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你让我每个明天都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变得有意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生命虽短爱你永远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不离不弃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你是我的小呀小苹果儿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怎么爱你都不嫌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红红的小脸儿温暖我的心窝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点亮我生命的火  火火火火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你是我的小呀小苹果儿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就像天边最美的云朵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春天又来到了花开满山坡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种下希望就会收获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从不觉得你讨厌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你的一切都喜欢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有你的每天都新鲜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有你阳光更灿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有你黑夜不黑暗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你是白云我是蓝天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春天和你漫步在盛开的 花丛间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夏天夜晚陪你一起看 星星眨眼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秋天黄昏与你徜徉在 金色麦田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冬天雪花飞舞有你 更加温暖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你是我的小呀小苹果儿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怎么爱你都不嫌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红红的小脸儿温暖我的心窝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点亮我生命的火  火火火火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你是我的小呀小苹果儿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就像天边最美的云朵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春天又来到了花开满山坡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种下希望就会收获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你是我的小呀小苹果儿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怎么爱你都不嫌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红红的小脸儿温暖我的心窝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点亮我生命的火  火火火火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你是我的小呀小苹果儿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就像天边最美的云朵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春天又来到了花开满山坡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种下希望就会收获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  <w:t> 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 w:cs="黑体;SimHei"/>
        <w:color w:val="FF0000"/>
        <w:sz w:val="21"/>
        <w:szCs w:val="21"/>
      </w:rPr>
    </w:pPr>
    <w:r>
      <w:rPr>
        <w:rFonts w:ascii="黑体;SimHei" w:hAnsi="黑体;SimHei" w:cs="黑体;SimHei" w:eastAsia="黑体;SimHei"/>
        <w:color w:val="FF0000"/>
        <w:sz w:val="21"/>
        <w:szCs w:val="21"/>
      </w:rPr>
      <w:t>找范文，上中国范本网  网址：</w:t>
    </w:r>
    <w:r>
      <w:rPr>
        <w:rFonts w:eastAsia="黑体;SimHei" w:cs="黑体;SimHei" w:ascii="黑体;SimHei" w:hAnsi="黑体;SimHei"/>
        <w:color w:val="FF0000"/>
        <w:sz w:val="21"/>
        <w:szCs w:val="21"/>
      </w:rPr>
      <w:t>www.52qj.com</w:t>
    </w:r>
  </w:p>
  <w:p>
    <w:pPr>
      <w:pStyle w:val="Footer"/>
      <w:rPr>
        <w:rFonts w:ascii="黑体;SimHei" w:hAnsi="黑体;SimHei" w:eastAsia="黑体;SimHei" w:cs="黑体;SimHei"/>
        <w:color w:val="FF0000"/>
        <w:sz w:val="21"/>
        <w:szCs w:val="21"/>
      </w:rPr>
    </w:pPr>
    <w:r>
      <w:rPr>
        <w:rFonts w:eastAsia="黑体;SimHei" w:cs="黑体;SimHei" w:ascii="黑体;SimHei" w:hAnsi="黑体;SimHei"/>
        <w:color w:val="FF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 w:cs="黑体;SimHei"/>
        <w:color w:val="FF0000"/>
        <w:sz w:val="24"/>
        <w:szCs w:val="24"/>
      </w:rPr>
    </w:pPr>
    <w:r>
      <w:rPr>
        <w:rFonts w:ascii="黑体;SimHei" w:hAnsi="黑体;SimHei" w:cs="黑体;SimHei" w:eastAsia="黑体;SimHei"/>
        <w:color w:val="FF0000"/>
        <w:sz w:val="24"/>
        <w:szCs w:val="24"/>
      </w:rPr>
      <w:t>找范文，上中国范本网  网址：</w:t>
    </w:r>
    <w:r>
      <w:rPr>
        <w:rFonts w:eastAsia="黑体;SimHei" w:cs="黑体;SimHei" w:ascii="黑体;SimHei" w:hAnsi="黑体;SimHei"/>
        <w:color w:val="FF0000"/>
        <w:sz w:val="24"/>
        <w:szCs w:val="24"/>
      </w:rPr>
      <w:t>www.52qj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3:17:00Z</dcterms:created>
  <dc:creator>User</dc:creator>
  <dc:description/>
  <cp:keywords/>
  <dc:language>en-US</dc:language>
  <cp:lastModifiedBy>User</cp:lastModifiedBy>
  <dcterms:modified xsi:type="dcterms:W3CDTF">2014-06-30T13:48:00Z</dcterms:modified>
  <cp:revision>5</cp:revision>
  <dc:subject/>
  <dc:title>范本1</dc:title>
</cp:coreProperties>
</file>