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黑体;SimHei" w:hAnsi="黑体;SimHei" w:cs="宋体;SimSun" w:eastAsia="黑体;SimHei"/>
          <w:color w:val="FF0000"/>
          <w:sz w:val="24"/>
        </w:rPr>
        <w:t>范本</w:t>
      </w:r>
      <w:r>
        <w:rPr>
          <w:rFonts w:eastAsia="黑体;SimHei" w:cs="宋体;SimSun" w:ascii="黑体;SimHei" w:hAnsi="黑体;SimHei"/>
          <w:color w:val="FF0000"/>
          <w:sz w:val="24"/>
        </w:rPr>
        <w:t>1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FF0000"/>
          <w:sz w:val="24"/>
        </w:rPr>
      </w:pPr>
      <w:r>
        <w:rPr>
          <w:sz w:val="24"/>
        </w:rPr>
        <w:t>杭州萧山新街盈中园林苗圃</w:t>
      </w:r>
      <w:r>
        <w:rPr>
          <w:sz w:val="24"/>
        </w:rPr>
        <w:t>公司简介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杭州萧山新街盈中园林苗圃位于著名花木之乡浙江萧山新街镇，在业内有着较高的知名度和美誉度。公司以绿化工程苗木种植销售为基础，大力发展苗木变异品种栽培及容器育苗产业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公司地处钱塘江南岸，东连杭州萧山国际机场，西邻萧山经济技术开发区，浙赣铁路复线、</w:t>
      </w:r>
      <w:r>
        <w:rPr>
          <w:sz w:val="24"/>
        </w:rPr>
        <w:t>104</w:t>
      </w:r>
      <w:r>
        <w:rPr>
          <w:sz w:val="24"/>
        </w:rPr>
        <w:t>国道、杭甬、杭金衢高速公路贯穿全镇，交通极为方便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公司是萧山区花卉苗木示范单位、浙江省花卉协会单位会员，萧山地区颇具历史和规模的私营苗木企业。专业种植及经营各类绿化苗木，低价供应各种工程用苗。品种多，规格全、质量可靠、价格合理。专业提供最新苗木行情与供求信息；承接不同规模的园林绿化及养护工程；提供各种适宜西部生长的耐旱植物、防沙固沙植被。</w:t>
      </w:r>
      <w:r>
        <w:rPr>
          <w:sz w:val="24"/>
        </w:rPr>
        <w:t>2002</w:t>
      </w:r>
      <w:r>
        <w:rPr>
          <w:sz w:val="24"/>
        </w:rPr>
        <w:t>年被评为“浙江省重点工程绿化首选企业</w:t>
      </w:r>
      <w:r>
        <w:rPr>
          <w:sz w:val="24"/>
        </w:rPr>
        <w:t>(</w:t>
      </w:r>
      <w:r>
        <w:rPr>
          <w:sz w:val="24"/>
        </w:rPr>
        <w:t>产品</w:t>
      </w:r>
      <w:r>
        <w:rPr>
          <w:sz w:val="24"/>
        </w:rPr>
        <w:t>)”</w:t>
      </w:r>
      <w:r>
        <w:rPr>
          <w:sz w:val="24"/>
        </w:rPr>
        <w:t>、浙江省花卉协会授予“浙江省重质量创诚信绿化单位”荣誉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公司现有新街（盈中园林苗圃）、新湾（创盈园艺）两大苗木基地，种植面积</w:t>
      </w:r>
      <w:r>
        <w:rPr>
          <w:sz w:val="24"/>
        </w:rPr>
        <w:t>600</w:t>
      </w:r>
      <w:r>
        <w:rPr>
          <w:sz w:val="24"/>
        </w:rPr>
        <w:t>余亩，花木品种近</w:t>
      </w:r>
      <w:r>
        <w:rPr>
          <w:sz w:val="24"/>
        </w:rPr>
        <w:t>400</w:t>
      </w:r>
      <w:r>
        <w:rPr>
          <w:sz w:val="24"/>
        </w:rPr>
        <w:t>个，年嫁接扦插苗</w:t>
      </w:r>
      <w:r>
        <w:rPr>
          <w:sz w:val="24"/>
        </w:rPr>
        <w:t>3000</w:t>
      </w:r>
      <w:r>
        <w:rPr>
          <w:sz w:val="24"/>
        </w:rPr>
        <w:t>余万；容器育苗基地</w:t>
      </w:r>
      <w:r>
        <w:rPr>
          <w:sz w:val="24"/>
        </w:rPr>
        <w:t>100</w:t>
      </w:r>
      <w:r>
        <w:rPr>
          <w:sz w:val="24"/>
        </w:rPr>
        <w:t>余亩，涉及红叶石楠、地中海荚蒾、金叶锦带、金森女贞、小丑火棘、红花继木等百余个品种。近几年又驯化出了</w:t>
      </w:r>
      <w:r>
        <w:rPr>
          <w:sz w:val="24"/>
        </w:rPr>
        <w:t>20</w:t>
      </w:r>
      <w:r>
        <w:rPr>
          <w:sz w:val="24"/>
        </w:rPr>
        <w:t>多种野生观赏植物和彩叶树种苗，成为南疆北陲均宜种植的城市绿化和大色块园林配置的奇葩异树。</w:t>
      </w:r>
      <w:r>
        <w:rPr>
          <w:sz w:val="24"/>
        </w:rPr>
        <w:t>30</w:t>
      </w:r>
      <w:r>
        <w:rPr>
          <w:sz w:val="24"/>
        </w:rPr>
        <w:t>年来，公司苗木销售遍及国内各大城市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随着苗木行业竞争日趋激烈</w:t>
      </w:r>
      <w:r>
        <w:rPr>
          <w:sz w:val="24"/>
        </w:rPr>
        <w:t>,</w:t>
      </w:r>
      <w:r>
        <w:rPr>
          <w:sz w:val="24"/>
        </w:rPr>
        <w:t>公司在大力拓展国内业务的同时，积极开辟新的销售渠道，于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和德国汉堡园林公司签订年供应</w:t>
      </w:r>
      <w:r>
        <w:rPr>
          <w:sz w:val="24"/>
        </w:rPr>
        <w:t>100</w:t>
      </w:r>
      <w:r>
        <w:rPr>
          <w:sz w:val="24"/>
        </w:rPr>
        <w:t>万欧元</w:t>
      </w:r>
      <w:r>
        <w:rPr>
          <w:sz w:val="24"/>
        </w:rPr>
        <w:t>(</w:t>
      </w:r>
      <w:r>
        <w:rPr>
          <w:sz w:val="24"/>
        </w:rPr>
        <w:t>相当于</w:t>
      </w:r>
      <w:r>
        <w:rPr>
          <w:sz w:val="24"/>
        </w:rPr>
        <w:t>1000</w:t>
      </w:r>
      <w:r>
        <w:rPr>
          <w:sz w:val="24"/>
        </w:rPr>
        <w:t>万人民币</w:t>
      </w:r>
      <w:r>
        <w:rPr>
          <w:sz w:val="24"/>
        </w:rPr>
        <w:t>)</w:t>
      </w:r>
      <w:r>
        <w:rPr>
          <w:sz w:val="24"/>
        </w:rPr>
        <w:t>的花木供求合同，萧山花木由此走出国门，我公司因此成为萧山第一家将花木出口到欧洲的企业，中国花卉报、中国花卉园艺杂志、杭州日报、钱江晚报、萧山日报等多家媒体曾作专题报道。公司至今已陆续将萧山苗木销往韩国、德国、荷兰等多个国家和地区，积累了较为成熟的苗木出口技术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经过多年的发展，公司规模不断扩大，技术力量逐渐雄厚，下分为苗木销售和工程施工养护两大块，现有员工</w:t>
      </w:r>
      <w:r>
        <w:rPr>
          <w:sz w:val="24"/>
        </w:rPr>
        <w:t>135</w:t>
      </w:r>
      <w:r>
        <w:rPr>
          <w:sz w:val="24"/>
        </w:rPr>
        <w:t>名，专业技术人员</w:t>
      </w:r>
      <w:r>
        <w:rPr>
          <w:sz w:val="24"/>
        </w:rPr>
        <w:t>17</w:t>
      </w:r>
      <w:r>
        <w:rPr>
          <w:sz w:val="24"/>
        </w:rPr>
        <w:t>名。造就了一支技术精，水平高，配置齐全，力量雄厚的、集销售、施工、养护于一体的专业队伍。至今已承接了大量道路及企事业单位的园林绿化工程，赢得社会各界的一致好评和信赖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诚信交往、相互合作、互利互惠、严守信誉是公司的经营原则；尊重客户、提供最优质的服务是公司的经营宗旨；自产自销、薄利多销是公司的经营模式。杭州萧山新街盈中园林苗圃总经理李永法热忱欢迎四海宾朋、五湖客商前来观光、洽谈业务！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黑体;SimHei" w:ascii="黑体;SimHei" w:hAnsi="黑体;SimHei"/>
          <w:color w:val="FF0000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黑体;SimHei" w:hAnsi="黑体;SimHei" w:cs="宋体;SimSun" w:eastAsia="黑体;SimHei"/>
          <w:color w:val="FF0000"/>
          <w:sz w:val="24"/>
        </w:rPr>
        <w:t>范本</w:t>
      </w:r>
      <w:r>
        <w:rPr>
          <w:rFonts w:eastAsia="黑体;SimHei" w:cs="宋体;SimSun" w:ascii="黑体;SimHei" w:hAnsi="黑体;SimHei"/>
          <w:color w:val="FF0000"/>
          <w:sz w:val="24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 w:val="24"/>
        </w:rPr>
        <w:t>老周苗木公司简介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老周苗木位于江苏省金坛市经济开发区，交通方便。主营品种有：香樟、桂花、金叶女贞、红叶小檗、大小叶黄杨、月季、蜀桧、水蜡、洒金柏、女贞、广玉兰、雪松、紫薇、木槿、金丝垂柳、法桐、龙柏、马褂木、银杏、竹子、水杉、银柳、白腊、紫叶李、栾树、国槐、龙爪槐、金枝槐、樱花、红枫、剑麻、草坪等及籽种等，还有观赏盆景！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    </w:t>
      </w:r>
      <w:r>
        <w:rPr>
          <w:rFonts w:ascii="宋体;SimSun" w:hAnsi="宋体;SimSun" w:cs="宋体;SimSun"/>
          <w:sz w:val="24"/>
        </w:rPr>
        <w:t>欢迎新老客户前来看苗订货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黑体;SimHei" w:hAnsi="黑体;SimHei" w:cs="宋体;SimSun" w:eastAsia="黑体;SimHei"/>
          <w:color w:val="FF0000"/>
          <w:sz w:val="24"/>
        </w:rPr>
        <w:t>范本</w:t>
      </w:r>
      <w:r>
        <w:rPr>
          <w:rFonts w:eastAsia="黑体;SimHei" w:cs="宋体;SimSun" w:ascii="黑体;SimHei" w:hAnsi="黑体;SimHei"/>
          <w:color w:val="FF0000"/>
          <w:sz w:val="24"/>
        </w:rPr>
        <w:t>3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FF0000"/>
          <w:sz w:val="24"/>
        </w:rPr>
      </w:pPr>
      <w:r>
        <w:rPr>
          <w:sz w:val="24"/>
        </w:rPr>
        <w:t>洛宁县东林苗木有限公司</w:t>
      </w:r>
      <w:r>
        <w:rPr>
          <w:sz w:val="24"/>
        </w:rPr>
        <w:t>简介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洛宁县东林苗木有限公司以引进、培育优质珍稀果用苗木为主，兼育园林及荒山绿化苗木，并可提供大量散植大规格城镇绿化用乡土树种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珍稀林果苗木：美国山核桃（薄壳山核桃、长山核桃）、美国黑核桃、欧洲榛子（美国大榛子）、食用核桃、文玩核桃、欧洲樱桃、小糙皮山核桃等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园林绿化苗木：美国山核桃、美国黑核桃、小糙皮山核桃、桂花、挪威槭、加拿大紫荆、广玉兰、白皮松、楸树、淡竹（早圆竹）、斑竹、五角枫、白蜡、四照花、法桐、青桐、红叶石楠、黄栌、侧柏等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林木种子：美国山核桃、美国黑核桃、核桃（野核桃、山核桃）、毛桃（山桃）、北栾（北京栾树）、五角枫、血皮槭、黄栌、胡枝子等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4.</w:t>
      </w:r>
      <w:r>
        <w:rPr>
          <w:sz w:val="24"/>
        </w:rPr>
        <w:t>大规格散植树：北栾（北京栾树）、紫荆（乌桑）、五角枫、血皮槭、青榨槭（青皮椴）、皂荚（皂角树）、白蜡、青枫（鸡爪槭）、国槐、黄连木、梓树、朴树、香椿树、苦楝等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公司坚持以科技为先导，确保培育出的苗木品质纯正、质量上乘。各种苗木的引进和培育，先后得到中国林科院、云南省林科院、江苏省农科院、山西省林业技术推广中心、南京中山植物园、洛宁县林业局等单位专家教授的大力支持和悉心指导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公司恪守“信誉第一，品质纯正，质量上乘，服务一流”的宗旨，赢得了国内外客商的高度信赖和认可。除供应国内市场外，培育的苗木已连续多年出口，并同外商签订了长期供苗意向合同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公司供应的所有苗木、种子、种根、接穗等均自繁自育（美国山核桃种子从美国进口），随时欢迎您莅临现场参观、交流、指导，看苗订货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0000"/>
        <w:sz w:val="21"/>
        <w:szCs w:val="21"/>
      </w:rPr>
      <w:t>找范文</w:t>
    </w:r>
    <w:r>
      <w:rPr>
        <w:b/>
        <w:color w:val="FF0000"/>
        <w:sz w:val="21"/>
        <w:szCs w:val="21"/>
        <w:lang w:eastAsia="zh-CN"/>
      </w:rPr>
      <w:t>，下资料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</w:rPr>
      <w:t>上中国范本网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  <w:lang w:eastAsia="zh-CN"/>
      </w:rPr>
      <w:t>网址</w:t>
    </w:r>
    <w:r>
      <w:rPr>
        <w:b/>
        <w:color w:val="FF0000"/>
        <w:sz w:val="21"/>
        <w:szCs w:val="21"/>
      </w:rPr>
      <w:t xml:space="preserve">www.52qj.com </w:t>
    </w:r>
  </w:p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  <w:t>找范文</w:t>
    </w:r>
    <w:r>
      <w:rPr>
        <w:b/>
        <w:color w:val="FF0000"/>
        <w:sz w:val="21"/>
        <w:szCs w:val="21"/>
        <w:lang w:eastAsia="zh-CN"/>
      </w:rPr>
      <w:t>，下资料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</w:rPr>
      <w:t>上中国范本网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  <w:lang w:eastAsia="zh-CN"/>
      </w:rPr>
      <w:t>网址</w:t>
    </w:r>
    <w:r>
      <w:rPr>
        <w:b/>
        <w:color w:val="FF0000"/>
        <w:sz w:val="21"/>
        <w:szCs w:val="21"/>
      </w:rPr>
      <w:t xml:space="preserve">www.52qj.com </w:t>
    </w:r>
  </w:p>
  <w:p>
    <w:pPr>
      <w:pStyle w:val="Normal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21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CharChar3">
    <w:name w:val="Char Char"/>
    <w:qFormat/>
    <w:rPr>
      <w:rFonts w:ascii="宋体;SimSun" w:hAnsi="宋体;SimSun" w:eastAsia="宋体;SimSun" w:cs="宋体;SimSun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kern w:val="0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1:33:00Z</dcterms:created>
  <dc:creator>珂 马</dc:creator>
  <dc:description/>
  <cp:keywords/>
  <dc:language>en-US</dc:language>
  <cp:lastModifiedBy>微软用户</cp:lastModifiedBy>
  <dcterms:modified xsi:type="dcterms:W3CDTF">2014-06-24T01:49:00Z</dcterms:modified>
  <cp:revision>5</cp:revision>
  <dc:subject/>
  <dc:title>范本1</dc:title>
</cp:coreProperties>
</file>