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范本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征收房屋拆迁协议书</w:t>
      </w:r>
    </w:p>
    <w:p>
      <w:pPr>
        <w:pStyle w:val="Style15"/>
        <w:spacing w:lineRule="auto" w:line="360"/>
        <w:jc w:val="center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征收人（甲方）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：霍邱县长集镇人民政府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法定代表人：王松，长集镇人民政府镇长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</w:rPr>
        <w:t>被征收人（乙方）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粮农，住长集镇许岗村新塘组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为建设霍邱火车站站前广场，甲方需要征收并拆迁乙方现有住房。为保证房屋拆迁顺利进行，明确双方的权利和义务，经甲乙双方充分协商后订立本协议，双方共同遵守执行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一、乙方在甲方用地范围内共有各类型特征房屋</w:t>
      </w: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平方米及其附属物等（以《霍邱火车站站前广场处房屋及附属物拆迁补偿项目勘测确认表》所列项目及其金额为准），乙方自行拆除的费用自理；乙方交甲方拆除的费用由甲方承担。　　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二、乙方应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以前完成搬迁，房屋及其附属物应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前拆除完毕，甲方对拆除房屋经验收合格后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内一次性向乙方付清征收房屋及其他附属物补偿费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.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三、搬家费：乙方房屋搬迁经验收合格后，甲方按所拆主屋建筑面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/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平方米向乙方支付共</w:t>
      </w: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次搬家费总计</w:t>
      </w: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四、过渡期限及补助费：过渡期限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8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个月；乙方自行租房解决自己居住问题，甲方只负责按所拆主屋建筑面积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元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/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平方米标准分月向乙方支付过渡补助费。若因甲方原因致使过渡期限延迟，按原标准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倍支过乙方过渡补助费；若因乙方延迟选房或延迟入住超过过渡期，过渡补助费仍按原标准执行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五、拆迁奖励：拆迁期限自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起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天，甲方按拆除房屋补偿总款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的资金奖励乙方。具体奖励方式：乙方在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天拆迁期限内，于前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天内完成拆迁的全得按拆除房屋补偿总款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；超过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天未完成拆迁的，从第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天开始每延迟一天，奖励资金减少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%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，超过规定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天拆迁期后不再奖励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六、安置方面的约定：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安置房屋坐落位置：南临站前广场西临进站快速通道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安置房楼层及户型：安置房为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层高度的多层楼房，房屋面积先由乙方自己申报，户型结构经专业设计（具体以设计图纸为准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安置房屋面积：人均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30-4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平方米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4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安置房屋建设：乙方自主招标，甲方提供必要帮助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安置房屋价格：建设成本价（以乙方招投标确定的价格为准）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6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具体房屋征收补偿安置协议另行签订。</w:t>
      </w:r>
    </w:p>
    <w:p>
      <w:pPr>
        <w:pStyle w:val="Style15"/>
        <w:spacing w:lineRule="auto" w:line="36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　七、甲方如不按协议约定的日期向乙方交付各种费用，逾期一日，应按所欠款额的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5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％向乙方支付</w:t>
      </w:r>
      <w:hyperlink r:id="rId2">
        <w:r>
          <w:rPr>
            <w:rStyle w:val="InternetLink"/>
            <w:rFonts w:ascii="ˎ̥;Times New Roman" w:hAnsi="ˎ̥;Times New Roman" w:cs="ˎ̥;Times New Roman"/>
            <w:sz w:val="28"/>
            <w:szCs w:val="28"/>
          </w:rPr>
          <w:t>违约金</w:t>
        </w:r>
      </w:hyperlink>
      <w:r>
        <w:rPr>
          <w:rFonts w:ascii="ˎ̥;Times New Roman" w:hAnsi="ˎ̥;Times New Roman" w:cs="ˎ̥;Times New Roman"/>
          <w:color w:val="000000"/>
          <w:sz w:val="28"/>
          <w:szCs w:val="28"/>
        </w:rPr>
        <w:t>；乙方若在约定期限内未搬迁并拆除房屋，甲方申请有关部门给予强制执行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八、未尽事宜，须经双方共同协商一致，作出补充规定。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九、本协议自甲乙双方签字之日起生效，本协议正本一式三份，甲乙双方及见证单位各执一份，具同等法律效力。        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甲方签章：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法定代表人签字：</w:t>
      </w: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       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  乙方签字：</w:t>
      </w:r>
      <w:r>
        <w:rPr>
          <w:rFonts w:ascii="ˎ̥;Times New Roman" w:hAnsi="ˎ̥;Times New Roman" w:cs="ˎ̥;Times New Roman"/>
          <w:color w:val="000000"/>
          <w:sz w:val="28"/>
          <w:szCs w:val="28"/>
          <w:u w:val="single"/>
        </w:rPr>
        <w:t>       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 </w:t>
      </w:r>
    </w:p>
    <w:p>
      <w:pPr>
        <w:pStyle w:val="Style15"/>
        <w:spacing w:lineRule="auto" w:line="36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                       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ˎ̥;Times New Roman" w:ascii="ˎ̥;Times New Roman" w:hAnsi="ˎ̥;Times New Roman"/>
          <w:color w:val="00000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见证单位：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2013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年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月 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日签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范本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房屋拆迁协议书</w:t>
      </w:r>
    </w:p>
    <w:p>
      <w:pPr>
        <w:pStyle w:val="Normal"/>
        <w:ind w:firstLine="22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22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258"/>
        <w:rPr/>
      </w:pPr>
      <w:r>
        <w:rPr>
          <w:rFonts w:ascii="仿宋_GB2312" w:hAnsi="仿宋_GB2312" w:eastAsia="仿宋_GB2312"/>
          <w:sz w:val="30"/>
          <w:szCs w:val="30"/>
        </w:rPr>
        <w:t>序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firstLine="3258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3258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拆迁单位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被拆迁人：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地址： 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年   月   日</w:t>
      </w:r>
    </w:p>
    <w:p>
      <w:pPr>
        <w:pStyle w:val="Normal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房屋拆迁安置协议书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6000" w:hanging="60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拆 迁 人：  </w:t>
      </w:r>
    </w:p>
    <w:p>
      <w:pPr>
        <w:pStyle w:val="Normal"/>
        <w:ind w:left="5986" w:hanging="16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（以下简称甲方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被拆迁人：     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（以下简称乙方）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加快</w:t>
      </w: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工程建设，维护拆迁当事人的合法权益，根据</w:t>
      </w:r>
      <w:r>
        <w:rPr>
          <w:rFonts w:eastAsia="仿宋_GB2312"/>
          <w:sz w:val="32"/>
          <w:szCs w:val="32"/>
        </w:rPr>
        <w:t>XXXXXXX</w:t>
      </w:r>
      <w:r>
        <w:rPr>
          <w:rFonts w:eastAsia="仿宋_GB2312"/>
          <w:sz w:val="32"/>
          <w:szCs w:val="32"/>
        </w:rPr>
        <w:t>文件</w:t>
      </w:r>
      <w:r>
        <w:rPr>
          <w:rFonts w:eastAsia="仿宋_GB2312"/>
          <w:sz w:val="32"/>
          <w:szCs w:val="32"/>
        </w:rPr>
        <w:t>精神</w:t>
      </w:r>
      <w:r>
        <w:rPr>
          <w:rFonts w:ascii="仿宋_GB2312" w:hAnsi="仿宋_GB2312" w:cs="宋体;SimSun" w:eastAsia="仿宋_GB2312"/>
          <w:sz w:val="30"/>
          <w:szCs w:val="30"/>
        </w:rPr>
        <w:t>及有关法律、法规的规定，现经甲、乙双方在平等、自愿、充分协商的基础上，就房屋拆迁事宜，达成协议如下：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拆迁范围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甲方拆迁乙方坐落在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村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间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层、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间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层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结构的房屋（房产证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/>
          <w:sz w:val="32"/>
          <w:szCs w:val="32"/>
        </w:rPr>
        <w:t>土地证号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）及其附属物。拆迁建筑面积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平方米，建筑占地面积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平方米，总用地面积（不包括建筑占地面积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平方米（经村委会、指挥部和镇政府确认），具体四至界限详见拆迁宗地平面图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拆迁作价补偿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作价补偿依据：拆除的房屋建筑面积以《房屋所有权证》上记载的建筑面积或以实际丈量的建筑面积为依据。房屋及其附属物补偿按</w:t>
      </w:r>
      <w:r>
        <w:rPr>
          <w:rFonts w:eastAsia="仿宋_GB2312"/>
          <w:sz w:val="32"/>
          <w:szCs w:val="32"/>
        </w:rPr>
        <w:t>重置价格结合成新结算，根据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号评估报告为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拆迁补偿各项内容及金额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房屋补偿金额计人民币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元，附属物补偿金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拆除未超过批准期限临时建筑，</w:t>
      </w:r>
      <w:r>
        <w:rPr>
          <w:rFonts w:eastAsia="仿宋_GB2312"/>
          <w:sz w:val="32"/>
          <w:szCs w:val="32"/>
        </w:rPr>
        <w:t>房屋及附属物</w:t>
      </w:r>
      <w:r>
        <w:rPr>
          <w:rFonts w:ascii="仿宋_GB2312" w:hAnsi="仿宋_GB2312" w:cs="宋体;SimSun" w:eastAsia="仿宋_GB2312"/>
          <w:sz w:val="30"/>
          <w:szCs w:val="30"/>
        </w:rPr>
        <w:t xml:space="preserve">按其房产评估报告价值的   予以补偿，计人民币 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 xml:space="preserve">元；室内装潢按评估报告价值予以补偿，计人民币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/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元；总用地面积（包括建筑占地面积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/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，按每方米  元计算（包括石渣回填）支付给乙方，计人民币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/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临时过渡房补助费：甲方按乙方常住在册人口（经村民委员会确认），每人每月补助   元，过渡期一次性为  个月，过渡房由乙方自行解决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元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个月</w:t>
      </w:r>
      <w:r>
        <w:rPr>
          <w:rFonts w:eastAsia="仿宋_GB2312" w:cs="宋体;SimSun" w:ascii="仿宋_GB2312" w:hAnsi="仿宋_GB2312"/>
          <w:sz w:val="30"/>
          <w:szCs w:val="30"/>
        </w:rPr>
        <w:t>=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住宅搬迁补助费：甲方按乙方常住在册人口（经村民委员会确认），每人一次性补助  元，户不足  元的按  元计算，由乙方在规定时间内自行搬迁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移机补偿标准：有线电视每户  元、宽带每户  元、电话每户  元，空调按每台  元给予补偿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线电视移机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宽带移机费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b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电话移机费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空调移机费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/ </w:t>
      </w:r>
      <w:r>
        <w:rPr>
          <w:rFonts w:eastAsia="仿宋_GB2312"/>
          <w:sz w:val="32"/>
          <w:szCs w:val="32"/>
        </w:rPr>
        <w:t>台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台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b/>
          <w:sz w:val="32"/>
          <w:szCs w:val="32"/>
          <w:u w:val="single"/>
        </w:rPr>
        <w:t xml:space="preserve">/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合计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土地征收补偿费：土地证范围内的宅基地（不包括建筑占地面积）按每平方米  元（包括石渣）付给乙方；未办理土地证的宅基地（不包括建筑占地面积），按每平方米  元（包括石渣）付给乙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宅基地补偿费（有证）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/ </w:t>
      </w:r>
      <w:r>
        <w:rPr>
          <w:rFonts w:eastAsia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 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＝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 xml:space="preserve">/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宅基地补偿费（无证）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 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＝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元</w:t>
      </w:r>
      <w:r>
        <w:rPr>
          <w:rFonts w:eastAsia="仿宋_GB2312"/>
          <w:sz w:val="32"/>
          <w:szCs w:val="32"/>
          <w:u w:val="single"/>
        </w:rPr>
        <w:t>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其它补偿费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果木：                        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拆迁安置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乙方选择货币安置形式。甲方根据房地产评估机构评估的地基评估价，按乙方被拆迁房屋的建筑占地面积（有效证件）以每平方米  元支付给乙方；拆除乙方唯一住房的，按被拆迁房屋的建筑占地面积（临时房不享受），以每平方米</w:t>
      </w:r>
      <w:r>
        <w:rPr>
          <w:rFonts w:eastAsia="仿宋_GB2312" w:cs="宋体;SimSun" w:ascii="仿宋_GB2312" w:hAnsi="仿宋_GB2312"/>
          <w:sz w:val="30"/>
          <w:szCs w:val="30"/>
        </w:rPr>
        <w:t>3610</w:t>
      </w:r>
      <w:r>
        <w:rPr>
          <w:rFonts w:ascii="仿宋_GB2312" w:hAnsi="仿宋_GB2312" w:cs="宋体;SimSun" w:eastAsia="仿宋_GB2312"/>
          <w:sz w:val="30"/>
          <w:szCs w:val="30"/>
        </w:rPr>
        <w:t>元支付给乙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占地面积（有效证件）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＝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建筑占地面积（唯一住房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>/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"/>
          <w:b/>
          <w:sz w:val="32"/>
          <w:szCs w:val="32"/>
          <w:u w:val="single"/>
        </w:rPr>
        <w:t xml:space="preserve">/ </w:t>
      </w:r>
      <w:r>
        <w:rPr>
          <w:rFonts w:eastAsia="仿宋_GB2312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货币补偿之后，甲方不承担乙方地基安置责任，地基由乙方自行解决落实，审批手续按建房有关政策规定上报审批后方可建房。地基的土地审批税费和其他相关费用，由乙方自行承担。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已建新住房的被拆迁户，原有住房土地证已被注销、或采取非法手段保留住房或土地证、或已签订拆除手续的，其拆迁房屋的建筑占地面积和宅基地一律按以每平方米  元（包括石渣）计算，不享受本协议规定的其他任何权益条款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建筑占地面积和宅基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/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＝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"/>
          <w:b/>
          <w:sz w:val="32"/>
          <w:szCs w:val="32"/>
          <w:u w:val="single"/>
        </w:rPr>
        <w:t>/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拆迁腾空日期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双方签订本协议后，乙方应当面将《房屋所有权证》和《土地所有权证》及相关证件原件、有效件交给甲方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乙方拆迁的房屋及附属物必须在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前搬迁腾空完毕（指动产部分）；经甲方验收合格后，乙方将房屋钥匙交给甲方，房屋一律由甲方负责拆除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奖励与违约责任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奖励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乙方在规定期限内签订拆迁协议并按时腾空的，甲方按乙方的房屋建筑占地面积（临时房不享受），予以每平方米奖励  元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占地面积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＝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宋体;SimSun" w:eastAsia="仿宋_GB2312"/>
          <w:sz w:val="30"/>
          <w:szCs w:val="30"/>
        </w:rPr>
        <w:t>乙方若在规定时间内提前腾空的，每提前一天（最长按 天计算），甲方按乙方的房屋建筑面积，予以每平方米奖励  元（临时房不享受）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天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天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cs="宋体;SimSun" w:ascii="仿宋_GB2312" w:hAnsi="仿宋_GB2312"/>
          <w:b/>
          <w:sz w:val="30"/>
          <w:szCs w:val="30"/>
          <w:u w:val="single"/>
        </w:rPr>
        <w:t xml:space="preserve">  </w:t>
      </w:r>
      <w:r>
        <w:rPr>
          <w:rFonts w:eastAsia="仿宋_GB2312"/>
          <w:sz w:val="32"/>
          <w:szCs w:val="32"/>
        </w:rPr>
        <w:t xml:space="preserve"> 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＝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违约责任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乙方违反协议，拖延搬迁腾空的，甲方有权取消对乙方的全部奖励，并按有关规定实行强制拆除。如阻碍执行的，提请公安机关依照《中华人民共和国治安管理处罚法》处罚，构成犯罪的，由司法机关追究其刑事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被拆迁人的房屋（含附属物），被拆迁人必须完整地移交给拆迁人，被拆迁人不得擅自拆除，如造成人员伤亡等事故的，由被拆迁人承担一切责任。</w:t>
      </w:r>
    </w:p>
    <w:p>
      <w:pPr>
        <w:pStyle w:val="Normal"/>
        <w:ind w:firstLine="602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六、双方约定的其它事项。</w:t>
      </w:r>
      <w:r>
        <w:rPr>
          <w:rFonts w:ascii="仿宋_GB2312" w:hAnsi="仿宋_GB2312" w:cs="宋体;SimSun" w:eastAsia="仿宋_GB2312"/>
          <w:sz w:val="30"/>
          <w:szCs w:val="30"/>
        </w:rPr>
        <w:t>乙方家庭全部成员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岁以上者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人一致同意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作为乙方代表人，授权他（她）在协议上和其他相关文件上签字。甲方付给乙方的各项费用，一律由乙方代表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0"/>
          <w:szCs w:val="30"/>
        </w:rPr>
        <w:t>领取。甲方对乙方兄弟之间、家庭成员之间发生与拆迁房屋有关的分家析产等纠纷的，一律不负责任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七、付款办法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付款办法：待乙方腾空后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天内一次性结清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结算应付款项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以上综合补偿总计人民币（大写）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本协议自双方签字盖章之日起生效，该协议生效之日起，任何一方未经对方同意，不得变更本协议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九、本协议于</w:t>
      </w:r>
      <w:r>
        <w:rPr>
          <w:rFonts w:eastAsia="仿宋_GB2312" w:cs="宋体;SimSun" w:ascii="仿宋_GB2312" w:hAnsi="仿宋_GB2312"/>
          <w:sz w:val="30"/>
          <w:szCs w:val="30"/>
        </w:rPr>
        <w:t>201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签订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、本协议一式六份，甲方执二份，乙方执一份，分别报县住房和建设规划局、县国土资源局各一份，分水村村委会一份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甲方：            代表：乙方：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eastAsia="仿宋_GB2312" w:cs="宋体;SimSun" w:ascii="仿宋_GB2312" w:hAnsi="仿宋_GB2312"/>
          <w:sz w:val="30"/>
          <w:szCs w:val="30"/>
        </w:rPr>
        <w:t>0</w:t>
      </w:r>
      <w:r>
        <w:rPr>
          <w:rFonts w:ascii="仿宋_GB2312" w:hAnsi="仿宋_GB2312" w:cs="宋体;SimSun" w:eastAsia="仿宋_GB2312"/>
          <w:sz w:val="30"/>
          <w:szCs w:val="30"/>
        </w:rPr>
        <w:t>一二年   月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sz w:val="28"/>
          <w:szCs w:val="28"/>
        </w:rPr>
        <w:t>范本</w:t>
      </w:r>
      <w:r>
        <w:rPr>
          <w:rFonts w:eastAsia="黑体;SimHei" w:cs="宋体;SimSun" w:ascii="黑体;SimHei" w:hAnsi="黑体;SimHei"/>
          <w:color w:val="FF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房屋拆迁补偿协议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甲方：邢台佳帝房地产开发有限公司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身份证号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为落实邢台市政府“三年大变样”的精神，按照三改方案有关规定，对兴达路以西、牛尾河以南部分住户进行旧房改造。经甲乙双方协商，就房屋拆迁达成如下协议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：项目名称、地点：</w:t>
      </w:r>
    </w:p>
    <w:p>
      <w:pPr>
        <w:pStyle w:val="Normal"/>
        <w:spacing w:lineRule="auto" w:line="480"/>
        <w:rPr/>
      </w:pPr>
      <w:r>
        <w:rPr>
          <w:sz w:val="24"/>
        </w:rPr>
        <w:t>建设项目名称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清馨苑小区</w:t>
      </w:r>
      <w:r>
        <w:rPr>
          <w:sz w:val="24"/>
        </w:rPr>
        <w:t>，建设地点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兴达路以西、牛尾河以南、陶行知学校以北</w:t>
      </w:r>
      <w:r>
        <w:rPr>
          <w:sz w:val="24"/>
        </w:rPr>
        <w:t>，建设单位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  <w:u w:val="single"/>
        </w:rPr>
        <w:t>邢台佳帝房地产开发有限公司</w:t>
      </w:r>
      <w:r>
        <w:rPr>
          <w:sz w:val="24"/>
        </w:rPr>
        <w:t>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：被拆迁房屋兑换回迁安置房条件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乙方同意以土地证使用面积，按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1.13</w:t>
      </w:r>
      <w:r>
        <w:rPr>
          <w:sz w:val="24"/>
        </w:rPr>
        <w:t>的比例兑换回迁安置房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乙方的土地证使用面积为</w:t>
      </w:r>
      <w:r>
        <w:rPr>
          <w:sz w:val="24"/>
        </w:rPr>
        <w:t>_______</w:t>
      </w:r>
      <w:r>
        <w:rPr>
          <w:sz w:val="24"/>
        </w:rPr>
        <w:t>平方米，兑换回迁安置房</w:t>
      </w:r>
      <w:r>
        <w:rPr>
          <w:sz w:val="24"/>
        </w:rPr>
        <w:t>_________</w:t>
      </w:r>
      <w:r>
        <w:rPr>
          <w:sz w:val="24"/>
        </w:rPr>
        <w:t>平米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</w:rPr>
        <w:t>乙方</w:t>
      </w:r>
      <w:r>
        <w:rPr>
          <w:sz w:val="24"/>
        </w:rPr>
        <w:t>2009</w:t>
      </w:r>
      <w:r>
        <w:rPr>
          <w:sz w:val="24"/>
        </w:rPr>
        <w:t>年以前所建的二层楼房，有以下两种方式可供乙方选择：①有房产证的，每平方米按</w:t>
      </w:r>
      <w:r>
        <w:rPr>
          <w:sz w:val="24"/>
        </w:rPr>
        <w:t>1200</w:t>
      </w:r>
      <w:r>
        <w:rPr>
          <w:sz w:val="24"/>
        </w:rPr>
        <w:t>元（壹仟贰佰元）给予补偿；没有房产证的，每平方米按</w:t>
      </w:r>
      <w:r>
        <w:rPr>
          <w:sz w:val="24"/>
        </w:rPr>
        <w:t>800</w:t>
      </w:r>
      <w:r>
        <w:rPr>
          <w:sz w:val="24"/>
        </w:rPr>
        <w:t>元（捌佰元）给予补偿。②可以找有资格的房屋评估单价，确定造价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u w:val="single"/>
        </w:rPr>
      </w:pPr>
      <w:r>
        <w:rPr>
          <w:sz w:val="24"/>
        </w:rPr>
        <w:t>乙方自行处理所占院子内的其他附属物（如树木等）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：不等面积的兑换方式：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甲方原则上按实际应兑换面积进行兑换回迁安置房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u w:val="single"/>
        </w:rPr>
      </w:pPr>
      <w:r>
        <w:rPr>
          <w:sz w:val="24"/>
        </w:rPr>
        <w:t>回迁安置房不宜等面积兑换的。超过等面积的，按开盘价进行购买；少于等面积的，每平方米按</w:t>
      </w:r>
      <w:r>
        <w:rPr>
          <w:sz w:val="24"/>
        </w:rPr>
        <w:t>2800</w:t>
      </w:r>
      <w:r>
        <w:rPr>
          <w:sz w:val="24"/>
        </w:rPr>
        <w:t>元补偿。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第四条：特殊情况：</w:t>
      </w:r>
    </w:p>
    <w:p>
      <w:pPr>
        <w:pStyle w:val="Normal"/>
        <w:spacing w:lineRule="auto" w:line="480"/>
        <w:rPr/>
      </w:pPr>
      <w:r>
        <w:rPr>
          <w:sz w:val="24"/>
        </w:rPr>
        <w:t>因特殊情况，乙方不要回迁安置房，而要求货币补偿的，按土地证的使用面积每平方米补偿</w:t>
      </w:r>
      <w:r>
        <w:rPr>
          <w:sz w:val="24"/>
        </w:rPr>
        <w:t>2800</w:t>
      </w:r>
      <w:r>
        <w:rPr>
          <w:sz w:val="24"/>
        </w:rPr>
        <w:t>元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：临时过渡安置：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乙方临时过渡自行联系租赁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甲方按乙方的土地证面积，每平方米每月补偿</w:t>
      </w:r>
      <w:r>
        <w:rPr>
          <w:sz w:val="24"/>
        </w:rPr>
        <w:t>5</w:t>
      </w:r>
      <w:r>
        <w:rPr>
          <w:sz w:val="24"/>
        </w:rPr>
        <w:t>元作为过渡费，暂定</w:t>
      </w:r>
      <w:r>
        <w:rPr>
          <w:sz w:val="24"/>
        </w:rPr>
        <w:t>30</w:t>
      </w:r>
      <w:r>
        <w:rPr>
          <w:sz w:val="24"/>
        </w:rPr>
        <w:t>个月，每六个月发放一次。搬家费按土地证面积每平方米</w:t>
      </w:r>
      <w:r>
        <w:rPr>
          <w:sz w:val="24"/>
        </w:rPr>
        <w:t>6</w:t>
      </w:r>
      <w:r>
        <w:rPr>
          <w:sz w:val="24"/>
        </w:rPr>
        <w:t>元，一次性付清。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乙方临时过渡期限：自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至</w:t>
      </w:r>
      <w:r>
        <w:rPr>
          <w:sz w:val="24"/>
        </w:rPr>
        <w:t>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。安置房延期时过渡费顺延。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第六条：特殊情况下安置房延期的免责情形：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不可抗力造成安置房建设延期的，可工期顺延。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因拆迁户搬迁迟缓，政府行为造成建设延期的，安置房工期可顺延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以上两种情形引起的工期顺延后果，甲方不承担任何违约责任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七条：甲方责任：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>甲方应从政府同意开工之日起，</w:t>
      </w:r>
      <w:r>
        <w:rPr>
          <w:sz w:val="24"/>
        </w:rPr>
        <w:t>30</w:t>
      </w:r>
      <w:r>
        <w:rPr>
          <w:sz w:val="24"/>
        </w:rPr>
        <w:t>个月内将回迁安置房保质保量建好，交付乙方使用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>临时过渡费必须按时足额发放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>甲方所建回迁安置房应符合国家标准的高层框架电梯房标准，水、电、暖及天然气接通（暖气，天然气初装费乙方负责承担所需费用）电视，电话布好室内线，并安装好楼宇对讲门及户门。</w:t>
      </w:r>
    </w:p>
    <w:p>
      <w:pPr>
        <w:pStyle w:val="Normal"/>
        <w:numPr>
          <w:ilvl w:val="0"/>
          <w:numId w:val="6"/>
        </w:numPr>
        <w:spacing w:lineRule="auto" w:line="480"/>
        <w:rPr>
          <w:sz w:val="24"/>
        </w:rPr>
      </w:pPr>
      <w:r>
        <w:rPr>
          <w:sz w:val="24"/>
        </w:rPr>
        <w:t>甲方负责协助办理分户房屋产权证。按规定应交的各种费用由乙方承担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八条：乙方责任：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乙方按照双方商定的时间搬完旧宅。门窗应保持完好，不得随意拆除。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旧房土地使用证和房屋产权证自签订协议之日起交予甲方。乙方应保证两证没有抵押权及其他用益物权。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被拆迁房屋的水、电、有线电视、燃气等迁移、销户等手续，由乙方负责并结清所有费用。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w:rPr>
          <w:sz w:val="24"/>
        </w:rPr>
        <w:t>乙方为全家成员的代表人，发生与拆迁房屋有关的家庭纠纷，债务，债权等等由乙方自行解决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条：违约责任：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甲方如果在没有本合同第六条规定的情况下，不能按时交付回迁安置房的，根据实际延误期限，按照本协议第五条约定标准，继续承担相应的过渡费。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乙方在签订协议后，不能按规定搬迁时间搬迁的，甲方有权申请相关政府部门搬迁，费用由乙方承担并赔偿甲方因此造成的经济损失及其他损失。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第十条：</w:t>
      </w:r>
      <w:r>
        <w:rPr>
          <w:sz w:val="24"/>
        </w:rPr>
        <w:t>回迁安置房除底层和顶层外，以公开抓阄的形式确定兑换回迁安置房的位置。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第十一条</w:t>
      </w:r>
      <w:r>
        <w:rPr>
          <w:b/>
          <w:sz w:val="24"/>
        </w:rPr>
        <w:t>：</w:t>
      </w:r>
      <w:r>
        <w:rPr>
          <w:sz w:val="24"/>
        </w:rPr>
        <w:t>未尽事宜，另行协商。双方经协商一致的，可以签订补充协议，补充协议属于本协议的组成部分，与本协议具有同等效力。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十二条：争议解决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>甲乙双方如在本协议履行中发生争议，由双方协商解决；如果协商不成，双方一致同意通过邢台市桥西区人民法院诉讼解决。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第十三条：</w:t>
      </w:r>
      <w:r>
        <w:rPr>
          <w:sz w:val="24"/>
        </w:rPr>
        <w:t>本协议一式两份，自双方签字（盖章）之日起生效。甲乙双方各执一份，具有同等效力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甲方（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乙方（盖章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法定代表人（签字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法定代表人（签字）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</w:rPr>
      </w:pPr>
      <w:r>
        <w:rPr>
          <w:sz w:val="24"/>
        </w:rPr>
        <w:t>乙方个人身份证复印件一份</w:t>
      </w:r>
    </w:p>
    <w:p>
      <w:pPr>
        <w:pStyle w:val="Normal"/>
        <w:numPr>
          <w:ilvl w:val="0"/>
          <w:numId w:val="8"/>
        </w:numPr>
        <w:spacing w:lineRule="auto" w:line="480"/>
        <w:rPr>
          <w:sz w:val="24"/>
        </w:rPr>
      </w:pPr>
      <w:r>
        <w:rPr>
          <w:sz w:val="24"/>
        </w:rPr>
        <w:t>乙方其它所有家庭成员共同签署的委托书一份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933;&#1340;%BD%F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52:00Z</dcterms:created>
  <dc:creator>珂 马</dc:creator>
  <dc:description/>
  <cp:keywords/>
  <dc:language>en-US</dc:language>
  <cp:lastModifiedBy>微软用户</cp:lastModifiedBy>
  <dcterms:modified xsi:type="dcterms:W3CDTF">2014-05-04T08:52:00Z</dcterms:modified>
  <cp:revision>2</cp:revision>
  <dc:subject/>
  <dc:title>范本1</dc:title>
</cp:coreProperties>
</file>