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2"/>
          <w:sz w:val="28"/>
          <w:szCs w:val="28"/>
        </w:rPr>
        <w:t>快乐的中秋节</w:t>
      </w:r>
    </w:p>
    <w:p>
      <w:pPr>
        <w:pStyle w:val="Style15"/>
        <w:shd w:fill="FFFFFF" w:val="clear"/>
        <w:spacing w:lineRule="auto" w:line="360" w:before="0" w:after="0"/>
        <w:ind w:firstLine="566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年一度的中秋佳节又到了，这时家家户户都要吃月饼，赏月亮，那可是我最喜欢的了。　　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晚上，我们吃好饭就高高兴兴地准备去平台上赏月。突然，听见爸爸说：＂既然中秋节是八月十五，那我们就八点十五分去赏月好了，先休息一下。＂于是我们先准备了一些零食，当然还有月饼，等会带上去赏月时吃。时间过得真快，转眼就到了八点十五分。我们拿上预先准备好的月饼，就兴高采烈地来到平台上。放眼望去，只见许多人在自己家门口赏月，而我们却在平台上，要比别人高，那种感觉真好。我顺手把月饼放在秋千上，一边荡秋千，一边赏月，嘴里吃着月饼。还一起讲讲话，说说故事，别提有多开心啦！　　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这时，爸爸大叫起来：＂快看！快看！＂我顺着爸爸手指的方向看去，只见月亮像一个害羞的小姑娘。正羞答答地从一片乌云背后慢慢地伸出脑袋，挂在漆黑的夜空里。就像点上了一盏明亮的电灯，让夜空顿时放出淡淡光芒，让大地如同白天一般。我看着，看着。忽然发现月亮里面的嫦娥正孤独地坐在桂花树下，旁边一只可爱玉兔正乖巧的陪着她。而她忧伤的抚摸着那只玉兔，悠然叹了一口气说：＂我什么时候才能离开月亮，到人间去呢？＂看着忧伤的嫦娥姐姐，我多想到月宫里把她拉出来，跟我一起开心的生活。　　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过了一会儿，月亮被乌云遮住了。妈妈说：＂时候不早了，应该去睡觉了。＂虽然我还想等月亮出来，但是想到明天还要上学，也只好去睡了。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有趣的中秋节</w:t>
      </w:r>
    </w:p>
    <w:p>
      <w:pPr>
        <w:pStyle w:val="Style15"/>
        <w:shd w:fill="FFFFFF" w:val="clear"/>
        <w:spacing w:lineRule="auto" w:line="360" w:before="0" w:after="0"/>
        <w:ind w:firstLine="566"/>
        <w:rPr/>
      </w:pPr>
      <w:r>
        <w:rPr>
          <w:rFonts w:ascii="Arial" w:hAnsi="Arial" w:cs="Arial"/>
          <w:color w:val="000000"/>
          <w:sz w:val="28"/>
          <w:szCs w:val="28"/>
        </w:rPr>
        <w:t>一年一度的中秋节来了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这天，</w:t>
      </w:r>
      <w:hyperlink r:id="rId2">
        <w:r>
          <w:rPr>
            <w:rStyle w:val="InternetLink"/>
            <w:rFonts w:ascii="Arial" w:hAnsi="Arial" w:cs="Arial"/>
            <w:color w:val="333333"/>
            <w:sz w:val="28"/>
            <w:szCs w:val="28"/>
          </w:rPr>
          <w:t>妈妈</w:t>
        </w:r>
      </w:hyperlink>
      <w:r>
        <w:rPr>
          <w:rFonts w:ascii="Arial" w:hAnsi="Arial" w:cs="Arial"/>
          <w:color w:val="000000"/>
          <w:sz w:val="28"/>
          <w:szCs w:val="28"/>
        </w:rPr>
        <w:t>送了我一个黄色的小灯笼，小灯笼的形状是小象的样子，按一下开关，灯笼就一闪一闪的，仿佛天上的星星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晚上，当夜幕降临时，我打着这个可爱的小灯笼高高兴兴地和妈妈来到家楼下的花园。看见有的小朋友在做游戏，又有的小朋友打着灯笼在花园里散步，还有的小朋友在赏月。我呢，我就和妈妈一起参加游园活动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首先，我和妈妈猜了许多字谜。然后，我和妈妈到投球的赛场里，一看，人山人海，我们排着队，等了十几分钟，终于到我了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我紧张的把球投进筐里，我连投进了三球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妈妈夸我投得太棒了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。紧接着，我又来到了顶乒乓球的队列里，妈妈去了踢键子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我们分头完成了这两项游戏。最后，我一个人去了抢座位的游戏，我成功的抢到了最后一把戏椅子。我们终于完成所有游戏了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我们只获得了一个闪光球，真是太不划算了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回到家里我吃了一个又香一甜的月饼呢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中秋节真有趣呀，我爱中秋节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难忘的中秋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中秋节是传统节日。正好，我们的风车美校，有一个中秋节活动，在茂业商场的七楼。我十分期待，想和妈妈一起参加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这天终于到来了。我和妈妈来到了商场，看到许多和我差不多大的孩子。一个</w:t>
      </w:r>
      <w:r>
        <w:rPr>
          <w:rFonts w:ascii="Arial" w:hAnsi="Arial" w:cs="Arial"/>
          <w:sz w:val="28"/>
          <w:szCs w:val="28"/>
          <w:shd w:fill="FFFFFF" w:val="clear"/>
        </w:rPr>
        <w:t>老师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给我了一张纸，可以参加抽奖活动。谢老师把我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了做面塑的地方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我做了一只小老虎，橘黄色的身体，额头上有一个“王”字，长长的胡须，就像扎人的针。我的心里特别自豪，但是在表面上，我还是面无表情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谢老师又领我到了做月饼的地方。阿姨给我了一团馅，面和模具。我开始做了。先用面团做成了一个薄饼，再把馅分成两份，把其中的一份放进去，包好，不要露。然后用擀面杖擀成圆形，刻上一个图案，月饼就做成了！我交给了老师，然后烤好了，就去三楼领取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接下来就要画画了。别的同学都已经画了一部分，就剩涂色了。我用自己的小手挥舞着五彩缤纷的画笔，在一张好几米长得画纸上，小伙伴的共同努力下，就画完了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哦，对了，我们还去抽奖。我把手伸进红色的箱子里，抽出一张红纸条，上面写着：陀螺。这虽然是男生的玩具，但是对于我来说是一个最好的中秋节礼物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难忘的中秋节，我永远不会忘记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中秋节赏月</w:t>
      </w:r>
    </w:p>
    <w:p>
      <w:pPr>
        <w:pStyle w:val="Normal"/>
        <w:spacing w:lineRule="auto" w:line="360"/>
        <w:ind w:firstLine="566"/>
        <w:jc w:val="left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每年的农历八月十五是中秋节，这个时候人们都要吃月饼、赏月、家人团圆，因为那天的月亮最圆。关于中秋的月亮还有许多美妙的故事，带着这些憧憬，今年中秋节，我也赏月了。　　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那天晚上，我在看电视，忽然想起今天是中秋节，便叫上妈妈拿上望远镜，一起来到小区门口赏月。我们等了半天，天空一片空白，连星星的影子也没有，天上空空的，只有深色，没有其它颜色，我们有些失望了。但是，一会儿，我看见了天上有一朦胧的光芒，也有了一些些星星。我想：星星都出来了，那么月亮一定也会出来。我望着天上，慢慢地有了一丝光芒，弯弯的，一会儿又变成了小船；最后变成了一个大圆盘子。“啊，月亮出来了！”圆圆的月亮在天空上，把它那皎洁的光芒洒向大地，把大地照得亮晶晶的。月亮的银白色光芒照在树上，树像披上了一件白纱衣，照在花上，花像一面镜子，把光线反射到我的脸上。看着月亮，月亮上面似乎有什么东西？噢，那可能就是传说中的士嫦娥和玉兔吧，正望着亮晶晶的大地。不一会儿，月亮不见了“是什么东西？”慢慢地那东西飘走了，借着月光看，那是云。原来，晚上也有云呀。这时，我发现，地上的蚂蚁不动了，好像也在看月亮。月亮多么迷人啊！妈妈告诉我：“因为人们为了日子能过得圆满，所以，人们要望着月亮许愿。”于是我也许了一个愿：希望每天日子能过得圆满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　　月亮真神秘啊！又圆又美又亮，下一次我一定还会再赏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wenren.com/renwu/mama/20110509/1211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0:00Z</dcterms:created>
  <dc:creator>Administrator</dc:creator>
  <dc:description/>
  <dc:language>en-US</dc:language>
  <cp:lastModifiedBy>Administrator</cp:lastModifiedBy>
  <dcterms:modified xsi:type="dcterms:W3CDTF">2014-04-07T10:14:00Z</dcterms:modified>
  <cp:revision>5</cp:revision>
  <dc:subject/>
  <dc:title/>
</cp:coreProperties>
</file>