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 w:before="0" w:after="0"/>
        <w:ind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龙门县</w:t>
      </w:r>
      <w:r>
        <w:rPr>
          <w:rFonts w:eastAsia="黑体;SimHei" w:ascii="黑体;SimHei" w:hAnsi="黑体;SimHei"/>
          <w:sz w:val="28"/>
          <w:szCs w:val="28"/>
        </w:rPr>
        <w:t>2014</w:t>
      </w:r>
      <w:r>
        <w:rPr>
          <w:rFonts w:ascii="黑体;SimHei" w:hAnsi="黑体;SimHei" w:eastAsia="黑体;SimHei"/>
          <w:sz w:val="28"/>
          <w:szCs w:val="28"/>
        </w:rPr>
        <w:t>年春季灭鼠技术方案</w:t>
      </w:r>
    </w:p>
    <w:p>
      <w:pPr>
        <w:pStyle w:val="Normal"/>
        <w:widowControl/>
        <w:snapToGrid w:val="false"/>
        <w:spacing w:lineRule="exact" w:line="560" w:before="280" w:after="280"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根据《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xx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省预防和控制四害管理规定》有关要求，制订本技术方案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一、投放要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按照“四统一”（统一用药、统一时间、统一技术方案、统一检查标准）、“四不漏”（不漏街镇、不漏单位、不漏住户、不漏房间）的要求投放灭鼠毒饵，组织灭鼠工作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投放药物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使用全省统一推荐：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0.005%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溴鼠灵（大隆）灭鼠毒饵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投放方法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在鼠类栖息活动场所，按照全方位饱和投饵方式进行投放，切实做到点多、面广、量足、到位。将灭鼠毒饵投放在老鼠常出没活动的墙根墙角、鼠洞、鼠道、食品库房、下水道、生活垃圾堆、排水沟等地，勿直接投在潮湿有水之处。常年性灭鼠地带，应采用毒饵盒投放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室内：按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堆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/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间（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5m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），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g/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堆的标准，沿房门两侧的墙根进行投放（超过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0 m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  <w:vertAlign w:val="superscript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以上的房间，每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0m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投放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堆），每日傍晚投放，次日晨检查。根据毒饵的消失情况及时补充毒饵，按照消失多少，补充多少；全堆消失，加倍投放的原则，连续投放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天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/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室外：公园、江边绿化带呈条带式投放，条带间距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50m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，间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0m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投放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堆，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-30g/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堆；城区街心花园或路边花台要沿鼠洞投放，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-30g/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洞，投饵之后应及时封堵鼠洞；其它室外环境要设毒饵站或毒饵盒，间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0m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设置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个，将灭鼠毒饵投放在毒饵站或毒饵盒内，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0-30g/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个；下水道窨井要逐一投放（沿窨井排水沟两侧平台投放）。间隔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天检查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次，药物消失处要及时补充，连续检查补充投药</w:t>
      </w: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次以上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四、注意事项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1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禁止使用氟乙酰胺、氟乙酸钠、甘氟、毒鼠强、毒鼠硅、鼠立死等急性药物。严禁自制灭鼠药物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投饵点要有醒目的警示标志，防止人畜中毒。灭鼠期间，做好宣传工作，确保人畜安全。出现中毒症状时及时到医院就医。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宋体;SimSun"/>
          <w:color w:val="000000"/>
          <w:kern w:val="0"/>
          <w:sz w:val="28"/>
          <w:szCs w:val="28"/>
        </w:rPr>
        <w:t>、投饵结束后，应及时收寻死鼠。同时，将收集的剩余毒饵和死鼠焚烧或在适当地点深埋。</w:t>
      </w:r>
    </w:p>
    <w:p>
      <w:pPr>
        <w:pStyle w:val="2"/>
        <w:spacing w:lineRule="exact" w:line="560" w:before="0" w:after="0"/>
        <w:ind w:left="53" w:hanging="0"/>
        <w:rPr>
          <w:rFonts w:ascii="仿宋_GB2312;仿宋" w:hAnsi="仿宋_GB2312;仿宋" w:cs="宋体;SimSun"/>
          <w:color w:val="000000"/>
          <w:kern w:val="0"/>
          <w:sz w:val="28"/>
          <w:szCs w:val="28"/>
        </w:rPr>
      </w:pPr>
      <w:r>
        <w:rPr>
          <w:rFonts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  <w:p>
    <w:pPr>
      <w:pStyle w:val="Footer"/>
      <w:rPr>
        <w:color w:val="FF0000"/>
        <w:sz w:val="21"/>
        <w:szCs w:val="21"/>
      </w:rPr>
    </w:pPr>
    <w:r>
      <w:rPr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1"/>
        <w:szCs w:val="21"/>
      </w:rPr>
    </w:pPr>
    <w:r>
      <w:rPr>
        <w:color w:val="FF0000"/>
        <w:sz w:val="21"/>
        <w:szCs w:val="21"/>
      </w:rPr>
      <w:t>找范文，上中国范本网，网址：</w:t>
    </w:r>
    <w:r>
      <w:rPr>
        <w:color w:val="FF0000"/>
        <w:sz w:val="21"/>
        <w:szCs w:val="21"/>
      </w:rPr>
      <w:t>www.52qj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;仿宋" w:cs="Times New Roman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31:00Z</dcterms:created>
  <dc:creator>Administrator</dc:creator>
  <dc:description/>
  <dc:language>en-US</dc:language>
  <cp:lastModifiedBy>Administrator</cp:lastModifiedBy>
  <dcterms:modified xsi:type="dcterms:W3CDTF">2014-04-01T12:31:00Z</dcterms:modified>
  <cp:revision>2</cp:revision>
  <dc:subject/>
  <dc:title/>
</cp:coreProperties>
</file>