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似水</w:t>
      </w:r>
      <w:r>
        <w:rPr>
          <w:b/>
          <w:szCs w:val="21"/>
        </w:rPr>
        <w:t>·</w:t>
      </w:r>
      <w:r>
        <w:rPr>
          <w:b/>
          <w:szCs w:val="21"/>
        </w:rPr>
        <w:t>年华</w:t>
      </w:r>
      <w:r>
        <w:rPr>
          <w:b/>
          <w:szCs w:val="21"/>
        </w:rPr>
        <w:t>1000</w:t>
      </w:r>
      <w:r>
        <w:rPr>
          <w:b/>
          <w:szCs w:val="21"/>
        </w:rPr>
        <w:t>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不说时间如白驹过隙，也不说时间如流水逝去，只是叶子又绿了，树已经长高了。池塘边的秋千落满尘土，轻轻抚摸留下道道指痕，时光易老，现实生活不断的地转变为过去，记忆宛若沉积岩，缓慢但是永不停息地叠加起来，为生活作证。每个人都紧捏着一点自己的忧伤，因为在手里把泥土玩太久了，于是上面沾满了尘灰与泪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几米说：生命中不断有人离开或进入，于是，看见了，看不见了；记住的，遗忘了。生命中不断有得到和失落，于是，看不见了，看见了，遗忘的，记住了。人与人的相遇是浩瀚宇宙的奇迹，这个奇迹有个名字叫“缘分”。缘分在男女之间无限复杂，而在同性之间，非常之纯真，漫长的一生中，谁没有几个亲密的朋友呢。如果说男女情爱往往是排他的，真诚的友谊则是包容的。友谊和着生命中的大小事情沉潜在记忆之中，回想起来，可能是“恰同学少年，风华正茂”的书生意气；可能是“海内存知己，天涯若比邻”的文士情怀；可能是舍生取义的豪侠风范：可能是肝胆相照的忠烈风骨；也可能是“闲敲棋子落灯花”的君子礼节，是“把酒话桑麻”的布衣；还可能是“老朋友怎能忘记掉过去的好时光”那样一种牧歌情歌，是“长亭外，古道边，芳草碧连天”那样的一种伤怀氛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人的一生可能辉煌之至，也可能平淡之极，多少是非恩怨、悲欢离合，多少手足情谊、儿女爱意，最终皆若东川之水，在时空世界里一去不复返。但是，有的时候，比如白发老人坐在躺椅上睡思昏沉，恰逢几朵落花打下，一瞬间，记忆的闸门哄然开启，昔日如潮，奔涌而归，夹带着当日的声、光、味，一寸寸都是活的，那么痛切而又清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时光易老，花开花谢之外，有什么是实在的呢？金钱身外物，功名更不过是镜花水月，沧海桑田之后，什么是实在的呢？也许是最不落痕迹的反而是最长久的，也许最不功利的反而是最难忘怀的。“梦里花落知多少”，这又该是一种怎样的心情呢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每年，花仍然开，每年，花依旧谢，在这里面，有一种无可奈何的东西。飘零的落花在记忆之岩轻轻掠过，花瓣虽然轻盈却也烙下深深的印迹——关于当时的春天、当时的人们、当时的故事和当时的阳光的份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人们都在以自己的方式生活，没有什么永恒的真理，真理是随着时光变迁的，昨日优秀的柏拉图而今日却是一个满口胡言者。梦想像颗毒瘤，很快地就扩散到身体的每个细胞里，梦想成为时尚元素的</w:t>
      </w:r>
      <w:r>
        <w:rPr>
          <w:szCs w:val="21"/>
        </w:rPr>
        <w:t>e</w:t>
      </w:r>
      <w:r>
        <w:rPr>
          <w:szCs w:val="21"/>
        </w:rPr>
        <w:t>时代，这个世界的意义，就是以你为圆心的一个圆，其半径，就是你的胸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切尘埃落定，惟年华似水，往前，往前，再往前</w:t>
      </w:r>
    </w:p>
    <w:p>
      <w:pPr>
        <w:pStyle w:val="Normal"/>
        <w:spacing w:lineRule="auto" w:line="360"/>
        <w:ind w:firstLine="42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</w:t>
      </w:r>
      <w:r>
        <w:rPr>
          <w:szCs w:val="21"/>
        </w:rPr>
        <w:t>工商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程绪美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52:00Z</dcterms:created>
  <dc:creator>Administrator</dc:creator>
  <dc:description/>
  <dc:language>en-US</dc:language>
  <cp:lastModifiedBy>Administrator</cp:lastModifiedBy>
  <dcterms:modified xsi:type="dcterms:W3CDTF">2014-03-20T15:52:00Z</dcterms:modified>
  <cp:revision>2</cp:revision>
  <dc:subject/>
  <dc:title/>
</cp:coreProperties>
</file>