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《骆驼祥子》是老舍的代表作之一，主要是以北平（今北京）一个人力车夫祥子的行踪为线索，以二十年代末期的北京市民生活为背景，以洋车夫祥子的坎坷、悲惨的生活遭遇为主要情节，深刻揭露了旧中国的黑暗，控诉了统治阶级对劳动者的剥削、压迫，表达了作者对劳动人民的深切同情，向人们展示军阀混战、黑暗统治下的北京底层贫苦市民生活于痛苦深渊中的图景。</w:t>
      </w:r>
    </w:p>
    <w:p>
      <w:pPr>
        <w:pStyle w:val="Normal"/>
        <w:spacing w:lineRule="auto" w:line="360"/>
        <w:ind w:firstLine="538"/>
        <w:jc w:val="center"/>
        <w:rPr/>
      </w:pPr>
      <w:r>
        <w:rPr>
          <w:sz w:val="28"/>
          <w:szCs w:val="28"/>
        </w:rPr>
        <w:t>《骆驼祥子》主要内容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《骆驼祥子》讲述的是旧中国北平城里一个人力车夫祥子的悲剧故事。祥子来自乡间，日益凋蔽衰败的农村使他无法生存下去，他来到城市，渴望以自己的诚实劳动，创立新的生活。他试过各种工作，最后选中拉洋车。这一职业选择表明祥子尽管离开了土地，但其思维方式仍然是农民的。他习惯于个体劳动，同时又渴望有一辆像土地那样靠得住的车。买车，做个独立的劳动者，“这是他的志愿，希望，甚至是宗教》”城市似乎给了祥子实现志愿的机遇，经过三年奋斗，他买上了车，但不到半年，竟被人抢去；但祥子仍然不肯放弃拥有自己的一辆车的梦想，尽管他对自己的追求不无怀疑，几度动摇，但仍然不断振作起来，再度奋斗。应该说，祥子以坚韧的性格和执拗的态度与生活展开搏斗，构成了小说的主要情节内容。而搏斗的结局，是以祥子的失败告终的，他终于未能做成拥有自己一辆车的梦。这部小说的现实主义深刻性在于，它不仅描写了严酷的生活环境对祥子的物质剥夺，而且还刻画了样子在生活理想被毁坏后的精神堕落。“他没了心，他的心被人家摘去了。”一个勤劳善良的农村青年，就这样被改塑为一个行尸走肉般的无业游民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《骆驼祥子》简介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祥子老家在乡间，十八岁时，父母去世，他便跑到北平来赚钱谋生。带着乡间小伙子的健壮、木讷、勤快与诚实，卖力气换饭吃的事做过不少，最后他认定，拉车是件最好挣钱的活儿。当他拉着租来的新车，就下定决心，一定要攒钱买一辆自己的车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祥子省吃俭用，不吸烟，不喝酒，不赌钱，终于在三年中间凑足一百块血汗钱，买了一辆新车。样子感到生活充满了希望，拉车也拉得越来越起劲儿。但好景不长，北平城外军阀混战，大兵到处抓人抓车。有一天，祥子为了多挣两块钱，抱着侥幸心理拉客出城。不料走到半路，连人带车被十来个兵捉去。他在兵营里只好每天给大兵们扛行李，挑水烧水喂牲口。他心疼那辆自己用血汗挣来的车。后来大兵们吃了败仗，祥子乘黑从兵营里偷跑回来，还顺手拉了三匹大兵撤退时落下的骆驼，把它们卖了三十五块钱，从此他就有了“骆驼祥子”的外号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祥子没有家，他就住在刘四爷老板的车厂里。刘四爷开的车厂有六十多辆车，女儿虎妞协助他管理。虎妞是个三十七八岁的老姑娘，长得虎头虎脑，像个男人一样。刘四爷管外，虎妞管内，父女俩把人和车厂治理得铁桶一般。样子对车有一种特殊的喜好，平时也不愿闲着，擦车、打气、晒雨布、抹油……干得高高兴兴。因此有时祥子虽然不拉刘四爷的车，刘四爷仍允许他一直住在厂里。一天晚上，虎妞诱使他喝酒，然后和祥子睡了一夜。祥子清醒后十分憋闷，并开始竭力躲避她，恰逢老主顾曹先生要他拉包月，祥子便欢天喜地地搬到曹宅住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不料，虎妞在裤腰里塞了个枕头，挺着肚子说是已怀了祥子的孩子，威胁祥子和她结婚。祥子只好听从她的摆布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曹先生的社会主义言论引起侦探特务的注意，他只得远走避难。他让祥子回家送信，结果，祥子被孙侦探敲诈去了他的全部积蓄，买车的计划又一次破产了。祥子没有别的路，只好又回到车厂。刘四不能容忍自己的女儿和臭拉车的勾搭，迫使女儿作出抉择。虎妞坚持选择祥子，刘四就立即与虎妞闹翻，并把祥子撵出门去。虎妞要祥子向刘四告软服输，他不肯。于是虎妞索性自己租房子、雇花轿，嫁给了祥子。她用私房钱以低价给祥子买了邻居二强子的车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不久虎妞真的怀孕了。样子拼命拉车干活赚钱，劳累病倒，把虎妞的积蓄也用光了。二强子的女儿小福子也帮忙做点家务。虎妞由于难产死去了，为了置办虎妞丧事，祥子卖掉了车。小福子对祥子有情有意，祥子也很喜欢她，可负不起养她两个弟弟和一个醉爸爸的责任。他对小福子说：“等我混好了，一定娶你。”他又找了一个车厂，拉车去了。曹先生避难回来，要祥子再来拉包月，还答应他把小福子接来同住。但小福子却已经被卖进妓院，后来自尽了。祥子在街上失魂落魄，终于完全堕落。他吃、喝、嫖、赌，还染上淋病，而且变得又懒惰又滑头，还做出卖朋友的事。他没有回到曹先生家，最后靠给做红白喜事的人打杂来维持生计，祥子走到了自己的末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inyin">
    <w:name w:val="pinyin"/>
    <w:basedOn w:val="Style12"/>
    <w:qFormat/>
    <w:rPr/>
  </w:style>
  <w:style w:type="character" w:styleId="Catalogitemindex11">
    <w:name w:val="catalog-item-index11"/>
    <w:basedOn w:val="Style12"/>
    <w:qFormat/>
    <w:rPr>
      <w:color w:val="63A0DF"/>
      <w:sz w:val="24"/>
      <w:szCs w:val="24"/>
    </w:rPr>
  </w:style>
  <w:style w:type="character" w:styleId="Headline1index1">
    <w:name w:val="headline-1-index1"/>
    <w:basedOn w:val="Style12"/>
    <w:qFormat/>
    <w:rPr>
      <w:vanish w:val="false"/>
      <w:color w:val="FFFFFF"/>
      <w:sz w:val="24"/>
      <w:szCs w:val="24"/>
      <w:shd w:fill="519CEA" w:val="clear"/>
    </w:rPr>
  </w:style>
  <w:style w:type="character" w:styleId="Headlinecontent7">
    <w:name w:val="headline-content7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8:00Z</dcterms:created>
  <dc:creator>珂 马</dc:creator>
  <dc:description/>
  <cp:keywords/>
  <dc:language>en-US</dc:language>
  <cp:lastModifiedBy>微软用户</cp:lastModifiedBy>
  <dcterms:modified xsi:type="dcterms:W3CDTF">2014-03-18T08:20:00Z</dcterms:modified>
  <cp:revision>4</cp:revision>
  <dc:subject/>
  <dc:title>《骆驼祥子》简介</dc:title>
</cp:coreProperties>
</file>