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育机关“四风”问题的具体表现</w:t>
      </w:r>
    </w:p>
    <w:p>
      <w:pPr>
        <w:pStyle w:val="Normal"/>
        <w:spacing w:lineRule="auto" w:line="360"/>
        <w:rPr/>
      </w:pPr>
      <w:r>
        <w:rPr>
          <w:rFonts w:ascii="宋体;SimSun" w:hAnsi="宋体;SimSun" w:cs="宋体;SimSun"/>
          <w:sz w:val="28"/>
          <w:szCs w:val="28"/>
        </w:rPr>
        <w:t>　一、在形式主义方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会议多、文件多。存在文山会海问题、以会议落实会议、以文件落实文件，会议和文件重复，内容空洞、照抄照搬、照转照发现象普遍。要精简会议数量，提高会议质量和会议决策效率。进一步加强各类文件、简报统筹和精简合并。文风应更为务实，增强可操作性。</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检查多、评估多。达标验收、检查评估过多，干扰学校正常工作。有的项目前期、中期、完成都要评审，学校忙于填表汇报、跑专家。评估方式单一，建议不仅要注重对标志性结果的评价，还应该以学术为基础，建立量化指标体系，对高校进行定期监测评估。要进一步减少专项评审和检查评估。对“</w:t>
      </w:r>
      <w:r>
        <w:rPr>
          <w:rFonts w:cs="宋体;SimSun" w:ascii="宋体;SimSun" w:hAnsi="宋体;SimSun"/>
          <w:sz w:val="28"/>
          <w:szCs w:val="28"/>
        </w:rPr>
        <w:t>985”</w:t>
      </w:r>
      <w:r>
        <w:rPr>
          <w:rFonts w:ascii="宋体;SimSun" w:hAnsi="宋体;SimSun" w:cs="宋体;SimSun"/>
          <w:sz w:val="28"/>
          <w:szCs w:val="28"/>
        </w:rPr>
        <w:t>高校实行免检制度或自查制度，充分相信和授权重点高校。</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多、评审多。人才计划项目、竞争性科研项目、评奖评优项目、示范性学校项目、工程项目繁多，学校和教师跟着项目跑，导致学校风气浮躁。有的高校反映，去年仅差旅费就</w:t>
      </w:r>
      <w:r>
        <w:rPr>
          <w:rFonts w:cs="宋体;SimSun" w:ascii="宋体;SimSun" w:hAnsi="宋体;SimSun"/>
          <w:sz w:val="28"/>
          <w:szCs w:val="28"/>
        </w:rPr>
        <w:t>1.41</w:t>
      </w:r>
      <w:r>
        <w:rPr>
          <w:rFonts w:ascii="宋体;SimSun" w:hAnsi="宋体;SimSun" w:cs="宋体;SimSun"/>
          <w:sz w:val="28"/>
          <w:szCs w:val="28"/>
        </w:rPr>
        <w:t>亿元，大部分是跑北京。建议精简整合项目，对大学实行预算制管理，将“</w:t>
      </w: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经费转变为经常性经费，改变项目指挥大学的现象。</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狠抓工作落实不够。花了很多精力，开了很多会、发了不少文，但是抓落实力度不够，缺乏具体检查指导，抓而不紧、抓而不实、抓而不细，没有达到预期效果。如高教三十条规定的鼓励高校利用自己土地资源解决教师住房问题，几乎没有进展。</w:t>
      </w:r>
      <w:r>
        <w:rPr>
          <w:rFonts w:cs="宋体;SimSun" w:ascii="宋体;SimSun" w:hAnsi="宋体;SimSun"/>
          <w:sz w:val="28"/>
          <w:szCs w:val="28"/>
        </w:rPr>
        <w:br/>
      </w:r>
      <w:r>
        <w:rPr>
          <w:rFonts w:ascii="宋体;SimSun" w:hAnsi="宋体;SimSun" w:cs="宋体;SimSun"/>
          <w:sz w:val="28"/>
          <w:szCs w:val="28"/>
        </w:rPr>
        <w:t>　　二、在官僚主义方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缺乏与基层群众的密切联系。深入一线、深入学校、深入课堂、深入师生不够，听座谈汇报多、看媒体反映多，多为接受二手信息，缺乏与基层干部、师生员工、学生家长面对面的沟通交流，直接倾听基层诉求不够。部领导和机关干部要定点联系省市、高校、直属单位等基层单位，定期与师生、基层干部群众面对面听取意见建议，增进与基层群众的直接感情、直接体验。有机关干部反映，司局级干部和处级以下干部不应划分两个餐厅就餐。</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深入调查研究不够。存在深入基层调研少，调研不深入、不细致、不全面、不科学的问题。要减少一般性活动安排，更多深入一线蹲点调研、专题调研、现场推进，切实帮助解决实际问题。加强重大决策出台前的调研，科学论证政策可行性。对社会关注的热点难点问题主动开展调研。调研中要适当增加专家学者、新闻媒体记者参加。改进国外调研方式，将组团短期国外调研、驻外教育处组调研、国内研究机构的课题式调研结合起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职能转变、简政放权不到位。存在管得过多、过细、过死，重审批、轻监管等问题。要加快取消和下放不必要的行政审批事项。加快落实部领导在中管高校书记校长培训班报告中提出的十个方面的放权内容，进一步落实和扩大高校办学自主权。加强省级政府教育统筹，让地方政府承担更多责任，在中高职衔接上给地方更大的自主权。大力推进管办评分离，尽快建立教育质量监测体系，完善教育督导制度。扶持相关社会团体，建立购买教育服务的机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司局职责关系不清，工作协调难。存在司局职责不清、职能交叉重叠问题，跨司局的政策很难协调，司局间推诿扯皮、效率低下、各自为政、相互掣肘。例如硕博连读好协调，本硕连读由于涉及两个司难协调</w:t>
      </w:r>
      <w:r>
        <w:rPr>
          <w:rFonts w:cs="宋体;SimSun" w:ascii="宋体;SimSun" w:hAnsi="宋体;SimSun"/>
          <w:sz w:val="28"/>
          <w:szCs w:val="28"/>
        </w:rPr>
        <w:t>;</w:t>
      </w:r>
      <w:r>
        <w:rPr>
          <w:rFonts w:ascii="宋体;SimSun" w:hAnsi="宋体;SimSun" w:cs="宋体;SimSun"/>
          <w:sz w:val="28"/>
          <w:szCs w:val="28"/>
        </w:rPr>
        <w:t>试点学院改革政策没有落地，具体事宜司局分工不清晰</w:t>
      </w:r>
      <w:r>
        <w:rPr>
          <w:rFonts w:cs="宋体;SimSun" w:ascii="宋体;SimSun" w:hAnsi="宋体;SimSun"/>
          <w:sz w:val="28"/>
          <w:szCs w:val="28"/>
        </w:rPr>
        <w:t>;</w:t>
      </w:r>
      <w:r>
        <w:rPr>
          <w:rFonts w:ascii="宋体;SimSun" w:hAnsi="宋体;SimSun" w:cs="宋体;SimSun"/>
          <w:sz w:val="28"/>
          <w:szCs w:val="28"/>
        </w:rPr>
        <w:t>在医学教育八年制后三年的补贴问题上，几个司局意见也不一致</w:t>
      </w:r>
      <w:r>
        <w:rPr>
          <w:rFonts w:cs="宋体;SimSun" w:ascii="宋体;SimSun" w:hAnsi="宋体;SimSun"/>
          <w:sz w:val="28"/>
          <w:szCs w:val="28"/>
        </w:rPr>
        <w:t>;</w:t>
      </w:r>
      <w:r>
        <w:rPr>
          <w:rFonts w:ascii="宋体;SimSun" w:hAnsi="宋体;SimSun" w:cs="宋体;SimSun"/>
          <w:sz w:val="28"/>
          <w:szCs w:val="28"/>
        </w:rPr>
        <w:t>高校教师人事工作不知道哪个司局归口负责。要进一步明确司局职责，理顺司局关系，加强司局间业务衔接部分的统筹协调，强化综合研究、管理和服务职能。教育部内部机构改革时，要注意听取高校意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直属单位作用发挥不够。对直属单位重视不够、信任不够、作用发挥不够。要统筹处理好司局和直属单位的职责关系，尽可能把机关某些工作交给直属单位去做，充分依托和发挥直属单位的专业咨询、支撑服务作用。进一步关心支持直属单位事业发展。加强教育社团建设。希望有综合司局统筹做好司局和直属单位的沟通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领导亲自动手撰写文稿较少。一些同志反映，部领导和司局领导很少自己直接动手撰写讲话稿和署名文章，要提倡领导干部深入思考，自己动手、亲自撰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办事办文服务效率低。对基层请示事项存在回复不及时，甚至长期搁置、不解释不批复的问题。个别司局和窗口服务单位，服务态度和服务水平亟待提高。门户网站“政策咨询”栏目意见不及时回复。要建立限时办理、批复制度，对高校提出的要求要给予明确答复，对不能批复的问题要及时解释、作出回应。要进一步优化管理，减少不必要的报备环节。建立首问负责制，加强督办落实。</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布置工作不注意给基层留出合理工作时间。布置工作时间要求过急，基层刚收到通知就要求上报情况和材料，疲于应付。建议给予基层单位留出合理的办理时间。部里派出的访问团组，应尽量较早地确定具体行程，以便教育处组对外联系。</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有些现行政策标准陈旧过时。现在仍在沿用计划经济时期陈旧过时的政策标准，比如高校办学基建标准、修缮经费申报审批程序、高校编制标准、高校生师比计算口径等。建议要抓紧修订完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需要进一步加大与其它部委沟通协调力度。存在许多制约教育改革发展的体制性机制性障碍，教育部虽然做了许多努力争取有关部委支持，但力度仍显不够。希望进一步加强与有关部委联系合作、沟通协调，为教育和基层单位创造更好的政策支持。例如高校科研经费预算问题、教师人事制度问题、教育电视台的发展问题、传媒集团的税金等问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与新闻媒体及社会的沟通联系不够密切。与新闻媒体沟通的机制不够完善，主动发声不够，回应媒体反映的问题不够及时。要加强信息交互、定期沟通。建立教育宣传专家库，并与新闻媒体共享，让专家主动发声宣传。建立教育媒体记者行业组织，以团队力量加大教育宣传力度。要加强信息公开，构建与群众沟通的平台。要重视家庭教育和社会教育，协调好与家庭、社会之间的关系。</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民意反映渠道不够通畅。建议设置部长热线电话、开通听取意见建议微博、部领导和司局长亲自接待来信来访群众。有的建议将巡视组巡视工作常态化，直接倾听党员干部意见。老干部建议建立定期同老干部座谈听取意见的制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享乐主义方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缺乏苦干实干精神。有些干部工作拈轻怕重、不思进取、安于现状、争功诿过，不愿意吃苦受累、出力动脑，不愿意深入思考谋划重大问题，工作重点不突出，缺乏方向性、计划性。</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担当精神需要进一步增强。存在老好人思想，怕丢选票、怕得罪人、怕伤和气。工作中怕冒风险、怕承担责任，胆子小、忧虑多，患得患失，不敢决断、不敢拍板。希望教育部大胆一点，敢试敢闯，勇于突破一些政策规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改革勇气不足、动力不够。教育改革还需要深化，力度还需要加大。希望教育部抓住即将召开的十八届三中全会机遇，加强改革顶层设计，加大教育综合改革力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攻坚克难力度不够大。对群众普遍反映的一些教育热点难点问题，工作力度还不够大，还没有得到有效解决。要进一步增强紧迫感、责任感、使命感，敢于攻坚克难，采取有效措施，取得实质性重大突破。</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奢靡之风方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铺张浪费比较严重。工作讲排场，追求高规格，为了所谓的“好事办好，亮事办亮”，不计成本，小事大做，追求奢华。开会不注重节俭，滥发公文包、笔、本、标牌，甚至送礼品。机关公文印刷发送存在浪费现象，应尽量通过电子政务系统、网络等形式传递文件简报，减少纸质公文。有干部反映机关干部办公室很拥挤，但部领导办公室过大。</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党员干部理想信念不够牢固。受社会风气影响，部分党员干部世界观、人生观、价值观出现偏差，党性观念不强，自我约束不严。应加强党员干部的理想信念教育，重视干部的基层锻炼，进行精神“补钙”。</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1:00Z</dcterms:created>
  <dc:creator>珂 马</dc:creator>
  <dc:description/>
  <cp:keywords/>
  <dc:language>en-US</dc:language>
  <cp:lastModifiedBy>微软用户</cp:lastModifiedBy>
  <dcterms:modified xsi:type="dcterms:W3CDTF">2014-03-11T07:37:00Z</dcterms:modified>
  <cp:revision>5</cp:revision>
  <dc:subject/>
  <dc:title>范本1</dc:title>
</cp:coreProperties>
</file>