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墙纸公司简介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达明牆纸有限公司简介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达明牆纸有限公司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自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981 </w:t>
      </w:r>
      <w:r>
        <w:rPr>
          <w:color w:val="000000"/>
          <w:sz w:val="30"/>
          <w:szCs w:val="30"/>
        </w:rPr>
        <w:t>年成立，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直为专业室内设计师、办公室、酒店及住宅等各类型的顾客提供优质牆纸，货品主要来自美国、荷兰、比利时、西班牙及日本等地，素质高达国际水平，现更持续引进时尚流行的新产品，如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窗帘布艺、日式和纸胶片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及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专业牆纸胶浆等，款色万千多变，让顾客永远快人一步，走在时代尖端。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进一步提升及保证产品质量，并有效增强公司竞争力，本公司业务不断扩展，服务范围覆盖香港及中国内地，除香港总公司外，现分别于北京、上海、广州及深圳设分公司，专责协助发展内地市场，将达明优质产品及顶尖服务不断向外推广，在各员工上下一心，踏实耕耘下，再配合不少旧雨新知为我们建立良好口碑，令本公司业务得以扩展。另外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新加坡陈列室亦于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07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9 </w:t>
      </w:r>
      <w:r>
        <w:rPr>
          <w:color w:val="000000"/>
          <w:sz w:val="30"/>
          <w:szCs w:val="30"/>
        </w:rPr>
        <w:t>月正式投入服务，以加强于东南亚区之产品销售网络。</w:t>
      </w:r>
    </w:p>
    <w:p>
      <w:pPr>
        <w:pStyle w:val="Normal"/>
        <w:ind w:firstLine="567"/>
        <w:jc w:val="left"/>
        <w:rPr>
          <w:color w:val="FF0000"/>
          <w:sz w:val="30"/>
          <w:szCs w:val="30"/>
          <w:shd w:fill="D8D8D8" w:val="clear"/>
        </w:rPr>
      </w:pPr>
      <w:r>
        <w:rPr>
          <w:color w:val="000000"/>
          <w:sz w:val="30"/>
          <w:szCs w:val="30"/>
        </w:rPr>
        <w:t>本公司一直以提供多元化优质产品及忠诚服务为宗旨，务求令顾客以最合理价钱，取得最高质量产品及服务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达明将秉承以客为先的服务态度，继续挑选更多优质的装饰素材，致力配合所有设计师及建筑师无限之设计概念。</w:t>
      </w:r>
    </w:p>
    <w:p>
      <w:pPr>
        <w:pStyle w:val="Normal"/>
        <w:jc w:val="left"/>
        <w:rPr>
          <w:color w:val="FF0000"/>
          <w:sz w:val="30"/>
          <w:szCs w:val="30"/>
          <w:shd w:fill="D8D8D8" w:val="clear"/>
        </w:rPr>
      </w:pPr>
      <w:r>
        <w:rPr>
          <w:color w:val="FF0000"/>
          <w:sz w:val="30"/>
          <w:szCs w:val="30"/>
          <w:shd w:fill="D8D8D8" w:val="clear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布鲁斯特墙纸公司简介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布鲁斯特墙纸公司于</w:t>
      </w:r>
      <w:r>
        <w:rPr>
          <w:color w:val="000000"/>
          <w:sz w:val="30"/>
          <w:szCs w:val="30"/>
        </w:rPr>
        <w:t>1954</w:t>
      </w:r>
      <w:r>
        <w:rPr>
          <w:color w:val="000000"/>
          <w:sz w:val="30"/>
          <w:szCs w:val="30"/>
        </w:rPr>
        <w:t>年建立在美国麻萨诸塞州的波士顿，她的前身可以回溯至</w:t>
      </w:r>
      <w:r>
        <w:rPr>
          <w:color w:val="000000"/>
          <w:sz w:val="30"/>
          <w:szCs w:val="30"/>
        </w:rPr>
        <w:t>1892</w:t>
      </w:r>
      <w:r>
        <w:rPr>
          <w:color w:val="000000"/>
          <w:sz w:val="30"/>
          <w:szCs w:val="30"/>
        </w:rPr>
        <w:t>年，是全球历史最久、规模最大的墙纸跨国公司之一。在英国设有自己的工厂，并与加拿大、德国、意大利等地的工厂建立了授权生产关系。在加拿大、中国、英国等国拥有独资分公司。经过一百多年的运作，布鲁斯特墙纸公司业务已遍布全球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并在稳定的增长之中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布鲁斯特墙纸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中国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有限公司于</w:t>
      </w:r>
      <w:r>
        <w:rPr>
          <w:color w:val="000000"/>
          <w:sz w:val="30"/>
          <w:szCs w:val="30"/>
        </w:rPr>
        <w:t>199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成立于上海市外高桥保税区，是美国布鲁斯特墙纸公司在中国投资的全资子公司。自成立以来，布鲁斯特一直非常重视中国市场。中国分公司在产品、财务、网络、物流等方面与总公司资源共享，力争使引入中国市场的产品与全球流行同步。布鲁斯特中国分公司在北京、深圳等地设有办事处。作为一个百年企业，布鲁斯特秉承客户至上的经营宗旨，在全球不断壮大自己的客户队伍，用高科技紧密联系的行业经验来不断提供优质服务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格莱美公司简介</w:t>
      </w:r>
    </w:p>
    <w:p>
      <w:pPr>
        <w:pStyle w:val="Normal"/>
        <w:ind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格莱美，诞生于</w:t>
      </w:r>
      <w:r>
        <w:rPr>
          <w:color w:val="000000"/>
          <w:sz w:val="30"/>
          <w:szCs w:val="30"/>
        </w:rPr>
        <w:t xml:space="preserve">1990 </w:t>
      </w:r>
      <w:r>
        <w:rPr>
          <w:color w:val="000000"/>
          <w:sz w:val="30"/>
          <w:szCs w:val="30"/>
        </w:rPr>
        <w:t>年，中国壁纸行业的领跑者，集代理、研发、生产于一体的著名墙纸品牌。全国十大墙纸品牌之一，中国建筑装饰协会会员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实力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悠久历史，造就行业龙头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格莱美，见证了中国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的墙纸行业发展，始终站在时尚前沿，在品牌代理和不断创新设计过程中，汲取世界顶尖墙纸工艺和设计，结合中国家居特点，将国际时尚元素自然融入，让经典与时尚完美融合，提供给顾客尽善尽美的选择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旗下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个国家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个国际高端战略合作品牌，产品多达</w:t>
      </w:r>
      <w:r>
        <w:rPr>
          <w:color w:val="000000"/>
          <w:sz w:val="30"/>
          <w:szCs w:val="30"/>
        </w:rPr>
        <w:t>30000</w:t>
      </w:r>
      <w:r>
        <w:rPr>
          <w:color w:val="000000"/>
          <w:sz w:val="30"/>
          <w:szCs w:val="30"/>
        </w:rPr>
        <w:t>多种款式，公司拥有一栋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层</w:t>
      </w:r>
      <w:r>
        <w:rPr>
          <w:color w:val="000000"/>
          <w:sz w:val="30"/>
          <w:szCs w:val="30"/>
        </w:rPr>
        <w:t>8000</w:t>
      </w:r>
      <w:r>
        <w:rPr>
          <w:color w:val="000000"/>
          <w:sz w:val="30"/>
          <w:szCs w:val="30"/>
        </w:rPr>
        <w:t>平米研发楼，</w:t>
      </w:r>
      <w:r>
        <w:rPr>
          <w:color w:val="000000"/>
          <w:sz w:val="30"/>
          <w:szCs w:val="30"/>
        </w:rPr>
        <w:t>20000</w:t>
      </w:r>
      <w:r>
        <w:rPr>
          <w:color w:val="000000"/>
          <w:sz w:val="30"/>
          <w:szCs w:val="30"/>
        </w:rPr>
        <w:t>平米物流园，缔造中国乃至全球市场墙纸品类最为丰富、品质最为保障的墙纸龙头企业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创新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超前理念，锻造行业先锋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在北京拥有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>家专卖店，营业面积达</w:t>
      </w:r>
      <w:r>
        <w:rPr>
          <w:color w:val="000000"/>
          <w:sz w:val="30"/>
          <w:szCs w:val="30"/>
        </w:rPr>
        <w:t>5000</w:t>
      </w:r>
      <w:r>
        <w:rPr>
          <w:color w:val="000000"/>
          <w:sz w:val="30"/>
          <w:szCs w:val="30"/>
        </w:rPr>
        <w:t>平米以上，全国近</w:t>
      </w:r>
      <w:r>
        <w:rPr>
          <w:color w:val="000000"/>
          <w:sz w:val="30"/>
          <w:szCs w:val="30"/>
        </w:rPr>
        <w:t>800</w:t>
      </w:r>
      <w:r>
        <w:rPr>
          <w:color w:val="000000"/>
          <w:sz w:val="30"/>
          <w:szCs w:val="30"/>
        </w:rPr>
        <w:t>家专卖店，覆盖了中国主要城市。专业的销售团队、严谨的管理、超卓的服务、强大的广告力度让格莱美成为消费者公认的墙纸首选品牌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来，公司广纳贤才，聚揽精英，在变幻莫测的国际商潮中，始终充满了激情与活力。为缔造国内墙纸第一品牌形象，格莱美于</w:t>
      </w:r>
      <w:r>
        <w:rPr>
          <w:color w:val="000000"/>
          <w:sz w:val="30"/>
          <w:szCs w:val="30"/>
        </w:rPr>
        <w:t>2005</w:t>
      </w:r>
      <w:r>
        <w:rPr>
          <w:color w:val="000000"/>
          <w:sz w:val="30"/>
          <w:szCs w:val="30"/>
        </w:rPr>
        <w:t>年率先在北京核心消费区域开了全国第一家近</w:t>
      </w:r>
      <w:r>
        <w:rPr>
          <w:color w:val="000000"/>
          <w:sz w:val="30"/>
          <w:szCs w:val="30"/>
        </w:rPr>
        <w:t>3000</w:t>
      </w:r>
      <w:r>
        <w:rPr>
          <w:color w:val="000000"/>
          <w:sz w:val="30"/>
          <w:szCs w:val="30"/>
        </w:rPr>
        <w:t>平米的墙纸、布艺软装体验旗舰店，开创了中国家装行业软装饰潮流消费新时代，成为各墙纸商家争相效仿的经营模范，造就了墙纸行业的魅力先锋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坚韧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美丽追求，塑造家居文化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格莱美公司坚持用企业文化提升核心竞争力，使企业在发展中树立良好的社会形象，“行远必自迩、追求无止境”，作为格莱美人，我们要以激情奔放、彰显非凡、锐意革新、进取不息的精神，永远成为家居软装饰美丽的缔造者与传播者，恒久不辍的打造着时尚家居新形象，打造出一个在国际同行业中永居第一的墙纸航母，一个始终焕发出勃勃生机的永远的格莱美！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燧石在敲打中发光，钢铁在熔炉中成器”，格莱美将一如既往的奋进不息，以艺术的高度，演绎家居时尚经典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企业愿景：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为顾客创造真实持久的价值，为员工创造发展的机会，为我们的合作客户创造长期的价值，成为全中国乃至全球最具影响力、最受尊敬的墙纸企业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企业使命</w:t>
      </w:r>
      <w:r>
        <w:rPr>
          <w:color w:val="000000"/>
          <w:sz w:val="30"/>
          <w:szCs w:val="30"/>
        </w:rPr>
        <w:t>: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超前的理念引导消费，以优秀的品质保证质量，以卓越的服务赢得市场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4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绍兴璧煌墙纸有限公司新建于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，公司以全新的面貌进入墙纸界。从创立起就以全新优良的设备和一批长期从事壁纸行业的技术人员，吸各家之所长，从而能够保证生产出高品质的产品。公司志在打造自己的品牌“璧煌墙纸”，并可根据要求为客户提供</w:t>
      </w:r>
      <w:r>
        <w:rPr>
          <w:color w:val="000000"/>
          <w:sz w:val="30"/>
          <w:szCs w:val="30"/>
        </w:rPr>
        <w:t>0EM</w:t>
      </w:r>
      <w:r>
        <w:rPr>
          <w:color w:val="000000"/>
          <w:sz w:val="30"/>
          <w:szCs w:val="30"/>
        </w:rPr>
        <w:t>品牌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中国墙纸纸业，现已呈百花齐放，璧煌墙纸将“服务至上，追求品质，成就卓越”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为宗旨。不断开发创新，竭诚为广大客户提供优质的服务。与广大行业同仁一起努力，将中国壁纸——软装行业做大做强，为更多懂生活，追求品味的消费者提供优质的墙纸软装产品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公司已初具现代化管理、领先的技术。产品种类、规格、款式等方面不断成熟，产品质量将全面接受市场检验。生产规模化，先后引进宽幅墙纸生产线，六色、七色及八色全自动印刷和压花系统的多条具世界先进水平的生产线，保证产品的套印套压精度。产品以内销为主，同时供应国外市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03:00Z</dcterms:created>
  <dc:creator>Administrator</dc:creator>
  <dc:description/>
  <dc:language>en-US</dc:language>
  <cp:lastModifiedBy>Administrator</cp:lastModifiedBy>
  <dcterms:modified xsi:type="dcterms:W3CDTF">2014-03-08T14:07:00Z</dcterms:modified>
  <cp:revision>3</cp:revision>
  <dc:subject/>
  <dc:title/>
</cp:coreProperties>
</file>