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幼儿园小班宝宝成长周记教师寄语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宝宝成长周记教师寄语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宝贝：家长给我们戴压发圈，可以让我们更漂亮，老师可不希望宝贝一直把注意力放在压发圈上哦。另外，吃饭时，希望宝贝能够认真一点，不要一边吃饭一边讲话，好吗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老师会多注意并提醒宝贝，不要吃手。我们现在读的可是小班了哟！我们还是托班小朋友的姐姐哦，我们给弟弟妹妹做个好榜样，每天早上都开开心心地上幼儿园，好吗？请家长周末，辅导幼儿完成一幅画——我喜欢的动物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本周表现不错哟，吃饭比上周有进步，早上入园也能主动跟老师问好，希望宝贝继续努力，加油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老师们都觉得你现在能干了不少哦！每天早上都主动地跟老师问好，在吃饭方面也进步了不少了。每餐都自己动手吃，只是偶尔还是需要老师的帮忙，要是宝贝能够改掉上课脱鞋子的习惯，那就更好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可能是因为这周身体有些不舒服，早上入园时，才会不高兴，那从下周开始，我们就开开心心地上幼儿园，好吗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本周表现很不错哟，只是有时要把手放进嘴巴里，老师喊了很多次，不过宝贝还是很快改了，宝贝加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本周表现还不错，吃饭比上周有进步，希望继续努力！只是发现午睡时与另床的小朋友讲话，这点要多注意哟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本周表现还不错哟！这段时间我们在排练运动会开幕舞蹈，宝贝练习的时候很认真哟，如果把动作做大一点，就更棒了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周我园要开运动会，请家长一定在本周内准备好服装，运动会要穿（注：柠檬黄上衣，黑色裤子，白色运动鞋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本周表现不错哟，吃饭很棒，如果上课能积极发言就更好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：近段时间表现一般，有时早操不认真，手不愿意动起来，希望宝贝做操认真，天气冷也不怕，知道吗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  本周教师寄语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贝，你的动手能力很强哦，动手操作活动时，你都能独立完成，而且，还能自己脱衣服睡觉呢！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5:00Z</dcterms:created>
  <dc:creator>User</dc:creator>
  <dc:description/>
  <cp:keywords/>
  <dc:language>en-US</dc:language>
  <cp:lastModifiedBy>User</cp:lastModifiedBy>
  <dcterms:modified xsi:type="dcterms:W3CDTF">2014-03-04T15:33:00Z</dcterms:modified>
  <cp:revision>3</cp:revision>
  <dc:subject/>
  <dc:title>范本1</dc:title>
</cp:coreProperties>
</file>