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幼儿园每周家长反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周家长反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宝宝：老师反映的情况爸爸妈妈已经强调过了，希望上课认真，吃饭认真，也希望老师监督提醒。本期开学一周后，宝宝进步较大，上学不怎么闹情绪了，回家比较开心，另外最近有吃手的习惯，希望老师帮助提醒，谢谢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周给宝宝做了思想工作，上学时尽量不要哭，而且要乖乖吃饭，本周表现较好，希望继续发扬，老师们辛苦了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宝宝，加油，好像开始希望跳舞了，辛苦了，老师们，请帮助提醒，不能吃手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上课讲话真不是个好习惯！本周宝宝回家都高高兴兴的，希望继续，更活泼可爱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本周身体不是很好，回家还比较娇气，希望赶快好起来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请注意不能再吃手，谢谢老师严加管教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宝宝本周回家很有礼貌，喜欢说谢谢，辛苦各位亲爱的老师啦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周宝宝回家后比较有礼貌，谢谢老师鼓励</w:t>
      </w:r>
      <w:r>
        <w:rPr>
          <w:sz w:val="28"/>
          <w:szCs w:val="28"/>
        </w:rPr>
        <w:t>+</w:t>
      </w:r>
      <w:r>
        <w:rPr>
          <w:sz w:val="28"/>
          <w:szCs w:val="28"/>
        </w:rPr>
        <w:t>夸奖式教学方法。宝宝说老师喜欢有礼貌的小朋友，还会给个☆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周宝宝回家表现较好，在家比较懂事，就是不喜欢吃饭，不知在学校吃饭是否很乖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1:00Z</dcterms:created>
  <dc:creator>User</dc:creator>
  <dc:description/>
  <cp:keywords/>
  <dc:language>en-US</dc:language>
  <cp:lastModifiedBy>User</cp:lastModifiedBy>
  <dcterms:modified xsi:type="dcterms:W3CDTF">2014-03-04T15:41:00Z</dcterms:modified>
  <cp:revision>2</cp:revision>
  <dc:subject/>
  <dc:title>范本1</dc:title>
</cp:coreProperties>
</file>