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新天地福源幼儿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幼儿行为规范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一、入园及晨检接待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衣着整洁，愉快入园，能主动有礼貌地和老师、小朋友见面打招呼，有礼貌地和家长告别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不佩戴贵重首饰，不将零食、金钱和小、尖、细、锋利的物品或玩具带入幼儿园，避免安全事故的发生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会告诉老师自己的身体有无不舒服的感觉，能积极投入晨间活动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早操前十分钟，能自己收拾整理玩具、材料，做好参加早操活动的准备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二、早操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够自觉的排队，不推挤、有秩序的上下楼，自然的进入活动场地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做操听从指挥，精神饱满、情绪愉快，注意力集中，姿势正确、动作整齐，努力达到锻炼目的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爱护器械，早操结束后将器械整齐的放回原处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三、喝水、吃水果</w:t>
      </w:r>
    </w:p>
    <w:p>
      <w:pPr>
        <w:pStyle w:val="Normal"/>
        <w:spacing w:lineRule="auto" w:line="3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自己口杯喝水，不将手放进杯里边喝边玩，喝水时不说话，不边走边喝，不将开水洒在桌面、地面及衣服上。要将老师分好的开水喝完，口杯用后轻轻放入洗杯桶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吃水果要用餐盘，细嚼慢咽，将老师分好的水果吃完，不浪费；果皮、果核放在餐盘内，不乱扔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四、教育活动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老师的指导启发下，养成动脑、动手的习惯，能够认真、专心的做好每一件事情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活动过程中，积极思考，踊跃发言或提问，学会简单的评价方法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会分享，与小朋友友好相处，发生争执及时告诉老师；活动中，遵守活动秩序，不干扰别人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五、游戏与体育活动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老师指定的场地内游戏，注意安全，游戏时不疯跑，在室内说话、动作轻；与同伴协商解决问题，互相照顾，学会合作；坚持完成自己在游戏中的角色任务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正确使用玩具，爱护玩具，游戏结束会收拾、整理玩具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游戏中对同伴友爱、谦让、合作，遵守游戏规则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七、盥洗进餐</w:t>
      </w:r>
    </w:p>
    <w:p>
      <w:pPr>
        <w:pStyle w:val="Normal"/>
        <w:spacing w:lineRule="auto" w:line="360"/>
        <w:ind w:firstLine="538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盥洗时不拥挤，不玩水，掌握洗手的正确顺序和方法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愉快、安静地进餐，能正确使用餐具，细嚼慢咽，不东张西望，不挑食，不用手抓食物；保持桌面、地面和衣服的干净。骨头、残渣放在渣盘里，不剩饭菜，不要将自己不吃的饭菜挑在其他小朋友碗里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饭后能用干净的餐巾擦嘴、擦手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八、午睡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餐后散步，保持安静情绪，不高声讲话或嘻笑喧闹，轻轻进入寝室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脱鞋袜、裤子、最后脱上衣，折叠整齐放固定地方，鞋子整齐的放在床头下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不带小玩物上床，迅速盖好被（毯），闭上眼睛，安静入睡。</w:t>
      </w:r>
    </w:p>
    <w:p>
      <w:pPr>
        <w:pStyle w:val="Normal"/>
        <w:spacing w:lineRule="auto" w:line="360"/>
        <w:ind w:firstLine="538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早醒幼儿应安静躺在床上，不发出声音，不影响其他小朋友。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十一、离园</w:t>
      </w:r>
    </w:p>
    <w:p>
      <w:pPr>
        <w:pStyle w:val="Normal"/>
        <w:spacing w:lineRule="auto" w:line="36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离园前不将书包内的物品拿出来、乱放、互换。不堆挤在门口，坐在自己座位上待老师叫到名字后，放好小椅子才能离园回家。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4:48:00Z</dcterms:created>
  <dc:creator>User</dc:creator>
  <dc:description/>
  <cp:keywords/>
  <dc:language>en-US</dc:language>
  <cp:lastModifiedBy>User</cp:lastModifiedBy>
  <dcterms:modified xsi:type="dcterms:W3CDTF">2014-03-04T15:08:00Z</dcterms:modified>
  <cp:revision>5</cp:revision>
  <dc:subject/>
  <dc:title>范本1</dc:title>
</cp:coreProperties>
</file>