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8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8"/>
          <w:szCs w:val="36"/>
        </w:rPr>
        <w:t>消防安全工作群众满意度调查问卷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44"/>
        <w:gridCol w:w="3709"/>
        <w:gridCol w:w="3828"/>
      </w:tblGrid>
      <w:tr>
        <w:trPr>
          <w:trHeight w:val="706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    目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测 评 意 见</w:t>
            </w:r>
          </w:p>
        </w:tc>
      </w:tr>
      <w:tr>
        <w:trPr>
          <w:trHeight w:val="70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认为辖区公安消防部门的办事效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一般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不高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认为辖区公安消防官兵的服务态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一般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不好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认为辖区公安消防部门是否存在吃拿卡要等行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不存在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不好说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认为辖区公安消防部门是否存在“乱罚款、乱收费、乱拉赞助”的行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不存在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不好说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认为辖区消防安全环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一般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不好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对辖区消防安全工作的总体评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一般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差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74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对辖区消防安全工作的意见或建议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此表各乡镇自行翻印，活动期间在辖区进行民意测评，每个乡镇不少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人。活动结束后，将测评表（纸质件）报县防火委办公室（县消防大队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48:00Z</dcterms:created>
  <dc:creator>User</dc:creator>
  <dc:description/>
  <cp:keywords/>
  <dc:language>en-US</dc:language>
  <cp:lastModifiedBy>User</cp:lastModifiedBy>
  <dcterms:modified xsi:type="dcterms:W3CDTF">2014-03-02T15:48:00Z</dcterms:modified>
  <cp:revision>2</cp:revision>
  <dc:subject/>
  <dc:title>范本1</dc:title>
</cp:coreProperties>
</file>