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寂寞的季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寒冷的冬天还是像往年一样来得那么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么突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地上微风吹过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枯的小草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风中不停的颤抖。树也安静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的风是无法撼动它顽强的意志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叶子早已落尽了。每年在这初冬时节，我似乎都很消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仿佛无法适应这寒冷寂寞的季节。也好像在告诉你：冬天来了你准备好了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冬天还在延续着，我来到了我们相遇的地方。凝视着眼前的画面，桥下的水还是那么蓝，桥上的路在这蒙蒙的烟雨中却不见得明亮了，当时盛开的那美丽的花朵如今枯萎得垂下了。而我也只能感慨那时的相遇是那么的突然却又难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美好的日子总是短暂的，如今已物是人非，我不敢再往下回忆，可是思念的痛不得不让我往下想。要是当年自己再坚持一下，或许你还留在我身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梦里依稀，还记得我们当时的分别来不及拥抱，来不及劝说，来不及畅谈吗？远去的背影越走越远，直到模糊不清。我无法用眼睛来衡量我们的距离，或许只有时间才是我们距离的丈量单位吧。我不知道此次的分别意味着什么，是永远吗？还是什么时候你还能再回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此我天天都在这里盼啊、盼！何时你才能够归来呀！每次都想捕捉到你的身影，可每次都是两手空空，感觉你离我还是那么的遥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重温湮灭的往事，描绘期望的蓝图，努力寻找失落的天堂……只怪岁月无情，一切终不复返，无奈下我只得将低咛的呓语寄予妄想破天的竹尖，划上没有歇止的音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次的失落之后，我拖着疲惫不堪的身体走在那被雨淋湿的小道上，心里全是灰色、岁暮的伤感，却还在暗自的思量着，你能察觉到我的心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独坐梧桐下，满腹的心事缠绕在清幽的茶杯里，化如碧水般无痕。远方，闪烁着点点滴滴的星光和人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渐渐的，我也习惯了这寂寞的季节，冬天它会结束的，我还得赶快去适应那令人沉醉向往的春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3:00Z</dcterms:created>
  <dc:creator>Administrator</dc:creator>
  <dc:description/>
  <cp:keywords/>
  <dc:language>en-US</dc:language>
  <cp:lastModifiedBy>Administrator</cp:lastModifiedBy>
  <dcterms:modified xsi:type="dcterms:W3CDTF">2014-02-25T14:58:00Z</dcterms:modified>
  <cp:revision>6</cp:revision>
  <dc:subject/>
  <dc:title/>
</cp:coreProperties>
</file>