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生活感悟作文</w:t>
      </w:r>
      <w:r>
        <w:rPr>
          <w:rFonts w:cs="宋体;SimSun" w:ascii="宋体;SimSun" w:hAnsi="宋体;SimSun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时候不敢面对生活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时候不敢面对生活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比如现在。知道人生会有很多的挫折：亲人的离去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朋友的背叛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生活的艰辛，它们常常会接踵而至。而我们总是在无尽的哀痛和忧伤中挣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一番挣扎后，或许成熟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或许长大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或许会趴下苟延残喘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或许就停止了。然而我们总要学会品尝人生百味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因为生命还在延长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生活还在继续……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无论如何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我们都还要活着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我们也都必须要活着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离去是不负责任的做法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我们没有别的选择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只有选择向前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坦然面对百态人生。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叶儿离开树干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生命就此干枯了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失去了生命的灵魂却还不忘付出自己最后的拥有——化作泥土更护花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szCs w:val="21"/>
          <w:lang w:val="zh-CN"/>
        </w:rPr>
        <w:t>更何况我们是一个活生生的人呢？谁能给我一个理由，让我可以逃避生活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远离我所谓的悲伤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去寻找心中的那片净土？那里是否又会有我要的快乐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没有人会说的出那个理由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也没有任何一个地方可以让我们永久舒心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我们要重新拾起散落周身的碎片把它们粘贴完整，用包袱包起来背在身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体会肩负压力的旅途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溪水并没有因高山的阻挡、路途的曲折而停止前进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反而更加雀跃奔流不息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谱写自己的生命之歌。我们要把绊脚石狠狠的踩在脚下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踏着它登上顶峰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成功的最高处写下自己的名字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大声的告诉世界我赢了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四季因为变换而精彩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我门的生活不会停留在哪三个月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春的新生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夏的旺盛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秋的浪漫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冬的冷漠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让我们也一样活出每个季节的精彩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就算流泪也可以淹没世界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坦然对生活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生活最终是美好</w:t>
      </w:r>
      <w:r>
        <w:rPr>
          <w:rFonts w:cs="宋体;SimSun" w:ascii="宋体;SimSun" w:hAnsi="宋体;SimSun"/>
          <w:kern w:val="0"/>
          <w:szCs w:val="21"/>
          <w:lang w:val="zh-C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</w:t>
      </w:r>
      <w:r>
        <w:rPr>
          <w:rFonts w:ascii="Times New Roman" w:hAnsi="Times New Roman" w:cs="Times New Roman"/>
          <w:szCs w:val="21"/>
        </w:rPr>
        <w:t>网络</w:t>
      </w:r>
      <w:r>
        <w:rPr>
          <w:rFonts w:cs="Times New Roman" w:ascii="Times New Roman" w:hAnsi="Times New Roman"/>
          <w:szCs w:val="21"/>
        </w:rPr>
        <w:t>054</w:t>
      </w:r>
      <w:r>
        <w:rPr>
          <w:rFonts w:ascii="Times New Roman" w:hAnsi="Times New Roman" w:cs="Times New Roman"/>
          <w:szCs w:val="21"/>
        </w:rPr>
        <w:t>王俊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3:00Z</dcterms:created>
  <dc:creator>Administrator</dc:creator>
  <dc:description/>
  <dc:language>en-US</dc:language>
  <cp:lastModifiedBy>Administrator</cp:lastModifiedBy>
  <dcterms:modified xsi:type="dcterms:W3CDTF">2014-02-25T14:44:00Z</dcterms:modified>
  <cp:revision>4</cp:revision>
  <dc:subject/>
  <dc:title/>
</cp:coreProperties>
</file>