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 w:before="150" w:after="150"/>
        <w:ind w:firstLine="360"/>
        <w:jc w:val="center"/>
        <w:rPr>
          <w:color w:val="2B2B2B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党的群众路线教育实践活动宣传标语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党的群众观点、群众立场、群众路线始终是我们党安身立命的根本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人民群众是我们党的力量源泉和胜利之本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弘扬求真务实、密切联系群众、艰苦奋斗作风，自觉贴近群众、贴近基层、贴近实际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展为了人民群众，发展依靠人民群众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服务人民群众，密切党群干群关系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改进干部作风，密切联系群众，提升服务水平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真诚接受群众舆论监督，凝聚英德发展正能量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问政于民问计于民问需于民，进一步加大为民办实事的力度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优良党风凝聚党心民心，以优秀作风带动政风民风，实现英德新跨越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改变观念改进作风树立形象，深入基层为群众办实事解难题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着力解决干部作风存在的突出问题，营造干事创业的浓厚氛围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深入基层，密切联系群众，问政于民问计于民问需于民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密切与群众的血肉联系，为建设美丽幸福英德而努力奋斗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进社区、进农村、进企业、进家庭，说知心话、搭连心桥、办热心事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扎实开展党的群众路线教育实践活动，实现干部受教育、作风有改进、发展上水平、群众得实惠、社会更和谐的目标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从群众中来，到群众中去，进一步增进与基层群众的联系！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服务人民群众夯实基层基础，实现好维护好发展好群众的根本利益！</w:t>
      </w:r>
    </w:p>
    <w:p>
      <w:pPr>
        <w:pStyle w:val="Normal"/>
        <w:ind w:firstLine="64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坚持党的群众路线</w:t>
      </w:r>
      <w:r>
        <w:rPr>
          <w:rStyle w:val="Appleconvertedspace"/>
          <w:rFonts w:ascii="仿宋_GB2312;仿宋" w:hAnsi="仿宋_GB2312;仿宋" w:eastAsia="仿宋_GB2312;仿宋"/>
          <w:color w:val="000000"/>
          <w:sz w:val="30"/>
          <w:szCs w:val="30"/>
        </w:rPr>
        <w:t>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凝聚广州发展“正能量” 。</w:t>
      </w:r>
    </w:p>
    <w:p>
      <w:pPr>
        <w:pStyle w:val="Normal"/>
        <w:ind w:firstLine="645"/>
        <w:rPr>
          <w:color w:val="2B2B2B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俯下身子，倾听民意，切实践行群众路线 。</w:t>
      </w:r>
    </w:p>
    <w:p>
      <w:pPr>
        <w:pStyle w:val="Style16"/>
        <w:spacing w:lineRule="atLeast" w:line="360" w:before="150" w:after="150"/>
        <w:ind w:firstLine="510"/>
        <w:rPr>
          <w:color w:val="2B2B2B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扎实开展下基层活动，提升为民服务质量。</w:t>
      </w:r>
    </w:p>
    <w:p>
      <w:pPr>
        <w:pStyle w:val="Style16"/>
        <w:spacing w:lineRule="atLeast" w:line="360" w:before="150" w:after="150"/>
        <w:ind w:firstLine="360"/>
        <w:rPr>
          <w:color w:val="2B2B2B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知民意、解民忧、帮民难、促民富、得民心。</w:t>
      </w:r>
    </w:p>
    <w:p>
      <w:pPr>
        <w:pStyle w:val="Style16"/>
        <w:spacing w:lineRule="atLeast" w:line="360" w:before="150" w:after="150"/>
        <w:ind w:firstLine="360"/>
        <w:rPr>
          <w:color w:val="2B2B2B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访民情、办实事、抓落实、强组织、谋发展、促和谐。</w:t>
      </w:r>
    </w:p>
    <w:p>
      <w:pPr>
        <w:pStyle w:val="Style16"/>
        <w:spacing w:lineRule="atLeast" w:line="360" w:before="150" w:after="150"/>
        <w:ind w:firstLine="360"/>
        <w:rPr>
          <w:color w:val="2B2B2B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坚持党的群众路线</w:t>
      </w:r>
      <w:r>
        <w:rPr>
          <w:color w:val="2B2B2B"/>
          <w:sz w:val="30"/>
          <w:szCs w:val="30"/>
        </w:rPr>
        <w:t>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坚决维护群众利益 认真做实群众工作。</w:t>
      </w:r>
    </w:p>
    <w:p>
      <w:pPr>
        <w:pStyle w:val="Style16"/>
        <w:spacing w:lineRule="atLeast" w:line="360" w:before="150" w:after="150"/>
        <w:ind w:firstLine="360"/>
        <w:rPr>
          <w:color w:val="2B2B2B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一切为了群众，一切依靠群众，从群众中来，到群众中去。</w:t>
      </w:r>
    </w:p>
    <w:p>
      <w:pPr>
        <w:pStyle w:val="Style16"/>
        <w:spacing w:lineRule="atLeast" w:line="360" w:before="150" w:after="150"/>
        <w:ind w:firstLine="360"/>
        <w:rPr>
          <w:color w:val="2B2B2B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组织创先进，党员争优秀，群众得实惠。</w:t>
      </w:r>
    </w:p>
    <w:p>
      <w:pPr>
        <w:pStyle w:val="Style16"/>
        <w:spacing w:lineRule="atLeast" w:line="360" w:before="150" w:after="150"/>
        <w:ind w:firstLine="360"/>
        <w:rPr>
          <w:color w:val="2B2B2B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实现好、维护好、发展好群众的根本利益。</w:t>
      </w:r>
    </w:p>
    <w:p>
      <w:pPr>
        <w:pStyle w:val="Style16"/>
        <w:spacing w:lineRule="atLeast" w:line="360" w:before="150" w:after="150"/>
        <w:ind w:firstLine="360"/>
        <w:rPr>
          <w:color w:val="2B2B2B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民求我应、民需我做、民难我帮。</w:t>
      </w:r>
    </w:p>
    <w:p>
      <w:pPr>
        <w:pStyle w:val="Style16"/>
        <w:spacing w:lineRule="atLeast" w:line="360" w:before="150" w:after="150"/>
        <w:ind w:firstLine="360"/>
        <w:rPr>
          <w:color w:val="2B2B2B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联系群众、培养作风、锻炼干部、解决问题、促进发展。</w:t>
      </w:r>
    </w:p>
    <w:p>
      <w:pPr>
        <w:pStyle w:val="Style16"/>
        <w:spacing w:lineRule="atLeast" w:line="360" w:before="150" w:after="150"/>
        <w:ind w:firstLine="360"/>
        <w:rPr>
          <w:color w:val="2B2B2B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进百家门、听百家言、知百家事、解百家困、暧百家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围绕聚才创新主题  实现跨越发展目标</w:t>
      </w:r>
    </w:p>
    <w:p>
      <w:pPr>
        <w:pStyle w:val="Normal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改进作风树形象促发展  深入基层办实事解难题</w:t>
      </w:r>
    </w:p>
    <w:p>
      <w:pPr>
        <w:pStyle w:val="Normal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以优良党风凝聚党心民心  以优秀作风带动政风民风</w:t>
      </w:r>
    </w:p>
    <w:p>
      <w:pPr>
        <w:pStyle w:val="Normal"/>
        <w:ind w:firstLine="42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坚定改革发展新目标  凝聚作风转变正能量</w:t>
      </w:r>
    </w:p>
    <w:p>
      <w:pPr>
        <w:pStyle w:val="Normal"/>
        <w:ind w:firstLine="426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倾听群众呼声  反映群众意愿  集中群众智慧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反对形式主义、官僚主义、享乐主义和奢靡之风，营造风清气正校园环境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改进工作作风，密切联系群众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努力做到为民务实清廉，展示良好党风政风作风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提高群众工作能力，密切党群干群关系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切实为民排忧解难，树立党员干部良好形象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深入基层一线，开展调查研究，解决实际问题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下基层访群众听民声，做好事办实事解难题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全力解决突出问题，全面优化发展环境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坚持身体力行，坚决反对“四风”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以教育实践活动为契机，大力推进美好乡村建设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知民意、解民忧、帮民难、促民富、得民心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访民情、抓落实、办实事、强组织、谋发展、促和谐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牢固树立群众观点，永远坚持群众路线，坚决维护群众利益， 认真做实群众工作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贯彻群众路线，搭建党员干部服务群众新平台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联系群众、培养作风、锻炼干部、解决问题、促进发展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把群众满意不满意、高兴不高兴、答应不答应作为工作的最高标准！</w:t>
      </w:r>
    </w:p>
    <w:p>
      <w:pPr>
        <w:pStyle w:val="Normal"/>
        <w:widowControl/>
        <w:spacing w:lineRule="exact" w:line="520"/>
        <w:ind w:firstLine="576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进百家门、听百家言、知百家事、解百家困、暖百家心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党的群众观点、群众立场、群众路线始终是我们党安身立命的根本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人民群众是我们党的力量源泉和胜利之本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1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弘扬求真务实、密切联系群众、艰苦奋斗作风，自觉贴近群众、贴近基层、贴近实际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发展为了人民，发展依靠人民，发展成果由人民共享！</w:t>
      </w:r>
    </w:p>
    <w:p>
      <w:pPr>
        <w:pStyle w:val="Normal"/>
        <w:widowControl/>
        <w:spacing w:lineRule="exact" w:line="520"/>
        <w:ind w:firstLine="576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服务人民群众，夯实基层基础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改变观念改进作风树立形象，深入基层为群众办实事解难题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着力解决干部作风存在的突出问题，营造干事创业的浓厚氛围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深入实际、深入基层、深入群众，问政于民、问计于民、问需于民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进社区、进农村、进企业、进家庭，说知心话、搭连心桥、办热心事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为民，是群众路线的出发点和落脚点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7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务实，是群众路线的本质特征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8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清廉，是群众路线的基本要求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29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充分相信群众，紧紧依靠群众，紧密团结群众，这是党的事业成功的根本保证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深入实际、深入基层、深入群众，知民情、解民忧、暖民心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2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深入群众鱼得水，脱离群众树断根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3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继承和发扬党的优良传统，保持与人民群众的血肉联系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4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权为民所用，情为民所系，利为民所谋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5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来自人民、植根人民、服务人民，是我们党永远立于不败之地的根本！</w:t>
      </w:r>
    </w:p>
    <w:p>
      <w:pPr>
        <w:pStyle w:val="Normal"/>
        <w:widowControl/>
        <w:spacing w:lineRule="exact" w:line="520"/>
        <w:ind w:firstLine="576"/>
        <w:jc w:val="left"/>
        <w:rPr>
          <w:rFonts w:ascii="仿宋" w:hAnsi="仿宋" w:eastAsia="仿宋" w:cs="宋体;SimSun"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0"/>
        </w:rPr>
        <w:t>36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、走进千家万户，共建和谐家园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30:00Z</dcterms:created>
  <dc:creator>Administrator</dc:creator>
  <dc:description/>
  <dc:language>en-US</dc:language>
  <cp:lastModifiedBy>Administrator</cp:lastModifiedBy>
  <dcterms:modified xsi:type="dcterms:W3CDTF">2014-02-22T15:39:00Z</dcterms:modified>
  <cp:revision>6</cp:revision>
  <dc:subject/>
  <dc:title/>
</cp:coreProperties>
</file>