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享受孤独作文</w:t>
      </w:r>
      <w:r>
        <w:rPr>
          <w:b/>
          <w:sz w:val="24"/>
        </w:rPr>
        <w:t>600</w:t>
      </w:r>
      <w:r>
        <w:rPr>
          <w:b/>
          <w:sz w:val="24"/>
        </w:rPr>
        <w:t>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享受孤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静静地趴在桌子上，望着窗外夕阳下，耳朵里听着《孤独不苦》，脑袋中也不知想些什么，湿泪从眼角在脸庞上留下痕迹。</w:t>
      </w:r>
    </w:p>
    <w:p>
      <w:pPr>
        <w:pStyle w:val="Normal"/>
        <w:ind w:firstLine="420"/>
        <w:rPr/>
      </w:pPr>
      <w:r>
        <w:rPr/>
        <w:t>看庭前花开花落，观空中云卷云舒，曾几何时，我们是如此惬意</w:t>
      </w:r>
      <w:r>
        <w:rPr/>
        <w:t>,</w:t>
      </w:r>
      <w:r>
        <w:rPr/>
        <w:t>闲坐陋室，谈天侃地，管它时间流逝一去不返，管它凡间俗事，昏天黑地</w:t>
      </w:r>
      <w:r>
        <w:rPr/>
        <w:t>,</w:t>
      </w:r>
      <w:r>
        <w:rPr/>
        <w:t>今宵有酒今宵醉，天下任吾独尊！</w:t>
      </w:r>
    </w:p>
    <w:p>
      <w:pPr>
        <w:pStyle w:val="Normal"/>
        <w:ind w:firstLine="420"/>
        <w:rPr/>
      </w:pPr>
      <w:r>
        <w:rPr/>
        <w:t>安能为三斗米竟折腰？体会了前人的豪言壮志，却无法品味其中那深刻的蕴意，更无法领会那简单的道理。因此，而今，我们，为那三斗米日夜奔波着。</w:t>
      </w:r>
    </w:p>
    <w:p>
      <w:pPr>
        <w:pStyle w:val="Normal"/>
        <w:ind w:firstLine="420"/>
        <w:rPr/>
      </w:pPr>
      <w:r>
        <w:rPr/>
        <w:t>忘却了这里的冬天没有雪花，还盼望在那洁白的地毯上留下一串长长的足迹，被那片片飘落的樱花打破了梦境，于是又盼望一路风景桃花粉、梨花白、油花黄，在青的气息中感受春雨贵如油的缠绵，又被那夜半的雷声所惊醒，开始疑虑我，是怎么了？</w:t>
      </w:r>
    </w:p>
    <w:p>
      <w:pPr>
        <w:pStyle w:val="Normal"/>
        <w:ind w:firstLine="420"/>
        <w:rPr/>
      </w:pPr>
      <w:r>
        <w:rPr/>
        <w:t>在荒漠中饥渴地寻找答案……</w:t>
      </w:r>
    </w:p>
    <w:p>
      <w:pPr>
        <w:pStyle w:val="Normal"/>
        <w:ind w:firstLine="420"/>
        <w:rPr/>
      </w:pPr>
      <w:r>
        <w:rPr/>
        <w:t>从黄土高原到雾都，告别了面朝黄土背朝天的狂野，我多了层雾的朦胧；从故乡到异乡，告别了整日不离的朋友，我多了颗孤独的心；从中学到高中，告别了傻里傻气的幼稚，我多了几分成熟的思绪。</w:t>
      </w:r>
    </w:p>
    <w:p>
      <w:pPr>
        <w:pStyle w:val="Normal"/>
        <w:ind w:firstLine="420"/>
        <w:rPr/>
      </w:pPr>
      <w:r>
        <w:rPr/>
        <w:t>习惯在繁忙的脚步中停留一时，抬头看看耀眼的阳光，此时蓝天正蓝；习惯在孜孜不倦的笔尖中停留一时，回头想想，惜日美好的时光，那时笑容正灿；习惯在英语的收听中停留一时，轻轻润到漫舞的乐声中，这时孤独不苦！习惯在所有匆忙的时候停留一下，闲暇地静静趴在桌子上，享受孤独！</w:t>
      </w:r>
    </w:p>
    <w:p>
      <w:pPr>
        <w:pStyle w:val="Normal"/>
        <w:ind w:firstLine="420"/>
        <w:rPr/>
      </w:pPr>
      <w:r>
        <w:rPr/>
        <w:t>孤独不苦，只要你懂得去品味，去享受，品味那种天然的平静，品味那种和谐的音调，品味那种怡然的心志，品味那种孤独所带来的享受。</w:t>
      </w:r>
    </w:p>
    <w:p>
      <w:pPr>
        <w:pStyle w:val="Normal"/>
        <w:ind w:firstLine="420"/>
        <w:rPr/>
      </w:pPr>
      <w:r>
        <w:rPr/>
        <w:t>朋友，孤独不苦！享受孤独……</w:t>
      </w:r>
    </w:p>
    <w:p>
      <w:pPr>
        <w:pStyle w:val="Normal"/>
        <w:ind w:firstLine="420"/>
        <w:jc w:val="right"/>
        <w:rPr/>
      </w:pPr>
      <w:r>
        <w:rPr/>
        <w:t>计算机系　王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0:00Z</dcterms:created>
  <dc:creator>Administrator</dc:creator>
  <dc:description/>
  <cp:keywords/>
  <dc:language>en-US</dc:language>
  <cp:lastModifiedBy>Administrator</cp:lastModifiedBy>
  <dcterms:modified xsi:type="dcterms:W3CDTF">2014-02-20T13:16:00Z</dcterms:modified>
  <cp:revision>6</cp:revision>
  <dc:subject/>
  <dc:title/>
</cp:coreProperties>
</file>