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市民办幼儿园教玩具配备目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体育类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发展幼儿钻、爬、跳、拍、平衡、投掷等动作符合各年龄班的各种运动器械，数量足够一个班幼儿的活动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早操器械（如：哑玲、棍棒等），数量足够一个年段幼儿的活动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游戏类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建构游戏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、中、小型积木，数量足够一个班幼儿游戏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拼、插、接（片、块、管、粒）等构造类玩具，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每种足够一组幼儿使用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种穿编玩具，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角色游戏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娃娃家主题游戏材料：班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以上。</w:t>
      </w:r>
    </w:p>
    <w:p>
      <w:pPr>
        <w:pStyle w:val="Normal"/>
        <w:tabs>
          <w:tab w:val="clear" w:pos="420"/>
          <w:tab w:val="left" w:pos="854" w:leader="none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医院主题游戏材料：班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以上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商店（或超市）主题游戏材料：班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以上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餐饮店主题游戏材料：班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以上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表演游戏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木偶或指偶（人物、动物）：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头饰和服饰：班均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音乐类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风琴、电子琴或钢琴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架。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三用机：班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架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打击乐器：班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种以上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美工类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小剪刀：人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把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油画棒、腊笔：人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种色纸和辅助材料：若干</w:t>
      </w:r>
    </w:p>
    <w:p>
      <w:pPr>
        <w:pStyle w:val="Normal"/>
        <w:tabs>
          <w:tab w:val="clear" w:pos="420"/>
          <w:tab w:val="left" w:pos="7380" w:leader="none"/>
        </w:tabs>
        <w:spacing w:lineRule="exact" w:line="300"/>
        <w:ind w:right="4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美术泥：人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胶水和水彩颜料：足够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班使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科学类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力玩具：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以上）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磁性玩具：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以上）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旋转玩具：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以上）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平衡玩具：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以上）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齿轮玩具：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以上）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惯性玩具：班均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以上）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放大镜、万花筒班均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以上，望远镜班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显微镜：</w:t>
      </w:r>
      <w:r>
        <w:rPr>
          <w:rFonts w:cs="宋体;SimSun" w:ascii="宋体;SimSun" w:hAnsi="宋体;SimSun"/>
          <w:szCs w:val="21"/>
        </w:rPr>
        <w:t>1―2</w:t>
      </w:r>
      <w:r>
        <w:rPr>
          <w:rFonts w:ascii="宋体;SimSun" w:hAnsi="宋体;SimSun" w:cs="宋体;SimSun"/>
          <w:szCs w:val="21"/>
        </w:rPr>
        <w:t>架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w w:val="90"/>
          <w:szCs w:val="21"/>
        </w:rPr>
        <w:t>科学小实验器材：满足一个小组活动需要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数学类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数字操作材料：班均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小型计算材料：班均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数形接龙材料：班均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盒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几何图形拼图：班均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钟面：班均２个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语言类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育挂图：班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种卡片：同教学配套（</w:t>
      </w:r>
      <w:r>
        <w:rPr>
          <w:rFonts w:cs="宋体;SimSun" w:ascii="宋体;SimSun" w:hAnsi="宋体;SimSun"/>
          <w:szCs w:val="21"/>
        </w:rPr>
        <w:t>2—3</w:t>
      </w:r>
      <w:r>
        <w:rPr>
          <w:rFonts w:ascii="宋体;SimSun" w:hAnsi="宋体;SimSun" w:cs="宋体;SimSun"/>
          <w:szCs w:val="21"/>
        </w:rPr>
        <w:t>套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大本读物：班均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本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操作类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镶嵌玩具：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每种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穿编玩具：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每种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迷宫玩具：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每种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螺丝螺母组合玩具：班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种，每种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拼图玩具：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每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tabs>
          <w:tab w:val="clear" w:pos="420"/>
          <w:tab w:val="left" w:pos="1072" w:leader="none"/>
        </w:tabs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游戏棋：中大班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种，每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自理能力训练玩具：班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套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</w:p>
    <w:p>
      <w:pPr>
        <w:pStyle w:val="Normal"/>
        <w:widowControl/>
        <w:snapToGrid w:val="false"/>
        <w:spacing w:before="156" w:after="15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156" w:after="156"/>
        <w:jc w:val="center"/>
        <w:rPr/>
      </w:pPr>
      <w:r>
        <w:rPr/>
        <w:t>幼儿园教玩具配备目录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47"/>
        <w:gridCol w:w="2576"/>
        <w:gridCol w:w="763"/>
        <w:gridCol w:w="976"/>
        <w:gridCol w:w="426"/>
        <w:gridCol w:w="426"/>
        <w:gridCol w:w="300"/>
        <w:gridCol w:w="952"/>
        <w:gridCol w:w="902"/>
      </w:tblGrid>
      <w:tr>
        <w:trPr>
          <w:trHeight w:val="14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   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及内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 备 数 量</w:t>
            </w:r>
          </w:p>
        </w:tc>
      </w:tr>
      <w:tr>
        <w:trPr>
          <w:trHeight w:val="2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体育类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攀登架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爬网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爬网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滑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与地夹角不大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缓冲部分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荡船或荡桥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×1.7×1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秋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衡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5—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不同年龄高度有所区别），也可配梅花桩等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0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压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间支柱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—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—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距两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处高把手，缓冲器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三轮车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跷  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（高度不同年龄班有所区别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一个班需要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篮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力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一个班需要</w:t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钻圈或拱形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—0.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，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，短（中、大班各班幼儿人数一半）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皮球、篮球、羊角球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皮球（小班各班幼儿人数一半或人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）、篮球（各班幼儿人数一半）羊角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-8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）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—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幼儿人数一半或人手一个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操器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彩旗、彩圈、哑铃、彩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；各班任选一种，数量满足一个班需要</w:t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建构类</w:t>
            </w:r>
          </w:p>
        </w:tc>
      </w:tr>
      <w:tr>
        <w:trPr>
          <w:trHeight w:val="14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列组合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积木      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，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使用</w:t>
            </w:r>
          </w:p>
        </w:tc>
      </w:tr>
      <w:tr>
        <w:trPr>
          <w:trHeight w:val="7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积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大班，数量满足各年龄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同时使用</w:t>
            </w:r>
          </w:p>
        </w:tc>
      </w:tr>
      <w:tr>
        <w:trPr>
          <w:trHeight w:val="1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积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，数量满足各年龄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同时使用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插连接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片、块、管、粒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，数量满足各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同时使用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螺旋连接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班以木质为主，中班以木质、塑质为主，大班可适当增加铁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、中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，数量满足各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6-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同时使用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穿编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串珠、穿线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、中班，大班酌减</w:t>
            </w:r>
          </w:p>
        </w:tc>
      </w:tr>
      <w:tr>
        <w:trPr>
          <w:trHeight w:val="46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三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角色、表演游戏类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物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类玩具娃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植物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仿真食品、蔬菜、水果、动物、花草树木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家电、餐具炊具、理发、医疗等玩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景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娃娃家、厨房、小商店、小医院、理发店、公园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偶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袋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作品和表演需要配置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作品和表演需要配置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60" w:hanging="1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演服装与道具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作品和表演需要配置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景  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用卡纸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K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板、布料制成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作品和表演需要配置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舞台  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舞台或简易小舞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</w:t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四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学活动类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性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弹簧玩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球仪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风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、中班满足一个班使用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陀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大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大镜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大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巧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一个班使用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式玩具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人、套塔、套筒、套碗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大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大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迷宫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面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</w:t>
            </w:r>
          </w:p>
        </w:tc>
      </w:tr>
      <w:tr>
        <w:trPr>
          <w:trHeight w:val="28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使用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几何图形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投放盒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形接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,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托盘天平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、大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形镶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杯 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 m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五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音乐类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琴、手风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（二选一），多功能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</w:tr>
      <w:tr>
        <w:trPr>
          <w:trHeight w:val="31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琴 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功能室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架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击乐器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铃鼓、串铃、响板、木鱼、三角铁、碰铃、哇鸣筒、双响筒、沙锤、小鼓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园，件数能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同时使用</w:t>
            </w:r>
          </w:p>
        </w:tc>
      </w:tr>
      <w:tr>
        <w:trPr>
          <w:trHeight w:val="49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六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美工类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剪刀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剪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工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班同时使用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调色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彩笔、油画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腊笔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毛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笔人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，其它人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面纸、宣纸、图画纸、手工折纸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彩颜料、水粉颜料、墨汁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</w:t>
            </w:r>
          </w:p>
        </w:tc>
      </w:tr>
      <w:tr>
        <w:trPr>
          <w:trHeight w:val="4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七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、挂图和卡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读物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册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册以上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挂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卡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</w:t>
            </w:r>
          </w:p>
        </w:tc>
      </w:tr>
      <w:tr>
        <w:trPr>
          <w:trHeight w:val="3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八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教类</w:t>
            </w:r>
          </w:p>
        </w:tc>
      </w:tr>
      <w:tr>
        <w:trPr>
          <w:trHeight w:val="39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录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录音带、光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年龄班特点和各领域教学需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视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VD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</w:tr>
      <w:tr>
        <w:trPr>
          <w:trHeight w:val="14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50" w:hanging="10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教师用和班级教学用计算机</w:t>
            </w:r>
          </w:p>
        </w:tc>
      </w:tr>
      <w:tr>
        <w:trPr>
          <w:trHeight w:val="13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设备（计算机、投影仪、视频展台）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响设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系统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码相机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摄像机      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九</w:t>
            </w:r>
          </w:p>
        </w:tc>
        <w:tc>
          <w:tcPr>
            <w:tcW w:w="9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玩沙玩水、种植饲养工具类</w:t>
            </w:r>
          </w:p>
        </w:tc>
      </w:tr>
      <w:tr>
        <w:trPr>
          <w:trHeight w:val="9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沙设施设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池，沙，沙盘、沙漏、沙耙、沙铲、锹、棍、沙模、水桶、洒水壶等；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池大小与幼儿园规模相适应，沙若干，玩沙玩具入池幼儿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17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水设施设备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宜幼儿穿着的防水袖套、围裙、雨鞋等用具，水车、水盆、水壶、水枪等玩具，有条件的可配手摇抽水机，有条件的可配备戏水池和手摇抽水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戏水池大小与幼儿园规模相适应，玩水玩具入池幼儿人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</w:tr>
      <w:tr>
        <w:trPr>
          <w:trHeight w:val="7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种植饲养工具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喷壶、小桶、儿童铁锹、小铲子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需要配备</w:t>
            </w:r>
          </w:p>
        </w:tc>
      </w:tr>
      <w:tr>
        <w:trPr>
          <w:trHeight w:val="475" w:hRule="atLeast"/>
        </w:trPr>
        <w:tc>
          <w:tcPr>
            <w:tcW w:w="9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目录中带※的为选配设备，供有条件的幼儿园结合实际选配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spacing w:lineRule="exact" w:line="440"/>
        <w:ind w:left="300" w:right="300" w:hanging="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幼儿园教玩具配备标准</w:t>
      </w:r>
    </w:p>
    <w:p>
      <w:pPr>
        <w:pStyle w:val="Normal"/>
        <w:widowControl/>
        <w:spacing w:lineRule="exact" w:line="440"/>
        <w:ind w:left="300" w:right="3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30"/>
        <w:ind w:left="300" w:right="300" w:firstLine="348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说</w:t>
      </w:r>
      <w:r>
        <w:rPr>
          <w:rFonts w:eastAsia="Times New Roman"/>
          <w:bCs/>
          <w:color w:val="000000"/>
          <w:kern w:val="0"/>
          <w:sz w:val="24"/>
        </w:rPr>
        <w:t xml:space="preserve">   </w:t>
      </w:r>
      <w:r>
        <w:rPr>
          <w:rFonts w:cs="宋体;SimSun" w:eastAsia="黑体;SimHei"/>
          <w:bCs/>
          <w:color w:val="000000"/>
          <w:kern w:val="0"/>
          <w:sz w:val="24"/>
        </w:rPr>
        <w:t>明</w:t>
      </w:r>
    </w:p>
    <w:p>
      <w:pPr>
        <w:pStyle w:val="Normal"/>
        <w:widowControl/>
        <w:spacing w:lineRule="exact" w:line="36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一、本目录是依据《幼儿园工作规程》（试行）要求，对幼儿实施体、智、德、美全面发展的教育，促进其身心和谐发展，力求创设与教育相适应的环境，为幼儿提供活动和表现力的机会与条件，在一九八六年颁布《幼儿园教玩具配备目录》的基础上修订的。</w:t>
      </w:r>
    </w:p>
    <w:p>
      <w:pPr>
        <w:pStyle w:val="Normal"/>
        <w:widowControl/>
        <w:spacing w:lineRule="exact" w:line="36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二、鉴于我国各地区的经济发展不平衡，各地的办园条件差异很大，目录分为一、二、三类。二类为基本配备，经济条件好的，经济条件好的可按一类配备，经济条件比较差的，按三类配备。目录中的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☆</w:t>
      </w:r>
      <w:r>
        <w:rPr>
          <w:rFonts w:cs="宋体;SimSun"/>
          <w:color w:val="000000"/>
          <w:kern w:val="0"/>
          <w:sz w:val="24"/>
          <w:szCs w:val="21"/>
        </w:rPr>
        <w:t>号的是价格比较昂贵的玩教具，可根据各园条件选配。</w:t>
      </w:r>
    </w:p>
    <w:p>
      <w:pPr>
        <w:pStyle w:val="Normal"/>
        <w:widowControl/>
        <w:spacing w:lineRule="exact" w:line="36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三、目录中的配备数量，是按一所幼儿园两个大班、两个中班、两个小班计算的最基本配备量。学前班按一个班配备。</w:t>
      </w:r>
    </w:p>
    <w:p>
      <w:pPr>
        <w:pStyle w:val="Normal"/>
        <w:widowControl/>
        <w:spacing w:lineRule="exact" w:line="36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四、本目录是指导性文件，各地区可根据自己的经济条件，因地制宜，量力而行，逐步达到配备要求。目录中的价格是参考价格，仅供内部核算参考，配备时应按市场价格计算。</w:t>
      </w:r>
    </w:p>
    <w:p>
      <w:pPr>
        <w:pStyle w:val="Normal"/>
        <w:widowControl/>
        <w:spacing w:lineRule="exact" w:line="36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五、提倡幼儿园参照本目录的内容，就地取材，利用各种无毒、安全卫生的自然安全和废旧材料自制玩教具。</w:t>
      </w:r>
    </w:p>
    <w:p>
      <w:pPr>
        <w:pStyle w:val="Normal"/>
        <w:widowControl/>
        <w:spacing w:lineRule="exact" w:line="360"/>
        <w:ind w:left="300" w:right="300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六、本目录是由国家教委教学仪器研究所编制。</w:t>
      </w:r>
    </w:p>
    <w:tbl>
      <w:tblPr>
        <w:tblW w:w="8717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9"/>
        <w:gridCol w:w="236"/>
        <w:gridCol w:w="3"/>
        <w:gridCol w:w="240"/>
        <w:gridCol w:w="1138"/>
        <w:gridCol w:w="454"/>
        <w:gridCol w:w="236"/>
        <w:gridCol w:w="3"/>
        <w:gridCol w:w="834"/>
        <w:gridCol w:w="741"/>
        <w:gridCol w:w="695"/>
        <w:gridCol w:w="1084"/>
        <w:gridCol w:w="302"/>
        <w:gridCol w:w="643"/>
        <w:gridCol w:w="236"/>
        <w:gridCol w:w="3"/>
        <w:gridCol w:w="373"/>
      </w:tblGrid>
      <w:tr>
        <w:trPr>
          <w:trHeight w:val="149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编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3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称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格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参考价格</w:t>
            </w: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配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149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08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园大中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园大中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园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大中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学前班</w:t>
            </w:r>
          </w:p>
        </w:tc>
        <w:tc>
          <w:tcPr>
            <w:tcW w:w="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体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攀登</w:t>
            </w:r>
            <w:r>
              <w:rPr>
                <w:rFonts w:eastAsia="Times New Roman"/>
                <w:color w:val="000000"/>
                <w:spacing w:val="-2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pacing w:val="-20"/>
                <w:kern w:val="0"/>
                <w:sz w:val="18"/>
                <w:szCs w:val="18"/>
              </w:rPr>
              <w:t>架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限高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爬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斜网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与地夹角</w:t>
            </w:r>
            <w:r>
              <w:rPr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度至</w:t>
            </w:r>
            <w:r>
              <w:rPr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度，缓冲部分高</w:t>
            </w:r>
            <w:r>
              <w:rPr>
                <w:color w:val="000000"/>
                <w:kern w:val="0"/>
                <w:sz w:val="18"/>
                <w:szCs w:val="18"/>
              </w:rPr>
              <w:t>0.2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长</w:t>
            </w:r>
            <w:r>
              <w:rPr>
                <w:color w:val="000000"/>
                <w:kern w:val="0"/>
                <w:sz w:val="18"/>
                <w:szCs w:val="18"/>
              </w:rPr>
              <w:t>0.4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荡船或荡桥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1.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秋千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0.15-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间支柱高</w:t>
            </w:r>
            <w:r>
              <w:rPr>
                <w:color w:val="000000"/>
                <w:kern w:val="0"/>
                <w:sz w:val="18"/>
                <w:szCs w:val="18"/>
              </w:rPr>
              <w:t>0.4-0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，长</w:t>
            </w:r>
            <w:r>
              <w:rPr>
                <w:color w:val="000000"/>
                <w:kern w:val="0"/>
                <w:sz w:val="18"/>
                <w:szCs w:val="18"/>
              </w:rPr>
              <w:t>2-2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距两端</w:t>
            </w:r>
            <w:r>
              <w:rPr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处高把手，缓冲器高</w:t>
            </w:r>
            <w:r>
              <w:rPr>
                <w:color w:val="000000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垫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厚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三轮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推车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辆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衡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0.0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直径约</w:t>
            </w:r>
            <w:r>
              <w:rPr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 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  5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9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  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靶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拉力玩具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圈或拱形门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color w:val="000000"/>
                <w:kern w:val="0"/>
                <w:sz w:val="18"/>
                <w:szCs w:val="18"/>
              </w:rPr>
              <w:t>0.5-0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拍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副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7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球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color w:val="000000"/>
                <w:kern w:val="0"/>
                <w:sz w:val="18"/>
                <w:szCs w:val="18"/>
              </w:rPr>
              <w:t>0.1-0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 40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20 20 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20 20 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8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包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重</w:t>
            </w:r>
            <w:r>
              <w:rPr>
                <w:color w:val="000000"/>
                <w:kern w:val="0"/>
                <w:sz w:val="18"/>
                <w:szCs w:val="18"/>
              </w:rPr>
              <w:t>100-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直径</w:t>
            </w:r>
            <w:r>
              <w:rPr>
                <w:color w:val="000000"/>
                <w:kern w:val="0"/>
                <w:sz w:val="18"/>
                <w:szCs w:val="18"/>
              </w:rPr>
              <w:t>0.06-0.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 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   10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10   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1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绳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、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 xml:space="preserve">4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短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2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体操器械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任选一种）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彩旗、彩圈、彩棒、哑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21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床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2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滚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color w:val="000000"/>
                <w:kern w:val="0"/>
                <w:sz w:val="18"/>
                <w:szCs w:val="18"/>
              </w:rPr>
              <w:t>1.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1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123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钻爬式，高</w:t>
            </w:r>
            <w:r>
              <w:rPr>
                <w:color w:val="000000"/>
                <w:kern w:val="0"/>
                <w:sz w:val="18"/>
                <w:szCs w:val="18"/>
              </w:rPr>
              <w:t>0.7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，宽</w:t>
            </w:r>
            <w:r>
              <w:rPr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二</w:t>
            </w:r>
          </w:p>
        </w:tc>
        <w:tc>
          <w:tcPr>
            <w:tcW w:w="76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构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造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2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型积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2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中型积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  2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2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型积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  12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  12  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2  12   1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2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接插构造玩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种片、块、管、粒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  40 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  40  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0  20   2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2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螺旋玩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件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</w:t>
            </w:r>
            <w:r>
              <w:rPr>
                <w:color w:val="000000"/>
                <w:kern w:val="0"/>
                <w:sz w:val="18"/>
                <w:szCs w:val="18"/>
              </w:rPr>
              <w:t>6 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color w:val="000000"/>
                <w:kern w:val="0"/>
                <w:sz w:val="18"/>
                <w:szCs w:val="18"/>
              </w:rPr>
              <w:t>4   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color w:val="000000"/>
                <w:kern w:val="0"/>
                <w:sz w:val="18"/>
                <w:szCs w:val="18"/>
              </w:rPr>
              <w:t>2    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2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穿编玩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串珠、穿线、绣花板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角色、表演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游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戏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器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具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3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角色游戏玩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医院、交通、商店、工厂、邮局、家庭等自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8  8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8  8  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  6  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3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桌面表演游戏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  8 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  4  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  4  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3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偶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指偶、袋偶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3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头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3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型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物、车辆、动植物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四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科学启蒙玩具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8  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color w:val="000000"/>
                <w:kern w:val="0"/>
                <w:sz w:val="18"/>
                <w:szCs w:val="18"/>
              </w:rPr>
              <w:t>6   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陀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8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万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2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放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镜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  4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4   4 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2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寒暑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2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   2 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地球仪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磁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  30  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30  30  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30  30  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水箱（池）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2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水玩具配件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2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弹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跳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滑动或滑轮玩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师演示用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1    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   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  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幼儿计算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10   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8   8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6   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型计数材料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一盒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若干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几何图形片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  10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   6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形投放盒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70" w:hanging="2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kern w:val="0"/>
                <w:sz w:val="18"/>
                <w:szCs w:val="18"/>
              </w:rPr>
              <w:t>2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2 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5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戳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  8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6   6 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   4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形接龙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10  6 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8 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6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巧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巧、五巧、七巧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七巧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七巧）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形钉板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.2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×0.2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10 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8  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式玩具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人、套塔、套筒、套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kern w:val="0"/>
                <w:sz w:val="18"/>
                <w:szCs w:val="18"/>
              </w:rPr>
              <w:t>4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kern w:val="0"/>
                <w:sz w:val="18"/>
                <w:szCs w:val="18"/>
              </w:rPr>
              <w:t>4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kern w:val="0"/>
                <w:sz w:val="18"/>
                <w:szCs w:val="18"/>
              </w:rPr>
              <w:t>4 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面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</w:t>
            </w:r>
            <w:r>
              <w:rPr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简易认知器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棋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 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  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儿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   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0  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color w:val="000000"/>
                <w:kern w:val="0"/>
                <w:sz w:val="18"/>
                <w:szCs w:val="18"/>
              </w:rPr>
              <w:t>10  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平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吊斗式、挂斗式、托盘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2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color w:val="000000"/>
                <w:kern w:val="0"/>
                <w:sz w:val="18"/>
                <w:szCs w:val="18"/>
              </w:rPr>
              <w:t>2 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拼图或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形镶嵌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盒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4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杯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五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音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乐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风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与手风琴任选一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2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   1  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与钢琴任选一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鼓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锣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木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鱼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三角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碰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钟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0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锤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对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哇鸣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双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筒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铃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付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铃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鼓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5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钢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六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美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6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剪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刀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剪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70 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70   70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70   7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6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泥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  70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70  70  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6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调色盘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6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彩色水笔、油画棒、蜡笔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  70  7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70  70  7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任选一种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6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美术面泥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袋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6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板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快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架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七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图书、挂图和卡片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7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幼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册以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册以上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册以上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均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7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挂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图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各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种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卡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  16  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12   12  1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8   8   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八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8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视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8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收录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  2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8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幻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8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仪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8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投影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片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8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录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8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录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带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系列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盘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九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18"/>
                <w:szCs w:val="18"/>
              </w:rPr>
              <w:t>劳动工具类</w:t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9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喷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壶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   2 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90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桶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8  8   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6   6   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4   4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9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铁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锹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90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铲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子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9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小锤子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把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2   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   2   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2   2   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W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幼儿工作台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附工具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☆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9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3:00Z</dcterms:created>
  <dc:creator>珂 马</dc:creator>
  <dc:description/>
  <cp:keywords/>
  <dc:language>en-US</dc:language>
  <cp:lastModifiedBy>微软用户</cp:lastModifiedBy>
  <dcterms:modified xsi:type="dcterms:W3CDTF">2014-02-18T09:23:00Z</dcterms:modified>
  <cp:revision>4</cp:revision>
  <dc:subject/>
  <dc:title>范本1</dc:title>
</cp:coreProperties>
</file>