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</w:p>
    <w:p>
      <w:pPr>
        <w:pStyle w:val="Normal"/>
        <w:ind w:firstLine="3095"/>
        <w:rPr>
          <w:rFonts w:ascii="仿宋_GB2312" w:hAnsi="仿宋_GB2312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432"/>
        <w:jc w:val="center"/>
        <w:rPr/>
      </w:pPr>
      <w:r>
        <w:rPr/>
        <w:t>民办幼儿园年度考核细则及评分标准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877"/>
        <w:gridCol w:w="698"/>
        <w:gridCol w:w="698"/>
        <w:gridCol w:w="698"/>
      </w:tblGrid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内容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分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得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总分</w:t>
            </w:r>
          </w:p>
        </w:tc>
      </w:tr>
      <w:tr>
        <w:trPr>
          <w:trHeight w:val="28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</w:t>
            </w:r>
            <w:r>
              <w:rPr>
                <w:rFonts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/>
                <w:bCs/>
                <w:sz w:val="24"/>
              </w:rPr>
              <w:t>分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/>
                <w:bCs/>
                <w:sz w:val="24"/>
              </w:rPr>
              <w:t>、行政许可事项及备案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/>
                <w:bCs/>
                <w:sz w:val="24"/>
              </w:rPr>
              <w:t>、依照有关的法律、行政法规进行登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/>
                <w:bCs/>
                <w:sz w:val="24"/>
              </w:rPr>
              <w:t>、民办幼儿园的理事会、董事会或者其他形式决策机构按《中华人民共和国民办教育促进法》规定履职到位并定期召开会议，记录清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/>
                <w:bCs/>
                <w:sz w:val="24"/>
              </w:rPr>
              <w:t>、收退费管理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/>
                <w:bCs/>
                <w:sz w:val="24"/>
              </w:rPr>
              <w:t>、依法聘任具有合法任职资格的教职工从事各项工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/>
                <w:bCs/>
                <w:sz w:val="24"/>
              </w:rPr>
              <w:t>、与教职工签订合法劳动、劳务合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/>
                <w:bCs/>
                <w:sz w:val="24"/>
              </w:rPr>
              <w:t>、不拖欠教师工资，依法为教职工缴纳“五险一金”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/>
                <w:bCs/>
                <w:sz w:val="24"/>
              </w:rPr>
              <w:t>、保障教职工参与民主管理和监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/>
                <w:bCs/>
                <w:sz w:val="24"/>
              </w:rPr>
              <w:t>、幼儿园收费实行成本核算制度，收费项目合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/>
                <w:bCs/>
                <w:sz w:val="24"/>
              </w:rPr>
              <w:t>、幼儿园伙食费专款专用，全年伙食费盈亏不超过</w:t>
            </w:r>
            <w:r>
              <w:rPr>
                <w:rFonts w:ascii="仿宋_GB2312" w:hAnsi="仿宋_GB2312"/>
                <w:bCs/>
                <w:sz w:val="24"/>
              </w:rPr>
              <w:t>2%</w:t>
            </w:r>
            <w:r>
              <w:rPr>
                <w:rFonts w:ascii="仿宋_GB2312" w:hAnsi="仿宋_GB2312"/>
                <w:bCs/>
                <w:sz w:val="24"/>
              </w:rPr>
              <w:t>，管理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/>
                <w:bCs/>
                <w:sz w:val="24"/>
              </w:rPr>
              <w:t>、依法设置会计机构、配备会计人员。会计人员持证上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2</w:t>
            </w:r>
            <w:r>
              <w:rPr>
                <w:rFonts w:ascii="仿宋_GB2312" w:hAnsi="仿宋_GB2312"/>
                <w:bCs/>
                <w:sz w:val="24"/>
              </w:rPr>
              <w:t>、内部控制制度健全，严格执行国家统一的会计制度。按相关会计规定，如实、恰当的反映幼儿园的经营、往来状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</w:t>
            </w:r>
            <w:r>
              <w:rPr>
                <w:rFonts w:ascii="仿宋_GB2312" w:hAnsi="仿宋_GB2312"/>
                <w:bCs/>
                <w:sz w:val="24"/>
              </w:rPr>
              <w:t>、幼儿园的经营正常，无资不抵债的现象。开办资金及时到位，幼儿园的资产按时、足额的过户到幼儿园名下。无抽逃资金、挪用办园经费或侵占民办幼儿园各种资产的行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4</w:t>
            </w:r>
            <w:r>
              <w:rPr>
                <w:rFonts w:ascii="仿宋_GB2312" w:hAnsi="仿宋_GB2312"/>
                <w:bCs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组织机构健全，充分发挥管理职能作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/>
                <w:bCs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制度健全，能得到有效落实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6</w:t>
            </w:r>
            <w:r>
              <w:rPr>
                <w:rFonts w:ascii="仿宋_GB2312" w:hAnsi="仿宋_GB2312"/>
                <w:bCs/>
                <w:sz w:val="24"/>
              </w:rPr>
              <w:t>、办园方向正确，</w:t>
            </w:r>
            <w:r>
              <w:rPr>
                <w:rFonts w:ascii="仿宋_GB2312" w:hAnsi="仿宋_GB2312"/>
                <w:sz w:val="24"/>
              </w:rPr>
              <w:t>办园目标明确，切合本园实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、各项工作记录清晰，文书档案齐全，管理规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、重视教职工队伍建设，教职工队伍相对稳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、园长检查指导工作全面、深入并有实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、安全管理工作无隐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  <w:r>
              <w:rPr>
                <w:rFonts w:ascii="仿宋_GB2312" w:hAnsi="仿宋_GB2312"/>
                <w:sz w:val="24"/>
              </w:rPr>
              <w:t>、办园特色较为突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  <w:r>
              <w:rPr>
                <w:rFonts w:ascii="仿宋_GB2312" w:hAnsi="仿宋_GB2312"/>
                <w:sz w:val="24"/>
              </w:rPr>
              <w:t>、幼儿生活、学习设备齐全，符合安全、卫生要求，符合幼儿年龄特点及需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  <w:r>
              <w:rPr>
                <w:rFonts w:ascii="仿宋_GB2312" w:hAnsi="仿宋_GB2312"/>
                <w:sz w:val="24"/>
              </w:rPr>
              <w:t>、玩教具种类丰富、数量充足，能满足教学、游戏需要，幼儿及成人图书资料种类齐全，丰富，能得到充分利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/>
                <w:bCs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根据本班幼儿实际制定书面教育计划，能灵活实施教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/>
                <w:bCs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善于观察幼儿，根据幼儿不同发展水平组织教育活动，有观察记录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6</w:t>
            </w:r>
            <w:r>
              <w:rPr>
                <w:rFonts w:ascii="仿宋_GB2312" w:hAnsi="仿宋_GB2312"/>
                <w:bCs/>
                <w:sz w:val="24"/>
              </w:rPr>
              <w:t>、保教人员在幼儿一日生活中能使用普通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27</w:t>
            </w:r>
            <w:r>
              <w:rPr>
                <w:rFonts w:ascii="仿宋_GB2312" w:hAnsi="仿宋_GB2312"/>
                <w:bCs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为幼儿创设有利于其发展的教育环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、坚持保教结合原则，合理组织幼儿一日生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  <w:r>
              <w:rPr>
                <w:rFonts w:ascii="仿宋_GB2312" w:hAnsi="仿宋_GB2312"/>
                <w:sz w:val="24"/>
              </w:rPr>
              <w:t>、以游戏为基本活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、引导幼儿主动参与各项活动，能关注特殊幼儿的需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  <w:r>
              <w:rPr>
                <w:rFonts w:ascii="仿宋_GB2312" w:hAnsi="仿宋_GB2312"/>
                <w:sz w:val="24"/>
              </w:rPr>
              <w:t>、有集体教研活动时间，根据本园教学实际开展研究，教师参与教研活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  <w:r>
              <w:rPr>
                <w:rFonts w:ascii="仿宋_GB2312" w:hAnsi="仿宋_GB2312"/>
                <w:sz w:val="24"/>
              </w:rPr>
              <w:t>、重视并有效开展家园共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3</w:t>
            </w:r>
            <w:r>
              <w:rPr>
                <w:rFonts w:ascii="仿宋_GB2312" w:hAnsi="仿宋_GB2312"/>
                <w:bCs/>
                <w:sz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园领导重视卫生保健工作；园所持有“北京市托儿所、幼儿园卫生保健合格证”；卫生保健人员应当经培训、考核合格上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4</w:t>
            </w:r>
            <w:r>
              <w:rPr>
                <w:rFonts w:ascii="仿宋_GB2312" w:hAnsi="仿宋_GB2312"/>
                <w:bCs/>
                <w:sz w:val="24"/>
              </w:rPr>
              <w:t>、认真落实儿童入园体检查验、定期健康体检及</w:t>
            </w:r>
            <w:r>
              <w:rPr>
                <w:rFonts w:ascii="仿宋_GB2312" w:hAnsi="仿宋_GB2312" w:cs="宋体;SimSun"/>
                <w:kern w:val="0"/>
                <w:sz w:val="24"/>
              </w:rPr>
              <w:t>儿童全日健康观察</w:t>
            </w:r>
            <w:r>
              <w:rPr>
                <w:rFonts w:ascii="仿宋_GB2312" w:hAnsi="仿宋_GB2312"/>
                <w:bCs/>
                <w:sz w:val="24"/>
              </w:rPr>
              <w:t>工作。儿童健康档案、保健工作记录齐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35</w:t>
            </w:r>
            <w:r>
              <w:rPr>
                <w:rFonts w:ascii="仿宋_GB2312" w:hAnsi="仿宋_GB2312"/>
                <w:bCs/>
                <w:sz w:val="24"/>
              </w:rPr>
              <w:t>、卫生</w:t>
            </w:r>
            <w:r>
              <w:rPr>
                <w:rFonts w:ascii="仿宋_GB2312" w:hAnsi="仿宋_GB2312" w:cs="宋体;SimSun"/>
                <w:kern w:val="0"/>
                <w:sz w:val="24"/>
              </w:rPr>
              <w:t>消毒设施齐全，工作规范；水杯、毛巾、餐具等消毒符合卫生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 w:cs="宋体;SimSun"/>
                <w:kern w:val="0"/>
                <w:sz w:val="24"/>
              </w:rPr>
              <w:t>做好疾病的预防工作，加强日常生活护理。积极开展儿童户外活动，保证</w:t>
            </w:r>
            <w:r>
              <w:rPr>
                <w:rFonts w:ascii="仿宋_GB2312" w:hAnsi="仿宋_GB2312"/>
                <w:bCs/>
                <w:sz w:val="24"/>
              </w:rPr>
              <w:t>体格锻炼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37</w:t>
            </w:r>
            <w:r>
              <w:rPr>
                <w:rFonts w:ascii="仿宋_GB2312" w:hAnsi="仿宋_GB2312"/>
                <w:sz w:val="24"/>
              </w:rPr>
              <w:t>、儿童膳食管理规范，提供合理平衡膳食；持有“</w:t>
            </w:r>
            <w:r>
              <w:rPr>
                <w:rFonts w:ascii="仿宋_GB2312" w:hAnsi="仿宋_GB2312" w:cs="宋体;SimSun"/>
                <w:kern w:val="0"/>
                <w:sz w:val="24"/>
              </w:rPr>
              <w:t>卫生许可证”，</w:t>
            </w:r>
            <w:r>
              <w:rPr>
                <w:rFonts w:ascii="仿宋_GB2312" w:hAnsi="仿宋_GB2312"/>
                <w:sz w:val="24"/>
              </w:rPr>
              <w:t>严格执行饮食卫生相关要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38</w:t>
            </w:r>
            <w:r>
              <w:rPr>
                <w:rFonts w:ascii="仿宋_GB2312" w:hAnsi="仿宋_GB2312"/>
                <w:sz w:val="24"/>
              </w:rPr>
              <w:t>、儿童健康状况良好，</w:t>
            </w:r>
            <w:r>
              <w:rPr>
                <w:rFonts w:ascii="仿宋_GB2312" w:hAnsi="仿宋_GB2312" w:cs="宋体;SimSun"/>
                <w:kern w:val="0"/>
                <w:sz w:val="24"/>
              </w:rPr>
              <w:t>传染病无暴发，杜绝儿童严重伤害事故发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注：考核满分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6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，累计得分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3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以上的（含</w:t>
      </w:r>
      <w:r>
        <w:rPr>
          <w:rFonts w:cs="宋体;SimSun" w:ascii="ˎ̥;Times New Roman" w:hAnsi="ˎ̥;Times New Roman"/>
          <w:color w:val="000000"/>
          <w:kern w:val="0"/>
          <w:sz w:val="24"/>
        </w:rPr>
        <w:t>3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）为合格，累计得分在</w:t>
      </w:r>
      <w:r>
        <w:rPr>
          <w:rFonts w:cs="宋体;SimSun" w:ascii="ˎ̥;Times New Roman" w:hAnsi="ˎ̥;Times New Roman"/>
          <w:color w:val="000000"/>
          <w:kern w:val="0"/>
          <w:sz w:val="24"/>
        </w:rPr>
        <w:t>36</w:t>
      </w:r>
      <w:r>
        <w:rPr>
          <w:rFonts w:ascii="ˎ̥;Times New Roman" w:hAnsi="ˎ̥;Times New Roman" w:cs="宋体;SimSun"/>
          <w:color w:val="000000"/>
          <w:kern w:val="0"/>
          <w:sz w:val="24"/>
        </w:rPr>
        <w:t>分以下的为不合格。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tbl>
      <w:tblPr>
        <w:tblW w:w="9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94"/>
        <w:gridCol w:w="437"/>
        <w:gridCol w:w="2487"/>
        <w:gridCol w:w="1758"/>
        <w:gridCol w:w="797"/>
        <w:gridCol w:w="472"/>
        <w:gridCol w:w="437"/>
        <w:gridCol w:w="239"/>
      </w:tblGrid>
      <w:tr>
        <w:trPr>
          <w:trHeight w:val="624" w:hRule="atLeast"/>
        </w:trPr>
        <w:tc>
          <w:tcPr>
            <w:tcW w:w="909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40"/>
                <w:szCs w:val="40"/>
              </w:rPr>
              <w:t>秀山县民办幼儿园评估细则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09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40"/>
                <w:szCs w:val="4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指标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评估要点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权重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评估标准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评分说明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资料要求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得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自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测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一、办学方向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坚持教育公益性     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坚持幼儿教育方向， 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全面为社会服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办学不以赢利为目的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以事业为重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充分体现公益性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按好中差分别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结合工作，与园长交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认真贯彻《幼儿园管理条例》、《幼儿园工作规程》、《幼儿园指导纲要》以及上级主管部门的规定，坚持保教结合，面向全体幼儿，促进幼儿体、智、德、美诸方面和谐发展，有措施，有记录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听汇报，看资料、记录，按优、良、一般三等分别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听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办园指导思想端正，坚持“一切为了孩子，为了一切孩子，为了孩子的一切”的办园宗旨，完成幼儿园“促进幼儿全面发展和为家长学习工作提供便利条件”双重任务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根据对办园指导思想和办园目标的把握和实施情况，较好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一般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结合工作，与园长交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有为社会、家长和幼儿服务的措施并付诸实施，社会及家长满意率高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听汇报，看资料，访问家长，较好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一般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听查访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二、机构建设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建立学校决策机构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制定学校发展规划、计划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园长自身素质。      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办学信誉高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社会效益好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办学有特色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计划、规划目标明确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切合实际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工作落实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听汇报，规模看儿童数量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汇报材料及相关材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积极参加中心校及教委各种会议及活动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每缺一次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扣完为止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记载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设立决策机构并正常开展工作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相关资料不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机构人员档案材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依法制定并履行学校章程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章程或不规范不给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章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园长持证上岗，参加培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证上岗，不参加培训不得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证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园长懂教育、会管理，有敬业精神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园长有大专以上学历，从事三年以上幼教工作；或幼教中专毕业，从事幼教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年以上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园长个人档案，记载材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三、教职工队伍建设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有相对稳定的教职工队伍。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教师有资格证书，符合规定的任职条件。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加强教师师德建设和专业培养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教师持证上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酌情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格证、培训证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幼儿园和教职工依法签订聘任合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不签订教师聘任合同或合同不规范的不得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聘任合同、教师档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积极组织教师参加各种培训活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不参加培训、活动的不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记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职工职责明确，持证上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证上岗，职责不清不记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证书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职工与幼儿比例为：全日制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，寄宿制为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未达到酌情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表册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专职医务人员至少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人，财务人员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保育员受过专业培训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酌情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证记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四、教学管理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开展教学教研活动；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认真组织实施教育教学工作，根据办学的特点，改进教学方法和教学手段，确保教学质量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学计划、大纲或教学要点要求齐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每缺一项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学文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使用经教委审定的教材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自购教材不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实地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师备课规范、科学、完整切合实际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没有备课笔记不得分，不规范适当扣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师备课本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具有教学检查制度并严格执行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制度不检查不得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记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园长或教学主管人员积极开展听课、评课活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记载不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记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注重教养并重、保教给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没有教育内容不得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记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按幼儿园大纲开展活动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酌情记分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幼儿档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师积极参加教研活动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看集体备课、论文、心得等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记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建立家、园联系制度和家长开放日制度，并有家访记载。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没有制度和不落实不得分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记录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五、办学管理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建立健全各项制度，办学证件齐全，合法有效，办学水平逐年提高；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严格执行财务制度，有计划增加教育投入，不断改善办学条件；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加强卫生健康检查、疾病预防工作、注意营养问题；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树立安全第一思想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建立健全学校各种岗位规章制度，办齐办全各类证件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制度不健全不记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档案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严格按照“民办教育促进法”依法办园。管理人员变动、办园地点变动、办学层次变更、校牌制作等经过教委审查批准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有违规行为的不计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证件、实地查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各类宣传和招生广告（简章）按程序审查备案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未备案的不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宣传资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财务管理规范，建账、收支两线，有年度财务审计报告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每缺一项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账目，收据，审计报告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按审批或备案收费标准收费，按照有关规定退费。履行告知、公示义务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不按规定收费，不履行义务的不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相关资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工作人员须持健康证明上岗，新入园幼儿须持有各项检查合格的健康查体表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每缺一项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资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五、办学管理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建立健全各项制度，办学证件齐全，合法有效，办学水平逐年提高；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严格执行财务制度，有计划增加教育投入，不断改善办学条件；            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 xml:space="preserve">、加强卫生健康检查、疾病预防工作、注意营养问题；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、树立安全第一思想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在园幼儿每年体检一次，每半年测身高一次，每季度测体重、视力一次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每缺一项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资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职工每年检查一次，发现问题及时处理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未检查不计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资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按年龄完成计划免疫、接种工作，幼儿建卡率达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0%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卡不记分，不齐全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资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对室内外环境、玩具定期消毒，餐具每餐消毒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不消毒不计分，较差的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记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保持室内空气流通、光线充足，注意保护幼儿视力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根据情况酌情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实在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按幼儿年龄和季节不同科学地制定食谱，每周更换，保证幼儿进食量和营养量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没有食谱的不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食谱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2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培养儿童自我保护意识，采用适当形式开展安全教育；有确保儿童安全入园、离园的制度和措施；儿童一直处于成人照看之下，工作人员对每个儿童的健康有敏感反应。</w:t>
            </w:r>
          </w:p>
        </w:tc>
        <w:tc>
          <w:tcPr>
            <w:tcW w:w="1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。</w:t>
            </w:r>
          </w:p>
        </w:tc>
        <w:tc>
          <w:tcPr>
            <w:tcW w:w="7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察查交谈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具备有关的急救设备，并放在容易取到的地方；在攀登架、滑梯、秋千等大型设备下使用防震材料，且放置安全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每项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察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成立安全管理机构，安全制度健全。层层签订安全责任书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按好中差分别记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察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对园舍、电器和教学设施进行安全检查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检查记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，没检查不记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查记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重视消防工作，消防设备齐全，摆放规范，有安全紧急疏散示意图、消防器材颁布图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按好中差分别记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、</w:t>
            </w: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察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1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落实校方责任险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不落实的不计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票据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  <w:t>2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无重大伤亡事故。一旦发生安全事故、疫情等，立即上报主管部门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有安全事故、疫情等不报告不记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  <w:t>核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六、办学条件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各项设施及仪器、设备能满足保教需求，为幼儿提供良好学习生活环境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每年用于改善办学条件的资金占净资产增加额或净收益的一定比例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以上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以上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以上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低于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不记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购置教学设备及凭证清单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学设备总值达到一定数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万元以上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万元以上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万元以上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低于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万元的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办学场地使用面积达一定数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平米以上的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平米以上的记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平米以上的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平米以下的酌情记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实地考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室面积每生人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平米以上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平米以上的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不足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平米的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实地考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六、办学条件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各项设施及仪器、设备能够满足教学需求，为赏提供良好学习环境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学场地采光照明好、取暖条件好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每项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实地考查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满足办学需要的运转资金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酌情记分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黑板、桌椅、玩具满足教学需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黑板、桌椅不规范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大型玩具不少于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个，教学玩具人均不少于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件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教学场所独立、安全、稳定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实地看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活动场地干净、无危险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班级设置科学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大班不超过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人，中班不超过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人，小班不超过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人，托班不超过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人，学前班不超过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人，寄宿制幼儿班每班人数酌减。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足额发放老师工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不按时足额发放，标准低于市最低标准的不记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查表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合计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0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————————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加减分（实算）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具有突出的办学效果，社会反响好，得到教育部门及有关单位的了评，设备优良。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有违法乱纪行为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有投诉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受过处罚一次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次，累计计算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被评为办学先进单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县先进加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市先进加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.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证件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市级以上刊物及学术团体发表过论文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正面报道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负面报道一次扣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，每篇论文</w:t>
            </w: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分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佐证材料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具有满足教学需要的图书、资料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册以上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与教学有关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捐资助学等社会公益活动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活动不得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活动证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自有办学场地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无自有场地不得分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产权证明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;SimSun" w:hAnsi="宋体;SimSun" w:cs="宋体;SimSun"/>
                <w:color w:val="36363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最后得分（合计</w:t>
            </w:r>
            <w:r>
              <w:rPr>
                <w:rFonts w:cs="宋体;SimSun" w:ascii="宋体;SimSun" w:hAnsi="宋体;SimSun"/>
                <w:b/>
                <w:bCs/>
                <w:color w:val="363636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363636"/>
                <w:kern w:val="0"/>
                <w:sz w:val="20"/>
                <w:szCs w:val="20"/>
              </w:rPr>
              <w:t>加减分）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  <w:t>　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  <w:t>————————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6363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63636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厦门市民办幼儿园评估标准</w:t>
      </w:r>
      <w:r>
        <w:rPr>
          <w:b/>
          <w:sz w:val="36"/>
          <w:szCs w:val="36"/>
        </w:rPr>
        <w:t>（试行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6"/>
        <w:gridCol w:w="588"/>
        <w:gridCol w:w="2402"/>
        <w:gridCol w:w="491"/>
        <w:gridCol w:w="1048"/>
        <w:gridCol w:w="1324"/>
        <w:gridCol w:w="1291"/>
        <w:gridCol w:w="938"/>
      </w:tblGrid>
      <w:tr>
        <w:trPr>
          <w:trHeight w:val="4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级指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级指标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标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定要素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定等次和权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考察办法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良（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（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）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园条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园条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舍应有建筑质量及消防验收合格证明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照档案资料，实地调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0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园内设有活动室、寝室、幼儿厕所（男女分厕、流动水洗手）、多功能活动室、保健室、隔离室、厨房、幼儿科学实验室、保管室、档案室等。寄宿幼儿园具备规定的寄宿条件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活动室宽敞明亮，清洁通风。生均面积</w:t>
            </w:r>
            <w:r>
              <w:rPr>
                <w:rFonts w:cs="宋体;SimSun" w:ascii="宋体;SimSun" w:hAnsi="宋体;SimSun"/>
                <w:szCs w:val="21"/>
              </w:rPr>
              <w:t>(S)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班备有适合幼儿年龄特点的桌、椅、开放式玩具橱、图书架、毛巾架、饮水设备、消毒柜，有紫外线消毒灯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健室备有：一般设备、体检设备、消毒设备、常用医疗设备、常用药品（参见附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厨房有卫生许可证，备有防蝇设备、消毒设备、排气设备、饮水设备、冰箱、生食熟食区、盆和桶的放置架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环境清洁，无污染、无噪音，无安全隐患，做到绿化、美化、教育化；户外活动场地可利用面积（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）人均不少于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平方米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项不符合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＞</w:t>
            </w:r>
            <w:r>
              <w:rPr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项不符合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布置和创设有利于引发幼儿的活动和探索，活动区布置合理，</w:t>
            </w:r>
            <w:r>
              <w:rPr>
                <w:szCs w:val="21"/>
              </w:rPr>
              <w:t>材料</w:t>
            </w:r>
            <w:r>
              <w:rPr>
                <w:szCs w:val="21"/>
              </w:rPr>
              <w:t>丰富，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为幼儿提供</w:t>
            </w:r>
            <w:r>
              <w:rPr>
                <w:szCs w:val="21"/>
              </w:rPr>
              <w:t>自主活动、</w:t>
            </w:r>
            <w:r>
              <w:rPr>
                <w:szCs w:val="21"/>
              </w:rPr>
              <w:t>表现和表达的空间</w:t>
            </w:r>
            <w:r>
              <w:rPr>
                <w:szCs w:val="21"/>
              </w:rPr>
              <w:t>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某一项不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项不符合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玩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《厦门市民办幼儿园教玩具配备目录》（附件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，配置安全卫生、数量充足、丰富多样、适合幼儿年龄特点的游戏玩具和操作材料。</w:t>
            </w:r>
            <w:r>
              <w:rPr>
                <w:rFonts w:ascii="宋体;SimSun" w:hAnsi="宋体;SimSun" w:cs="宋体;SimSun"/>
                <w:szCs w:val="21"/>
              </w:rPr>
              <w:t>自制玩教具实用、美观、安全、卫生耐用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firstLine="143"/>
              <w:rPr>
                <w:szCs w:val="21"/>
              </w:rPr>
            </w:pPr>
            <w:r>
              <w:rPr>
                <w:szCs w:val="21"/>
              </w:rPr>
              <w:t>配备齐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类配备不全倒扣一分，倒扣分不设限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每班配置钢琴（或电子琴、风琴）、收录机或</w:t>
            </w:r>
            <w:r>
              <w:rPr>
                <w:rFonts w:cs="宋体;SimSun" w:ascii="宋体;SimSun" w:hAnsi="宋体;SimSun"/>
                <w:szCs w:val="21"/>
              </w:rPr>
              <w:t>VCD</w:t>
            </w:r>
            <w:r>
              <w:rPr>
                <w:rFonts w:ascii="宋体;SimSun" w:hAnsi="宋体;SimSun" w:cs="宋体;SimSun"/>
                <w:szCs w:val="21"/>
              </w:rPr>
              <w:t>播放机及电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配多媒体电化教学设备和音响设备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人手备有《幼儿园工作规程》、《幼儿园教育指导纲要》和一套省编教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缺一种材料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，教师没有人手一套省编教材不得分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园内订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种以上教育杂志（含卫生保健杂志）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种以上教参、各类保教书籍人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册以上。全园幼儿图书人均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册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书资料齐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缺一种图书或幼儿人均图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以上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缺二种图书或幼儿人均图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册以下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园内配备大、中型活动器械，有供一个班幼儿活动的嬉水池（深度不超过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米）或嬉水箱，沙池或沙箱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缺一项扣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条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条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园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班以下设园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班以上设园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副园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；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班以上设园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副园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有园长，无副园长或副园长配备不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只配备园长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档案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需具备大专以上学历且担任幼儿教师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，并获得市级以上幼儿园园长岗位培训合格证书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项不符合要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项不符合要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班子能团结协作，有决策、组织协调和指导各部门工作的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领导不够和谐或能力不够</w:t>
            </w:r>
            <w:r>
              <w:rPr>
                <w:szCs w:val="21"/>
              </w:rPr>
              <w:t>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师问卷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班配专任教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以内的班级每班可配专任教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班配专任教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班配专任教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档案，实地调查</w:t>
            </w:r>
          </w:p>
        </w:tc>
      </w:tr>
      <w:tr>
        <w:trPr>
          <w:trHeight w:val="38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需具有中专毕业或幼教职高毕业以上学历，有教师资格证书，持证上岗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项不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项不符合，但有经</w:t>
            </w:r>
            <w:r>
              <w:rPr>
                <w:szCs w:val="21"/>
              </w:rPr>
              <w:t>教育行政部门考核合格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师具备弹、唱、说、跳、画等专业素养，具备制订各类计划（周计划、日计划、游戏计划、班级工作计划等）、总结教育工作、组织管理班级保教工作及观察指导幼儿的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多数教师专业素养较低，能力有待提高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育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班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寄宿制幼儿园每班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每班配备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人，寄宿制幼儿园每班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每班配备不足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初中以上学历，并受过保育员专业培训，取得培训合格证书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，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获省幼教培训中心保育员证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历符合要求，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获省幼教培训中心保育员证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别保育员学历不符合要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执行幼儿园卫生保健制度，能管理好幼儿生活。能配合本班教师组织好教育活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专职或兼职儿童保健医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配专职保健医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配兼职保健医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具有中等卫生学校毕业或职高幼保专业毕业以上学历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受过儿童卫生保健培训，</w:t>
            </w:r>
            <w:r>
              <w:rPr>
                <w:szCs w:val="21"/>
              </w:rPr>
              <w:t>取得卫生行政部门的资格认可</w:t>
            </w:r>
            <w:r>
              <w:rPr>
                <w:szCs w:val="21"/>
              </w:rPr>
              <w:t>和中专以上学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胜任本职工作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炊事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8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每日一餐二点的幼儿园配专职炊事员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名幼儿配专职炊事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配专职炊事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配兼职炊事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专职或兼职会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，专职或兼职出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会计、出纳均兼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中专以上学历，有会计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缺一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安全卫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内有按规定配备的消防设备，有疏散的安全门和安全通道，安全标志规范、明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。但标志不明显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门、安全通道及消防设备可用，但无标志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地查看</w:t>
            </w:r>
          </w:p>
        </w:tc>
      </w:tr>
      <w:tr>
        <w:trPr>
          <w:trHeight w:val="6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安全防护预案。有饮食、设备、房屋、场地、用电、煤气使用等安全防护措施。安全有专人负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项不符合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倒扣分不设限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年内每年一般事故控制在</w:t>
            </w:r>
            <w:r>
              <w:rPr>
                <w:szCs w:val="21"/>
              </w:rPr>
              <w:t>3%</w:t>
            </w:r>
            <w:r>
              <w:rPr>
                <w:szCs w:val="21"/>
              </w:rPr>
              <w:t>以内，报告及时，准确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资料，家长问卷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执行幼儿安全防护、检查、幼儿接送等制度。</w:t>
            </w:r>
            <w:r>
              <w:rPr>
                <w:kern w:val="0"/>
                <w:szCs w:val="21"/>
              </w:rPr>
              <w:t>有车辆接送幼儿的，必须符合相关文件要求，其车辆、驾驶员、运行路线、接送幼儿数均报有关部门备案。无超载、违章行为。并签订安全责任状，责任到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入园前须经区或市妇幼保健院体检，体检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在园幼儿每年体检一次；每半年测身高、体重、视力一次；定期对幼儿身体健康发展状况进行分析、评价；幼儿按时预防接种，接种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一项不符合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，发现一个幼儿未按时体检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倒扣分不设限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人员</w:t>
            </w:r>
            <w:r>
              <w:rPr>
                <w:szCs w:val="21"/>
              </w:rPr>
              <w:t>上岗</w:t>
            </w:r>
            <w:r>
              <w:rPr>
                <w:szCs w:val="21"/>
              </w:rPr>
              <w:t>前体检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炊事员每半年体检一次，其他工作人员每年体检一次。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工作人员持有效健康证上岗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一个教工未按时体检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倒扣分不设限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1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晨检制度，做好病儿隔离工作，无传染病蔓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建立</w:t>
            </w:r>
            <w:r>
              <w:rPr>
                <w:szCs w:val="21"/>
              </w:rPr>
              <w:t>幼儿健康卫生挡案</w:t>
            </w:r>
            <w:r>
              <w:rPr>
                <w:szCs w:val="21"/>
              </w:rPr>
              <w:t>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项不符合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地查看，查阅资料</w:t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严格的消毒制度（参见附件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，</w:t>
            </w:r>
            <w:r>
              <w:rPr>
                <w:szCs w:val="21"/>
              </w:rPr>
              <w:t>幼儿每人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巾一杯，巾杯</w:t>
            </w:r>
            <w:r>
              <w:rPr>
                <w:szCs w:val="21"/>
              </w:rPr>
              <w:t>洁净完好、</w:t>
            </w:r>
            <w:r>
              <w:rPr>
                <w:szCs w:val="21"/>
              </w:rPr>
              <w:t>每日消毒，使用流动水洗手；餐具每餐一消毒，幼儿玩具每月一消毒；幼儿厕所、盥洗室每天清洗，消毒，无异味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符合要求</w:t>
            </w:r>
            <w:r>
              <w:rPr>
                <w:szCs w:val="21"/>
              </w:rPr>
              <w:t>，消毒有记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本符合。消毒有记录，但不完整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无法保证</w:t>
            </w:r>
            <w:r>
              <w:rPr>
                <w:szCs w:val="21"/>
              </w:rPr>
              <w:t>，没有记录。一项不符合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倒扣分不设限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执行《食品卫生法》，</w:t>
            </w:r>
            <w:r>
              <w:rPr>
                <w:szCs w:val="21"/>
              </w:rPr>
              <w:t>把好食品验收关。食品留样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小时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，食品验收有记录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食品验收有记录，食品无留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厨房工作流程规范，工作人员操作符合卫生要求，生熟食分开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周制定并公布营养平衡的幼儿食谱，</w:t>
            </w:r>
            <w:r>
              <w:rPr>
                <w:szCs w:val="21"/>
              </w:rPr>
              <w:t>烹饪符合幼儿年龄特点，</w:t>
            </w:r>
            <w:r>
              <w:rPr>
                <w:szCs w:val="21"/>
              </w:rPr>
              <w:t>餐点保质保量。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餐点质量无保证不得分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1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格按批办规模或建筑规模办园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地查看，对照学生名册</w:t>
            </w:r>
          </w:p>
        </w:tc>
      </w:tr>
      <w:tr>
        <w:trPr>
          <w:trHeight w:val="54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班级规模：小班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，中班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，大班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每班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每班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，每超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倒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倒扣分不设限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1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园内设有园务、教研、卫生保健、家长工作等必要组织机构，机构健全、合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询问教职员工，实地调查。查阅档案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职能部门分工明确，团结协作，保证全园工作计划落实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落实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不能完全落实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视制度建设。建立符合幼儿园管理要求、切合本园实际的规章制度（含岗位责任制、卫生保健制度、安全保卫制度、财务管理制度、奖惩制度、园务公开制度等），各项规章制度执行情况好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度比较切合本园实际。但个别制度落实不到位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制度，但不切合本园或多数制度落实不到位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档案。查阅财务报表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有符合党的教育方针和本园实际的办园理念和发展目标，有</w:t>
            </w:r>
            <w:r>
              <w:rPr>
                <w:rFonts w:ascii="宋体;SimSun" w:hAnsi="宋体;SimSun"/>
                <w:szCs w:val="21"/>
              </w:rPr>
              <w:t>3-5</w:t>
            </w:r>
            <w:r>
              <w:rPr>
                <w:rFonts w:ascii="宋体;SimSun" w:hAnsi="宋体;SimSun"/>
                <w:szCs w:val="21"/>
              </w:rPr>
              <w:t>年办园规划，并能结合实际合理调整，措施得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期园务工作计划和教研工作计划符合实际，操作性强，阶段检查、指导及总结等过程性材料详实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某一项不符合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7" w:leader="none"/>
                <w:tab w:val="center" w:pos="6979" w:leader="none"/>
              </w:tabs>
              <w:jc w:val="left"/>
              <w:rPr/>
            </w:pPr>
            <w:r>
              <w:rPr>
                <w:szCs w:val="21"/>
              </w:rPr>
              <w:t>按照《收费许可证》规定收费标准内收费，收费标准公示，无乱收费现象。使用规定的收费票据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收费标准未公示，但有开具正式发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收费标准未公示，且未开具正式发票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7" w:leader="none"/>
                <w:tab w:val="center" w:pos="697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经费独立核算，专款专用，建立备案制度。年度有经过审计的财务报表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某一项不符合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食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伙食费单独核算，做到专款专用。每月向家长公布伙食帐目，并接受检查。幼儿伙食盈亏不超过</w:t>
            </w:r>
            <w:r>
              <w:rPr>
                <w:szCs w:val="21"/>
              </w:rPr>
              <w:t>±2%</w:t>
            </w:r>
            <w:r>
              <w:rPr>
                <w:szCs w:val="21"/>
              </w:rPr>
              <w:t>。食谱公开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克扣幼儿伙食的现象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财务报表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法设置各项预留基金，按不低于年度净资产增加额或净收益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的比例提取发展基金，用于改善办园条件和教师培训等，提高幼儿园的抗风险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取发展基金低于</w:t>
            </w:r>
            <w:r>
              <w:rPr>
                <w:szCs w:val="21"/>
              </w:rPr>
              <w:t>2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提取发展基金低于</w:t>
            </w:r>
            <w:r>
              <w:rPr>
                <w:szCs w:val="21"/>
              </w:rPr>
              <w:t>10%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《劳动合同法》与教师签订劳动合约，</w:t>
            </w:r>
            <w:r>
              <w:rPr>
                <w:rFonts w:ascii="宋体;SimSun" w:hAnsi="宋体;SimSun" w:cs="宋体;SimSun"/>
                <w:szCs w:val="21"/>
              </w:rPr>
              <w:t>教职工工资不低于</w:t>
            </w:r>
            <w:r>
              <w:rPr>
                <w:rFonts w:ascii="ˎ̥;Times New Roman" w:hAnsi="ˎ̥;Times New Roman" w:cs="ˎ̥;Times New Roman"/>
                <w:szCs w:val="21"/>
              </w:rPr>
              <w:t>厦门市劳动和社会保障局</w:t>
            </w:r>
            <w:r>
              <w:rPr>
                <w:rFonts w:ascii="ˎ̥;Times New Roman" w:hAnsi="ˎ̥;Times New Roman" w:cs="ˎ̥;Times New Roman"/>
                <w:szCs w:val="21"/>
              </w:rPr>
              <w:t>规定的</w:t>
            </w:r>
            <w:r>
              <w:rPr>
                <w:rFonts w:ascii="宋体;SimSun" w:hAnsi="宋体;SimSun" w:cs="宋体;SimSun"/>
                <w:szCs w:val="21"/>
              </w:rPr>
              <w:t>当年最低工资标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无签定合同不得分，工资低于标准不得分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询问教师，查阅财务报表</w:t>
            </w:r>
          </w:p>
        </w:tc>
      </w:tr>
      <w:tr>
        <w:trPr>
          <w:trHeight w:val="31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照属地管理的原则，</w:t>
            </w:r>
            <w:r>
              <w:rPr>
                <w:szCs w:val="21"/>
              </w:rPr>
              <w:t>为教职工办理养老、失业、医疗保障等保险。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位教职工没办理“三保”的，不得分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建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园长任期制和负责制。若设董事会，董事会与园长职责明确，做到决策权与执行权分离；园长有充分的办园自主权和享有人、财、物管理权，董事会成员不干涉园长日常工作；园长每年向董事会提交工作报告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实地调查，询问幼儿、家长、教师，查阅档案</w:t>
            </w:r>
          </w:p>
        </w:tc>
      </w:tr>
      <w:tr>
        <w:trPr>
          <w:trHeight w:val="86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资队伍相对稳定，流动率低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内</w:t>
            </w:r>
            <w:r>
              <w:rPr>
                <w:szCs w:val="21"/>
              </w:rPr>
              <w:t>85%</w:t>
            </w:r>
            <w:r>
              <w:rPr>
                <w:szCs w:val="21"/>
              </w:rPr>
              <w:t>以上教师相对稳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内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教师相对稳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年内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教师相对稳定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师德高尚，为人师表，教书育人，敬业爱幼；无体罚或变相体罚幼儿现象。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职工能认真执行岗位职责，胜任本职工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11</w:t>
            </w:r>
            <w:r>
              <w:rPr>
                <w:szCs w:val="21"/>
              </w:rPr>
              <w:t>档案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2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健全各类档案、妥善保管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档案管理不规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档案</w:t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2</w:t>
            </w:r>
            <w:r>
              <w:rPr>
                <w:szCs w:val="21"/>
              </w:rPr>
              <w:t>教研培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级教研组专人负责，</w:t>
            </w:r>
            <w:r>
              <w:rPr>
                <w:szCs w:val="21"/>
              </w:rPr>
              <w:t>定期开展教研活动，教研活动针对性、实效性强，有记录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。保证每一周一次园级教研活动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证每二周一次教研活动，实效性强，形式较单一。有记录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月一次教研活动，或教研活动记录不全。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档案，询问教研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学年教师专业文章或案例在园内交流汇编达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％。积极参加市、区汇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。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市级以上交流或发表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园汇编率达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或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以上文章或案例参加区级以上交流或发表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园无汇编，但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以上文章或案例参加区级以上交流或汇编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主动参加市、区组织的教研活动，主动承担观摩任务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-6"/>
                <w:kern w:val="0"/>
                <w:szCs w:val="21"/>
              </w:rPr>
              <w:t>鼓励</w:t>
            </w:r>
            <w:r>
              <w:rPr>
                <w:spacing w:val="-6"/>
                <w:kern w:val="0"/>
                <w:szCs w:val="21"/>
              </w:rPr>
              <w:t>教师参加</w:t>
            </w:r>
            <w:r>
              <w:rPr>
                <w:spacing w:val="-6"/>
                <w:kern w:val="0"/>
                <w:szCs w:val="21"/>
              </w:rPr>
              <w:t>继续教育，每学期能立足实际开展</w:t>
            </w:r>
            <w:r>
              <w:rPr>
                <w:spacing w:val="-6"/>
                <w:kern w:val="0"/>
                <w:szCs w:val="21"/>
              </w:rPr>
              <w:t>各类</w:t>
            </w:r>
            <w:r>
              <w:rPr>
                <w:spacing w:val="-6"/>
                <w:kern w:val="0"/>
                <w:szCs w:val="21"/>
              </w:rPr>
              <w:t>专业</w:t>
            </w:r>
            <w:r>
              <w:rPr>
                <w:spacing w:val="-6"/>
                <w:kern w:val="0"/>
                <w:szCs w:val="21"/>
              </w:rPr>
              <w:t>培训，</w:t>
            </w:r>
            <w:r>
              <w:rPr>
                <w:spacing w:val="-6"/>
                <w:kern w:val="0"/>
                <w:szCs w:val="21"/>
              </w:rPr>
              <w:t>支持</w:t>
            </w:r>
            <w:r>
              <w:rPr>
                <w:spacing w:val="-6"/>
                <w:kern w:val="0"/>
                <w:szCs w:val="21"/>
              </w:rPr>
              <w:t>教师外出学习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培训机会少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资料，询问教师</w:t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每年投入继续教育经费不低于教师工资总额的</w:t>
            </w:r>
            <w:r>
              <w:rPr>
                <w:spacing w:val="-6"/>
                <w:kern w:val="0"/>
                <w:szCs w:val="21"/>
              </w:rPr>
              <w:t>2%</w:t>
            </w:r>
            <w:r>
              <w:rPr>
                <w:spacing w:val="-6"/>
                <w:kern w:val="0"/>
                <w:szCs w:val="21"/>
              </w:rPr>
              <w:t>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3</w:t>
            </w:r>
            <w:r>
              <w:rPr>
                <w:szCs w:val="21"/>
              </w:rPr>
              <w:t>教育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天保证供给幼儿自由饮水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实地查看，了解幼儿</w:t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日活动常规科学合理，保证幼儿在园一日生活愉快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室内集中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偏多，室外</w:t>
            </w:r>
            <w:r>
              <w:rPr>
                <w:szCs w:val="21"/>
              </w:rPr>
              <w:t>活动</w:t>
            </w:r>
            <w:r>
              <w:rPr>
                <w:szCs w:val="21"/>
              </w:rPr>
              <w:t>少于半小时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重视幼儿安全和自我保护教育，</w:t>
            </w:r>
            <w:r>
              <w:rPr>
                <w:szCs w:val="21"/>
              </w:rPr>
              <w:t>重视对幼儿进行良好习惯和初步生活自理能力的培养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数幼儿习惯和自理能力有待加强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课程设置符合幼儿年龄特点，无小学化现象，无违反有关法律法规规定的</w:t>
            </w:r>
            <w:r>
              <w:rPr>
                <w:kern w:val="0"/>
                <w:szCs w:val="21"/>
              </w:rPr>
              <w:t>课程</w:t>
            </w:r>
            <w:r>
              <w:rPr>
                <w:kern w:val="0"/>
                <w:szCs w:val="21"/>
              </w:rPr>
              <w:t>内容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跟班观察，查阅资料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教学目标的确定符合《幼儿园教育指导纲要（试行）》精神，符合本班幼儿发展水平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各领域内容有机联系和渗透，从不同角度促进幼儿情感、态度、能力、知识、技能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关注</w:t>
            </w:r>
            <w:r>
              <w:rPr>
                <w:kern w:val="0"/>
                <w:szCs w:val="21"/>
              </w:rPr>
              <w:t>一日生活中各类活动之间有机联系，充分体现</w:t>
            </w:r>
            <w:r>
              <w:rPr>
                <w:kern w:val="0"/>
                <w:szCs w:val="21"/>
              </w:rPr>
              <w:t>活动的</w:t>
            </w:r>
            <w:r>
              <w:rPr>
                <w:kern w:val="0"/>
                <w:szCs w:val="21"/>
              </w:rPr>
              <w:t>教育价值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现不够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教师为幼儿活动的观察者、支持者</w:t>
            </w:r>
            <w:r>
              <w:rPr>
                <w:kern w:val="0"/>
                <w:szCs w:val="21"/>
              </w:rPr>
              <w:t>、合作者</w:t>
            </w:r>
            <w:r>
              <w:rPr>
                <w:kern w:val="0"/>
                <w:szCs w:val="21"/>
              </w:rPr>
              <w:t>和引导者，师幼互动积极有效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以游戏为基本活动，因地制宜地为幼儿创设游戏条件（时间、空间、材料），尊重幼儿游戏意愿，满足幼儿发展需要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条件</w:t>
            </w:r>
            <w:r>
              <w:rPr>
                <w:szCs w:val="21"/>
              </w:rPr>
              <w:t>较</w:t>
            </w:r>
            <w:r>
              <w:rPr>
                <w:szCs w:val="21"/>
              </w:rPr>
              <w:t>差</w:t>
            </w:r>
            <w:r>
              <w:rPr>
                <w:szCs w:val="21"/>
              </w:rPr>
              <w:t>或游戏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不足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根据教学实际，灵活运用集体、分组、个别等不同的教</w:t>
            </w:r>
            <w:r>
              <w:rPr>
                <w:szCs w:val="21"/>
              </w:rPr>
              <w:t>学组织</w:t>
            </w:r>
            <w:r>
              <w:rPr>
                <w:szCs w:val="21"/>
              </w:rPr>
              <w:t>形式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形式单一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效开发与利用各种教育资源</w:t>
            </w:r>
            <w:r>
              <w:rPr>
                <w:szCs w:val="21"/>
              </w:rPr>
              <w:t>，满足教学需要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资源较为缺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向全体幼儿，关注个别差异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证户外活动、体育活动、自由活动等时间，幼儿户外活动时间每天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户外活动时间每天不</w:t>
            </w:r>
            <w:r>
              <w:rPr>
                <w:szCs w:val="21"/>
              </w:rPr>
              <w:t>足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社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目的、有计划地开展家长工作。</w:t>
            </w:r>
            <w:r>
              <w:rPr>
                <w:szCs w:val="21"/>
              </w:rPr>
              <w:t>每学期召开家长会不少于一次，每学期至少向家长开放一次，每学年全面家访不少于一次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符合要求</w:t>
            </w:r>
            <w:r>
              <w:rPr>
                <w:szCs w:val="21"/>
              </w:rPr>
              <w:t>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基本符合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资料，询问教师、家长。</w:t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幼儿在园时间不少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，根据家长的需要举办留园班，主动为家长排忧解难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  <w:r>
              <w:rPr>
                <w:szCs w:val="21"/>
              </w:rPr>
              <w:t>。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园时间少于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倒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极主动与社区建立联系，合理有效的利用幼儿园周边环境和教育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园效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5</w:t>
            </w:r>
            <w:r>
              <w:rPr>
                <w:szCs w:val="21"/>
              </w:rPr>
              <w:t>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4</w:t>
            </w:r>
          </w:p>
          <w:p>
            <w:pPr>
              <w:pStyle w:val="Normal"/>
              <w:jc w:val="center"/>
              <w:rPr/>
            </w:pPr>
            <w:r>
              <w:rPr/>
              <w:t>幼儿</w:t>
            </w:r>
          </w:p>
          <w:p>
            <w:pPr>
              <w:pStyle w:val="Normal"/>
              <w:jc w:val="center"/>
              <w:rPr/>
            </w:pPr>
            <w:r>
              <w:rPr/>
              <w:t>发展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幼儿身体健康，</w:t>
            </w:r>
            <w:r>
              <w:rPr>
                <w:rFonts w:ascii="宋体;SimSun" w:hAnsi="宋体;SimSun" w:cs="宋体;SimSun"/>
              </w:rPr>
              <w:t>喜欢运动，动作</w:t>
            </w:r>
            <w:r>
              <w:rPr>
                <w:rFonts w:ascii="宋体;SimSun" w:hAnsi="宋体;SimSun" w:cs="宋体;SimSun"/>
              </w:rPr>
              <w:t>协调、灵活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szCs w:val="21"/>
              </w:rPr>
              <w:t>体重、身高分别达均值为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城市</w:t>
            </w:r>
            <w:r>
              <w:rPr>
                <w:szCs w:val="21"/>
              </w:rPr>
              <w:t>55%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农村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体重、身高均值分别为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要求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5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0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5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4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0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45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资料和询问医务人员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有初步的安全和健康知识，知道关心和保护自己</w:t>
            </w:r>
            <w:r>
              <w:rPr>
                <w:szCs w:val="21"/>
              </w:rPr>
              <w:t>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5%</w:t>
            </w:r>
            <w:r>
              <w:rPr>
                <w:szCs w:val="21"/>
              </w:rPr>
              <w:t>以上幼儿符合评定内容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5%</w:t>
            </w:r>
            <w:r>
              <w:rPr>
                <w:szCs w:val="21"/>
              </w:rPr>
              <w:t>以上幼儿符合评定内容</w:t>
            </w:r>
            <w:r>
              <w:rPr>
                <w:szCs w:val="21"/>
              </w:rPr>
              <w:t>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5%</w:t>
            </w:r>
            <w:r>
              <w:rPr>
                <w:szCs w:val="21"/>
              </w:rPr>
              <w:t>以上幼儿符合评定内容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随班观察和随机抽测相结合</w:t>
            </w:r>
            <w:r>
              <w:rPr>
                <w:szCs w:val="21"/>
              </w:rPr>
              <w:t>，随机抽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绪愉快，适应集体生活，活泼，积极参加各类活动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怕陌生人，对人大方、有礼貌，与同伴友好相处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/>
              <w:t>喜欢摆弄、观察、提问、探索，动手能力强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能听懂和会说普通话，有一定的口语表达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生活、学习、卫生</w:t>
            </w:r>
            <w:r>
              <w:rPr>
                <w:rFonts w:ascii="宋体;SimSun" w:hAnsi="宋体;SimSun" w:cs="宋体;SimSun"/>
              </w:rPr>
              <w:t>习惯</w:t>
            </w:r>
            <w:r>
              <w:rPr/>
              <w:t>良好，</w:t>
            </w:r>
            <w:r>
              <w:rPr>
                <w:rFonts w:ascii="宋体;SimSun" w:hAnsi="宋体;SimSun" w:cs="宋体;SimSun"/>
              </w:rPr>
              <w:t>能做力所能及的事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喜欢美的事物，愿意参加艺术活动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6</w:t>
            </w:r>
            <w:r>
              <w:rPr>
                <w:szCs w:val="21"/>
              </w:rPr>
              <w:t>获奖情况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近三年内幼儿园集体获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备注说明评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查阅资料</w:t>
            </w:r>
          </w:p>
        </w:tc>
      </w:tr>
      <w:tr>
        <w:trPr>
          <w:trHeight w:val="11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17</w:t>
            </w:r>
            <w:r>
              <w:rPr>
                <w:szCs w:val="21"/>
              </w:rPr>
              <w:t>家长反映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无投诉。家长对幼儿园工作和幼儿成长满意或比较满意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90%</w:t>
            </w:r>
            <w:r>
              <w:rPr>
                <w:szCs w:val="21"/>
              </w:rPr>
              <w:t>家长对幼儿园工作满意或比较满意。无投诉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0%</w:t>
            </w:r>
            <w:r>
              <w:rPr>
                <w:szCs w:val="21"/>
              </w:rPr>
              <w:t>家长对幼儿园工作满意或比较满意。无投诉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有投诉现象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家长问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了解区相关部门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18</w:t>
            </w: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对幼儿园发展有信心，满意度高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%</w:t>
            </w:r>
            <w:r>
              <w:rPr>
                <w:szCs w:val="21"/>
              </w:rPr>
              <w:t>教师对幼儿园发展满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%</w:t>
            </w:r>
            <w:r>
              <w:rPr>
                <w:szCs w:val="21"/>
              </w:rPr>
              <w:t>教师对幼儿园发展满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%</w:t>
            </w:r>
            <w:r>
              <w:rPr>
                <w:szCs w:val="21"/>
              </w:rPr>
              <w:t>教师对幼儿园发展满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师问卷</w:t>
            </w:r>
          </w:p>
        </w:tc>
      </w:tr>
      <w:tr>
        <w:trPr>
          <w:trHeight w:val="31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B19</w:t>
            </w:r>
            <w:r>
              <w:rPr>
                <w:szCs w:val="21"/>
              </w:rPr>
              <w:t>社会反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3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有关部门、社区人员对幼儿园的教育教学和办园质量认可，满意度高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7" w:leader="none"/>
                <w:tab w:val="center" w:pos="6979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反映较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询问区、社区相关部门</w:t>
            </w:r>
          </w:p>
        </w:tc>
      </w:tr>
    </w:tbl>
    <w:p>
      <w:pPr>
        <w:pStyle w:val="Normal"/>
        <w:tabs>
          <w:tab w:val="clear" w:pos="420"/>
          <w:tab w:val="left" w:pos="4487" w:leader="none"/>
          <w:tab w:val="center" w:pos="6979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4487" w:leader="none"/>
          <w:tab w:val="center" w:pos="6979" w:leader="none"/>
        </w:tabs>
        <w:jc w:val="left"/>
        <w:rPr/>
      </w:pPr>
      <w:r>
        <w:rPr>
          <w:rFonts w:ascii="宋体;SimSun" w:hAnsi="宋体;SimSun" w:cs="宋体;SimSun"/>
          <w:b/>
          <w:sz w:val="24"/>
        </w:rPr>
        <w:t>备注：幼儿园集体获奖评分的说明</w:t>
      </w:r>
    </w:p>
    <w:p>
      <w:pPr>
        <w:pStyle w:val="Normal"/>
        <w:tabs>
          <w:tab w:val="clear" w:pos="420"/>
          <w:tab w:val="left" w:pos="4487" w:leader="none"/>
          <w:tab w:val="center" w:pos="6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获奖项应为省、市、区级政府或教育部门所颁发的集体奖项。</w:t>
      </w:r>
    </w:p>
    <w:p>
      <w:pPr>
        <w:pStyle w:val="Normal"/>
        <w:tabs>
          <w:tab w:val="clear" w:pos="420"/>
          <w:tab w:val="left" w:pos="4487" w:leader="none"/>
          <w:tab w:val="center" w:pos="6979" w:leader="none"/>
        </w:tabs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幼儿园获奖得分，按奖项计分，三年内获奖多次，以成绩最优的一次计分。</w:t>
      </w:r>
    </w:p>
    <w:p>
      <w:pPr>
        <w:pStyle w:val="Normal"/>
        <w:tabs>
          <w:tab w:val="clear" w:pos="420"/>
          <w:tab w:val="left" w:pos="4487" w:leader="none"/>
          <w:tab w:val="center" w:pos="6979" w:leader="none"/>
        </w:tabs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省级以上综合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、市级综合奖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、区级综合奖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tabs>
          <w:tab w:val="clear" w:pos="420"/>
          <w:tab w:val="left" w:pos="4487" w:leader="none"/>
          <w:tab w:val="center" w:pos="6979" w:leader="none"/>
        </w:tabs>
        <w:ind w:firstLine="1080"/>
        <w:jc w:val="left"/>
        <w:rPr/>
      </w:pPr>
      <w:r>
        <w:rPr>
          <w:rFonts w:ascii="宋体;SimSun" w:hAnsi="宋体;SimSun" w:cs="宋体;SimSun"/>
          <w:sz w:val="24"/>
        </w:rPr>
        <w:t>省级以上单项奖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、市级单项奖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分、区级单项奖</w:t>
      </w:r>
      <w:r>
        <w:rPr>
          <w:rFonts w:cs="宋体;SimSun" w:ascii="宋体;SimSun" w:hAnsi="宋体;SimSun"/>
          <w:sz w:val="24"/>
        </w:rPr>
        <w:t>0.4</w:t>
      </w:r>
      <w:r>
        <w:rPr>
          <w:rFonts w:ascii="宋体;SimSun" w:hAnsi="宋体;SimSun" w:cs="宋体;SimSun"/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304" w:right="140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42:00Z</dcterms:created>
  <dc:creator>珂 马</dc:creator>
  <dc:description/>
  <cp:keywords/>
  <dc:language>en-US</dc:language>
  <cp:lastModifiedBy>微软用户</cp:lastModifiedBy>
  <dcterms:modified xsi:type="dcterms:W3CDTF">2014-02-18T08:46:00Z</dcterms:modified>
  <cp:revision>4</cp:revision>
  <dc:subject/>
  <dc:title>范本1</dc:title>
</cp:coreProperties>
</file>