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75" w:after="75"/>
        <w:ind w:firstLine="630"/>
        <w:rPr/>
      </w:pPr>
      <w:r>
        <w:rPr>
          <w:rFonts w:ascii="Tahoma" w:hAnsi="Tahoma" w:cs="Tahoma"/>
          <w:color w:val="000000"/>
          <w:sz w:val="28"/>
          <w:szCs w:val="28"/>
        </w:rPr>
        <w:t>幼儿园</w:t>
      </w:r>
      <w:r>
        <w:rPr>
          <w:rFonts w:ascii="Tahoma" w:hAnsi="Tahoma" w:cs="Tahoma"/>
          <w:color w:val="000000"/>
          <w:sz w:val="28"/>
          <w:szCs w:val="28"/>
        </w:rPr>
        <w:t>家长意见是老师和家长就孩子的性格、成长、平时表现等方面相互沟通的平台。家长只需按照实际情况反馈一下孩子在家的情况。具体来说可以针对老师提出的孩子目前的不足之处，谈谈你平时在家里面有没有采取什么措施，有的话是怎么做的，或者准备怎么做。也可以针对孩子在家里不好的一些表现，希望老师怎么做，以帮助孩子改变。此外，孩子在家里有哪些闪光点也应该说一说，比如孩子的特长、良好的习惯或者最能让孩子开心放松的事情等等。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范本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幼儿园家长意见和建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老师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通过宝宝上周在幼儿园的学习，宝宝有很大进步。以前在家里不肯吃饭，喜欢吃零食，现在开始按时吃饭了，也变得更有礼貌了。希望老师能帮宝宝纠正一下吃手的习惯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范本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幼儿园家长意见和建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老师：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宝宝这周上学不哭了，能高高兴兴去学校。在家里也变得很听话，能乖乖睡觉，还会唱歌、跳舞给大家看。就是不乖乖吃饭，总是吃零食，希望老师帮助宝宝养成良好的用餐习惯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范本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老师：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宝宝最近变得更乖更听话了，每天放学回来就开始做作业，作业做完了才开始玩，有时要做很久。希望老师少布置一点作业，让宝宝更快乐成长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4:00Z</dcterms:created>
  <dc:creator>User</dc:creator>
  <dc:description/>
  <cp:keywords/>
  <dc:language>en-US</dc:language>
  <cp:lastModifiedBy>User</cp:lastModifiedBy>
  <dcterms:modified xsi:type="dcterms:W3CDTF">2014-02-17T12:56:00Z</dcterms:modified>
  <cp:revision>4</cp:revision>
  <dc:subject/>
  <dc:title>范本1</dc:title>
</cp:coreProperties>
</file>