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保证书是个人、集体、单位，为响应上级号召开展工作、完成任务或做错了事，犯了错误并决心改正面提出保证时使用的专用书信信或文字材料。</w:t>
      </w:r>
    </w:p>
    <w:p>
      <w:pPr>
        <w:pStyle w:val="Normal"/>
        <w:ind w:firstLine="538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保证书具有誓言特性、单方特征、书信体格式等特征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生抽烟保证书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字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保证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尊敬的老师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于我自控力不强，养成了抽烟的坏习惯，严重违反了学校纪律。经过老师您的教育，我深刻认识到了自己的错误。吸烟不仅有害自己的身体健康，还影响了其他同学，给班级造成了严重不良影响。我对自己这次所犯的错误感到很后悔，我不应该违背校规校纪，不应该不听老师您的话，不应该辜负爸爸妈妈的期望。我希望老师您可以原谅我。我保证改过自新，以后再也不抽烟了，专心学习，努力做一名德智体美劳全面发展的优秀学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：张扬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</w:t>
      </w:r>
    </w:p>
    <w:p>
      <w:pPr>
        <w:pStyle w:val="Normal"/>
        <w:jc w:val="right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证书</w:t>
      </w:r>
    </w:p>
    <w:p>
      <w:pPr>
        <w:pStyle w:val="Normal"/>
        <w:rPr/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昨天，我无视学校纪律偷偷抽烟，我对自己的行为感到很内疚。以前，我觉得抽烟很好玩，很有个性，后来慢慢有了烟瘾，总是忍不住违背学校纪律偷偷抽烟。现在，我真正认识到了抽烟的严重性，认识到了自己所犯的错误，在同学们中间造成了极坏的影响，破坏了班级良好形象。</w:t>
      </w:r>
      <w:r>
        <w:rPr>
          <w:sz w:val="28"/>
          <w:szCs w:val="28"/>
        </w:rPr>
        <w:t>我真诚地接受批评，愿意接受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处理。</w:t>
      </w:r>
      <w:r>
        <w:rPr>
          <w:sz w:val="28"/>
          <w:szCs w:val="28"/>
        </w:rPr>
        <w:t>我保证，</w:t>
      </w:r>
      <w:r>
        <w:rPr>
          <w:sz w:val="28"/>
          <w:szCs w:val="28"/>
        </w:rPr>
        <w:t>以后不再吸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恳请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相信我</w:t>
      </w:r>
      <w:r>
        <w:rPr>
          <w:sz w:val="28"/>
          <w:szCs w:val="28"/>
        </w:rPr>
        <w:t>，并帮助我</w:t>
      </w:r>
      <w:r>
        <w:rPr>
          <w:sz w:val="28"/>
          <w:szCs w:val="28"/>
        </w:rPr>
        <w:t>改正错误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保证人</w:t>
      </w:r>
      <w:r>
        <w:rPr>
          <w:sz w:val="28"/>
          <w:szCs w:val="28"/>
        </w:rPr>
        <w:t>：王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0:00Z</dcterms:created>
  <dc:creator>珂 马</dc:creator>
  <dc:description/>
  <cp:keywords/>
  <dc:language>en-US</dc:language>
  <cp:lastModifiedBy>微软用户</cp:lastModifiedBy>
  <dcterms:modified xsi:type="dcterms:W3CDTF">2014-02-17T09:50:00Z</dcterms:modified>
  <cp:revision>2</cp:revision>
  <dc:subject/>
  <dc:title>保证书是个人、集体、单位，为响应上级号召开展工作、完成任务或做错了事，犯了错误并决心改正面提出保证时使用的专用书信信或文字材料</dc:title>
</cp:coreProperties>
</file>