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电影《等风来》观后感</w:t>
      </w:r>
      <w:r>
        <w:rPr/>
        <w:t>800</w:t>
      </w:r>
      <w:r>
        <w:rPr/>
        <w:t>字</w:t>
      </w:r>
    </w:p>
    <w:p>
      <w:pPr>
        <w:pStyle w:val="Normal"/>
        <w:jc w:val="center"/>
        <w:rPr/>
      </w:pPr>
      <w:r>
        <w:rPr/>
        <w:t>等风来</w:t>
      </w:r>
      <w:r>
        <w:rPr>
          <w:rFonts w:cs="Calibri" w:eastAsia="Calibri"/>
        </w:rPr>
        <w:t xml:space="preserve"> </w:t>
      </w:r>
      <w:r>
        <w:rPr/>
        <w:t>空穴来风</w:t>
      </w:r>
    </w:p>
    <w:p>
      <w:pPr>
        <w:pStyle w:val="Normal"/>
        <w:ind w:firstLine="424"/>
        <w:rPr/>
      </w:pPr>
      <w:r>
        <w:rPr/>
        <w:t>路过影院门口，看见影院公告板的电影预告，“等风来”这几个字让我眼前一亮。</w:t>
      </w:r>
    </w:p>
    <w:p>
      <w:pPr>
        <w:pStyle w:val="Normal"/>
        <w:ind w:firstLine="424"/>
        <w:rPr/>
      </w:pPr>
      <w:r>
        <w:rPr/>
        <w:t>电影观看过程中，我一直期待女主角能和男主角或导游拉辛发生点什么，又或者能看到男女主角在这段异国之旅结束的时候，能悟出一点什么，但结局是我理所当然失望了。如同这段旅程毫无作用一般，男女主角似乎没有一点改变。</w:t>
      </w:r>
    </w:p>
    <w:p>
      <w:pPr>
        <w:pStyle w:val="Normal"/>
        <w:ind w:firstLine="424"/>
        <w:rPr/>
      </w:pPr>
      <w:r>
        <w:rPr/>
        <w:t>关于倪妮饰演的女主角陈羽蒙，如同台词所说，活得很拧巴。一方面有点瞧不上富人的姿态，另一方面却又用谎言把自己伪装成白富美。不知是不是倪妮特别爱好这种角色，</w:t>
      </w:r>
      <w:r>
        <w:rPr/>
        <w:t>2013</w:t>
      </w:r>
      <w:r>
        <w:rPr/>
        <w:t>年她与冯绍峰合作参演的另一部电影《我想和你好好的》比《等风来》更纠结更挣扎。在那部电影里，倪妮饰演的是一个爱得近乎极端的女孩。而在《等风来》这部电影里，她依然纠结得令观众有些看不下去。</w:t>
      </w:r>
    </w:p>
    <w:p>
      <w:pPr>
        <w:pStyle w:val="Normal"/>
        <w:ind w:firstLine="424"/>
        <w:rPr/>
      </w:pPr>
      <w:r>
        <w:rPr/>
        <w:t>关于井柏然饰演的男主角王灿，属典型的富二代纨绔子弟，除了几句富有颠覆色彩的台词，依旧在他身上找不到影片的亮点。如同其他人评论的那样，凭几句搞笑的台词也挽救不了这部虚伪做作的电影。</w:t>
      </w:r>
    </w:p>
    <w:p>
      <w:pPr>
        <w:pStyle w:val="Normal"/>
        <w:ind w:firstLine="424"/>
        <w:rPr/>
      </w:pPr>
      <w:r>
        <w:rPr/>
        <w:t>倒是尼泊尔导游拉辛，看上去给人温暖的感觉，就像邻家大哥哥般诚实可靠有担当。我想象，如果他和女主角发生一段故事，是不是更能给观众期待，又或者能让女主角真正在尼泊尔找到幸福的源泉或意义？</w:t>
      </w:r>
    </w:p>
    <w:p>
      <w:pPr>
        <w:pStyle w:val="Normal"/>
        <w:ind w:firstLine="424"/>
        <w:rPr/>
      </w:pPr>
      <w:r>
        <w:rPr/>
        <w:t>然而电影的结局是，这段尼泊尔之旅结束了，男女主角依然如故，无丝毫改变，哪怕仅仅是心态上的改变也没有，到此，对这部电影所想表达的东西，令我越来越迷惘和模棱两可。又或许，这就是导演和编剧所追求的现实效果，可这能给观众带来什么呢？是变相说教？还是心灵感悟？我想，如同它的片名一样，等风来，其实是空穴来风，无一点心灵鸡汤的作用。</w:t>
      </w:r>
    </w:p>
    <w:p>
      <w:pPr>
        <w:pStyle w:val="Normal"/>
        <w:ind w:firstLine="424"/>
        <w:rPr/>
      </w:pPr>
      <w:r>
        <w:rPr/>
        <w:t>不过影片还是有令人愉悦的地方。特别是有大象出现的那几个场景让人神往，有想去尼泊尔的冲动。影片中叮叮当当的牛铃铛声音，给人宁静的感觉，没有现实中的那么混乱嘈杂。听到铃铛作响的声音，让我想起汪峰的那首《加德满都的风铃》，不知道他是不是说的类似这种声音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03:00Z</dcterms:created>
  <dc:creator>Administrator</dc:creator>
  <dc:description/>
  <dc:language>en-US</dc:language>
  <cp:lastModifiedBy>Administrator</cp:lastModifiedBy>
  <dcterms:modified xsi:type="dcterms:W3CDTF">2014-02-16T13:04:00Z</dcterms:modified>
  <cp:revision>3</cp:revision>
  <dc:subject/>
  <dc:title/>
</cp:coreProperties>
</file>